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ge">
                  <wp:posOffset>2592070</wp:posOffset>
                </wp:positionV>
                <wp:extent cx="1387475" cy="2011045"/>
                <wp:effectExtent l="5715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2010960"/>
                          <a:chOff x="0" y="0"/>
                          <a:chExt cx="1387440" cy="2010960"/>
                        </a:xfrm>
                      </wpg:grpSpPr>
                      <wpg:grpSp>
                        <wpg:cNvGrpSpPr/>
                        <wpg:grpSpPr>
                          <a:xfrm>
                            <a:off x="100440" y="280080"/>
                            <a:ext cx="496080" cy="173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173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721">
                                  <a:moveTo>
                                    <a:pt x="2125" y="4531"/>
                                  </a:moveTo>
                                  <a:lnTo>
                                    <a:pt x="2901" y="4531"/>
                                  </a:lnTo>
                                  <a:lnTo>
                                    <a:pt x="2901" y="7251"/>
                                  </a:lnTo>
                                  <a:lnTo>
                                    <a:pt x="2125" y="7251"/>
                                  </a:lnTo>
                                  <a:lnTo>
                                    <a:pt x="2125" y="4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213480"/>
                            <a:ext cx="496080" cy="17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825">
                                  <a:moveTo>
                                    <a:pt x="3215" y="4426"/>
                                  </a:moveTo>
                                  <a:lnTo>
                                    <a:pt x="3991" y="4426"/>
                                  </a:lnTo>
                                  <a:lnTo>
                                    <a:pt x="3991" y="7251"/>
                                  </a:lnTo>
                                  <a:lnTo>
                                    <a:pt x="3215" y="7251"/>
                                  </a:lnTo>
                                  <a:lnTo>
                                    <a:pt x="3215" y="4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54">
                                  <a:moveTo>
                                    <a:pt x="1968" y="7244"/>
                                  </a:moveTo>
                                  <a:lnTo>
                                    <a:pt x="1968" y="40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664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7244"/>
                                  </a:moveTo>
                                  <a:lnTo>
                                    <a:pt x="2013" y="7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812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6900"/>
                                  </a:moveTo>
                                  <a:lnTo>
                                    <a:pt x="2013" y="6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952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6541"/>
                                  </a:moveTo>
                                  <a:lnTo>
                                    <a:pt x="2013" y="65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064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6197"/>
                                  </a:moveTo>
                                  <a:lnTo>
                                    <a:pt x="2013" y="6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5839"/>
                                  </a:moveTo>
                                  <a:lnTo>
                                    <a:pt x="2013" y="58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24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5495"/>
                                  </a:moveTo>
                                  <a:lnTo>
                                    <a:pt x="2013" y="5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0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5151"/>
                                  </a:moveTo>
                                  <a:lnTo>
                                    <a:pt x="2013" y="5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64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4792"/>
                                  </a:moveTo>
                                  <a:lnTo>
                                    <a:pt x="2013" y="4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4449"/>
                                  </a:moveTo>
                                  <a:lnTo>
                                    <a:pt x="2013" y="4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968" y="4090"/>
                                  </a:moveTo>
                                  <a:lnTo>
                                    <a:pt x="2013" y="40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6640"/>
                            <a:ext cx="138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0">
                                  <a:moveTo>
                                    <a:pt x="1968" y="7244"/>
                                  </a:moveTo>
                                  <a:lnTo>
                                    <a:pt x="4140" y="7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8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68" y="7199"/>
                                  </a:moveTo>
                                  <a:lnTo>
                                    <a:pt x="1968" y="7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19782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058" y="7199"/>
                                  </a:moveTo>
                                  <a:lnTo>
                                    <a:pt x="3058" y="7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204.1pt;width:109.25pt;height:158.4pt" coordorigin="1961,4082" coordsize="2185,3168">
                <v:group id="shape_0" style="position:absolute;left:2119;top:4523;width:781;height:2726">
                  <v:shape id="shape_0" coordorigin="2125,4531" coordsize="777,2721" path="m2125,4531l2901,4531l2901,7251l2125,7251l2125,4531xe" fillcolor="#ececec" stroked="f" o:allowincell="f" style="position:absolute;left:2119;top:4523;width:780;height:2725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3216;top:4418;width:781;height:2830">
                  <v:shape id="shape_0" coordorigin="3215,4426" coordsize="777,2825" path="m3215,4426l3991,4426l3991,7251l3215,7251l3215,4426xe" fillcolor="#555555" stroked="f" o:allowincell="f" style="position:absolute;left:3216;top:4418;width:780;height:2829;mso-wrap-style:none;v-text-anchor:middle;mso-position-horizontal-relative:page;mso-position-vertical-relative:page">
                    <v:fill o:detectmouseclick="t" type="solid" color2="#aaaaaa"/>
                    <v:stroke color="#3465a4" joinstyle="round" endcap="flat"/>
                    <w10:wrap type="none"/>
                  </v:shape>
                </v:group>
                <v:group id="shape_0" style="position:absolute;left:1961;top:4082;width:2;height:3159">
                  <v:shape id="shape_0" coordorigin="1968,4090" coordsize="0,3154" path="m1968,7244l1968,4090e" stroked="t" o:allowincell="f" style="position:absolute;left:1961;top:4082;width:1;height:3158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7242;width:45;height:2">
                  <v:shape id="shape_0" coordorigin="1968,7244" coordsize="45,0" path="m1968,7244l2013,7244e" stroked="t" o:allowincell="f" style="position:absolute;left:1961;top:7242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6898;width:45;height:2">
                  <v:shape id="shape_0" coordorigin="1968,6900" coordsize="45,0" path="m1968,6900l2013,6900e" stroked="t" o:allowincell="f" style="position:absolute;left:1961;top:6898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6538;width:45;height:2">
                  <v:shape id="shape_0" coordorigin="1968,6541" coordsize="45,0" path="m1968,6541l2013,6541e" stroked="t" o:allowincell="f" style="position:absolute;left:1961;top:6538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6193;width:45;height:2">
                  <v:shape id="shape_0" coordorigin="1968,6197" coordsize="45,0" path="m1968,6197l2013,6197e" stroked="t" o:allowincell="f" style="position:absolute;left:1961;top:6193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5834;width:45;height:2">
                  <v:shape id="shape_0" coordorigin="1968,5839" coordsize="45,0" path="m1968,5839l2013,5839e" stroked="t" o:allowincell="f" style="position:absolute;left:1961;top:5834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5490;width:45;height:2">
                  <v:shape id="shape_0" coordorigin="1968,5495" coordsize="45,0" path="m1968,5495l2013,5495e" stroked="t" o:allowincell="f" style="position:absolute;left:1961;top:5490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5145;width:45;height:2">
                  <v:shape id="shape_0" coordorigin="1968,5151" coordsize="45,0" path="m1968,5151l2013,5151e" stroked="t" o:allowincell="f" style="position:absolute;left:1961;top:5145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4785;width:45;height:2">
                  <v:shape id="shape_0" coordorigin="1968,4792" coordsize="45,0" path="m1968,4792l2013,4792e" stroked="t" o:allowincell="f" style="position:absolute;left:1961;top:4785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4441;width:45;height:2">
                  <v:shape id="shape_0" coordorigin="1968,4449" coordsize="45,0" path="m1968,4449l2013,4449e" stroked="t" o:allowincell="f" style="position:absolute;left:1961;top:4441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4082;width:45;height:2">
                  <v:shape id="shape_0" coordorigin="1968,4090" coordsize="45,0" path="m1968,4090l2013,4090e" stroked="t" o:allowincell="f" style="position:absolute;left:1961;top:4082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7242;width:2185;height:2">
                  <v:shape id="shape_0" coordorigin="1968,7244" coordsize="2172,0" path="m1968,7244l4140,7244e" stroked="t" o:allowincell="f" style="position:absolute;left:1961;top:7242;width:218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961;top:7197;width:2;height:45">
                  <v:shape id="shape_0" coordorigin="1968,7199" coordsize="0,45" path="m1968,7199l1968,7244e" stroked="t" o:allowincell="f" style="position:absolute;left:1961;top:7197;width:1;height:44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3058;top:7197;width:2;height:45">
                  <v:shape id="shape_0" coordorigin="3058,7199" coordsize="0,45" path="m3058,7199l3058,7244e" stroked="t" o:allowincell="f" style="position:absolute;left:3058;top:7197;width:1;height:44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4540</wp:posOffset>
                </wp:positionH>
                <wp:positionV relativeFrom="page">
                  <wp:posOffset>2478405</wp:posOffset>
                </wp:positionV>
                <wp:extent cx="1844040" cy="193421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934280"/>
                          <a:chOff x="0" y="0"/>
                          <a:chExt cx="1843920" cy="19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28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828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9" h="2572">
                                  <a:moveTo>
                                    <a:pt x="6174" y="6475"/>
                                  </a:moveTo>
                                  <a:lnTo>
                                    <a:pt x="6091" y="6450"/>
                                  </a:lnTo>
                                  <a:lnTo>
                                    <a:pt x="6010" y="6420"/>
                                  </a:lnTo>
                                  <a:lnTo>
                                    <a:pt x="5933" y="6385"/>
                                  </a:lnTo>
                                  <a:lnTo>
                                    <a:pt x="5858" y="6345"/>
                                  </a:lnTo>
                                  <a:lnTo>
                                    <a:pt x="5786" y="6301"/>
                                  </a:lnTo>
                                  <a:lnTo>
                                    <a:pt x="5717" y="6252"/>
                                  </a:lnTo>
                                  <a:lnTo>
                                    <a:pt x="5652" y="6199"/>
                                  </a:lnTo>
                                  <a:lnTo>
                                    <a:pt x="5590" y="6142"/>
                                  </a:lnTo>
                                  <a:lnTo>
                                    <a:pt x="5533" y="6081"/>
                                  </a:lnTo>
                                  <a:lnTo>
                                    <a:pt x="5479" y="6016"/>
                                  </a:lnTo>
                                  <a:lnTo>
                                    <a:pt x="5429" y="5948"/>
                                  </a:lnTo>
                                  <a:lnTo>
                                    <a:pt x="5384" y="5876"/>
                                  </a:lnTo>
                                  <a:lnTo>
                                    <a:pt x="5344" y="5802"/>
                                  </a:lnTo>
                                  <a:lnTo>
                                    <a:pt x="5308" y="5725"/>
                                  </a:lnTo>
                                  <a:lnTo>
                                    <a:pt x="5277" y="5645"/>
                                  </a:lnTo>
                                  <a:lnTo>
                                    <a:pt x="5251" y="5562"/>
                                  </a:lnTo>
                                  <a:lnTo>
                                    <a:pt x="5231" y="5477"/>
                                  </a:lnTo>
                                  <a:lnTo>
                                    <a:pt x="5216" y="5390"/>
                                  </a:lnTo>
                                  <a:lnTo>
                                    <a:pt x="5207" y="5302"/>
                                  </a:lnTo>
                                  <a:lnTo>
                                    <a:pt x="5204" y="5211"/>
                                  </a:lnTo>
                                  <a:lnTo>
                                    <a:pt x="5209" y="5103"/>
                                  </a:lnTo>
                                  <a:lnTo>
                                    <a:pt x="5221" y="4998"/>
                                  </a:lnTo>
                                  <a:lnTo>
                                    <a:pt x="5242" y="4895"/>
                                  </a:lnTo>
                                  <a:lnTo>
                                    <a:pt x="5271" y="4796"/>
                                  </a:lnTo>
                                  <a:lnTo>
                                    <a:pt x="5307" y="4700"/>
                                  </a:lnTo>
                                  <a:lnTo>
                                    <a:pt x="5350" y="4608"/>
                                  </a:lnTo>
                                  <a:lnTo>
                                    <a:pt x="5399" y="4520"/>
                                  </a:lnTo>
                                  <a:lnTo>
                                    <a:pt x="5456" y="4437"/>
                                  </a:lnTo>
                                  <a:lnTo>
                                    <a:pt x="5518" y="4358"/>
                                  </a:lnTo>
                                  <a:lnTo>
                                    <a:pt x="5586" y="4285"/>
                                  </a:lnTo>
                                  <a:lnTo>
                                    <a:pt x="5660" y="4217"/>
                                  </a:lnTo>
                                  <a:lnTo>
                                    <a:pt x="5738" y="4154"/>
                                  </a:lnTo>
                                  <a:lnTo>
                                    <a:pt x="5822" y="4098"/>
                                  </a:lnTo>
                                  <a:lnTo>
                                    <a:pt x="5910" y="4048"/>
                                  </a:lnTo>
                                  <a:lnTo>
                                    <a:pt x="6002" y="4005"/>
                                  </a:lnTo>
                                  <a:lnTo>
                                    <a:pt x="6098" y="3969"/>
                                  </a:lnTo>
                                  <a:lnTo>
                                    <a:pt x="6197" y="3941"/>
                                  </a:lnTo>
                                  <a:lnTo>
                                    <a:pt x="6300" y="3920"/>
                                  </a:lnTo>
                                  <a:lnTo>
                                    <a:pt x="6405" y="3907"/>
                                  </a:lnTo>
                                  <a:lnTo>
                                    <a:pt x="6513" y="3903"/>
                                  </a:lnTo>
                                  <a:lnTo>
                                    <a:pt x="6601" y="3906"/>
                                  </a:lnTo>
                                  <a:lnTo>
                                    <a:pt x="6687" y="3914"/>
                                  </a:lnTo>
                                  <a:lnTo>
                                    <a:pt x="6771" y="3928"/>
                                  </a:lnTo>
                                  <a:lnTo>
                                    <a:pt x="6854" y="3947"/>
                                  </a:lnTo>
                                  <a:lnTo>
                                    <a:pt x="6934" y="3971"/>
                                  </a:lnTo>
                                  <a:lnTo>
                                    <a:pt x="7012" y="4000"/>
                                  </a:lnTo>
                                  <a:lnTo>
                                    <a:pt x="7087" y="4034"/>
                                  </a:lnTo>
                                  <a:lnTo>
                                    <a:pt x="7160" y="4072"/>
                                  </a:lnTo>
                                  <a:lnTo>
                                    <a:pt x="7230" y="4115"/>
                                  </a:lnTo>
                                  <a:lnTo>
                                    <a:pt x="7297" y="4161"/>
                                  </a:lnTo>
                                  <a:lnTo>
                                    <a:pt x="7361" y="4212"/>
                                  </a:lnTo>
                                  <a:lnTo>
                                    <a:pt x="7421" y="4267"/>
                                  </a:lnTo>
                                  <a:lnTo>
                                    <a:pt x="7478" y="4325"/>
                                  </a:lnTo>
                                  <a:lnTo>
                                    <a:pt x="7532" y="4387"/>
                                  </a:lnTo>
                                  <a:lnTo>
                                    <a:pt x="7581" y="4451"/>
                                  </a:lnTo>
                                  <a:lnTo>
                                    <a:pt x="7626" y="4520"/>
                                  </a:lnTo>
                                  <a:lnTo>
                                    <a:pt x="7667" y="4591"/>
                                  </a:lnTo>
                                  <a:lnTo>
                                    <a:pt x="7704" y="4664"/>
                                  </a:lnTo>
                                  <a:lnTo>
                                    <a:pt x="7735" y="4741"/>
                                  </a:lnTo>
                                  <a:lnTo>
                                    <a:pt x="7763" y="4820"/>
                                  </a:lnTo>
                                  <a:lnTo>
                                    <a:pt x="6513" y="5211"/>
                                  </a:lnTo>
                                  <a:lnTo>
                                    <a:pt x="6174" y="6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592560"/>
                            <a:ext cx="83232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32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1641">
                                  <a:moveTo>
                                    <a:pt x="6852" y="6475"/>
                                  </a:moveTo>
                                  <a:lnTo>
                                    <a:pt x="6513" y="5211"/>
                                  </a:lnTo>
                                  <a:lnTo>
                                    <a:pt x="7767" y="4834"/>
                                  </a:lnTo>
                                  <a:lnTo>
                                    <a:pt x="7773" y="4853"/>
                                  </a:lnTo>
                                  <a:lnTo>
                                    <a:pt x="7792" y="4930"/>
                                  </a:lnTo>
                                  <a:lnTo>
                                    <a:pt x="7806" y="5008"/>
                                  </a:lnTo>
                                  <a:lnTo>
                                    <a:pt x="7814" y="5068"/>
                                  </a:lnTo>
                                  <a:lnTo>
                                    <a:pt x="7819" y="5129"/>
                                  </a:lnTo>
                                  <a:lnTo>
                                    <a:pt x="7821" y="5190"/>
                                  </a:lnTo>
                                  <a:lnTo>
                                    <a:pt x="7821" y="5211"/>
                                  </a:lnTo>
                                  <a:lnTo>
                                    <a:pt x="7818" y="5302"/>
                                  </a:lnTo>
                                  <a:lnTo>
                                    <a:pt x="7809" y="5390"/>
                                  </a:lnTo>
                                  <a:lnTo>
                                    <a:pt x="7795" y="5477"/>
                                  </a:lnTo>
                                  <a:lnTo>
                                    <a:pt x="7774" y="5562"/>
                                  </a:lnTo>
                                  <a:lnTo>
                                    <a:pt x="7749" y="5645"/>
                                  </a:lnTo>
                                  <a:lnTo>
                                    <a:pt x="7718" y="5725"/>
                                  </a:lnTo>
                                  <a:lnTo>
                                    <a:pt x="7682" y="5802"/>
                                  </a:lnTo>
                                  <a:lnTo>
                                    <a:pt x="7642" y="5876"/>
                                  </a:lnTo>
                                  <a:lnTo>
                                    <a:pt x="7597" y="5948"/>
                                  </a:lnTo>
                                  <a:lnTo>
                                    <a:pt x="7547" y="6016"/>
                                  </a:lnTo>
                                  <a:lnTo>
                                    <a:pt x="7493" y="6081"/>
                                  </a:lnTo>
                                  <a:lnTo>
                                    <a:pt x="7435" y="6142"/>
                                  </a:lnTo>
                                  <a:lnTo>
                                    <a:pt x="7374" y="6199"/>
                                  </a:lnTo>
                                  <a:lnTo>
                                    <a:pt x="7309" y="6252"/>
                                  </a:lnTo>
                                  <a:lnTo>
                                    <a:pt x="7240" y="6301"/>
                                  </a:lnTo>
                                  <a:lnTo>
                                    <a:pt x="7168" y="6345"/>
                                  </a:lnTo>
                                  <a:lnTo>
                                    <a:pt x="7093" y="6385"/>
                                  </a:lnTo>
                                  <a:lnTo>
                                    <a:pt x="7015" y="6420"/>
                                  </a:lnTo>
                                  <a:lnTo>
                                    <a:pt x="6935" y="6450"/>
                                  </a:lnTo>
                                  <a:lnTo>
                                    <a:pt x="6852" y="6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832320"/>
                            <a:ext cx="21924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308">
                                  <a:moveTo>
                                    <a:pt x="6513" y="6519"/>
                                  </a:moveTo>
                                  <a:lnTo>
                                    <a:pt x="6505" y="6519"/>
                                  </a:lnTo>
                                  <a:lnTo>
                                    <a:pt x="6513" y="5211"/>
                                  </a:lnTo>
                                  <a:lnTo>
                                    <a:pt x="6850" y="6476"/>
                                  </a:lnTo>
                                  <a:lnTo>
                                    <a:pt x="6773" y="6493"/>
                                  </a:lnTo>
                                  <a:lnTo>
                                    <a:pt x="6695" y="6506"/>
                                  </a:lnTo>
                                  <a:lnTo>
                                    <a:pt x="6635" y="6513"/>
                                  </a:lnTo>
                                  <a:lnTo>
                                    <a:pt x="6574" y="6517"/>
                                  </a:lnTo>
                                  <a:lnTo>
                                    <a:pt x="6513" y="6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8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832320"/>
                            <a:ext cx="5976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08">
                                  <a:moveTo>
                                    <a:pt x="6499" y="6519"/>
                                  </a:moveTo>
                                  <a:lnTo>
                                    <a:pt x="6479" y="6518"/>
                                  </a:lnTo>
                                  <a:lnTo>
                                    <a:pt x="6459" y="6518"/>
                                  </a:lnTo>
                                  <a:lnTo>
                                    <a:pt x="6439" y="6517"/>
                                  </a:lnTo>
                                  <a:lnTo>
                                    <a:pt x="6419" y="6516"/>
                                  </a:lnTo>
                                  <a:lnTo>
                                    <a:pt x="6513" y="5211"/>
                                  </a:lnTo>
                                  <a:lnTo>
                                    <a:pt x="6499" y="6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832320"/>
                            <a:ext cx="9720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05">
                                  <a:moveTo>
                                    <a:pt x="6419" y="6515"/>
                                  </a:moveTo>
                                  <a:lnTo>
                                    <a:pt x="6361" y="6510"/>
                                  </a:lnTo>
                                  <a:lnTo>
                                    <a:pt x="6513" y="5211"/>
                                  </a:lnTo>
                                  <a:lnTo>
                                    <a:pt x="6419" y="6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832320"/>
                            <a:ext cx="21600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8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98">
                                  <a:moveTo>
                                    <a:pt x="6350" y="6509"/>
                                  </a:moveTo>
                                  <a:lnTo>
                                    <a:pt x="6290" y="6500"/>
                                  </a:lnTo>
                                  <a:lnTo>
                                    <a:pt x="6212" y="6485"/>
                                  </a:lnTo>
                                  <a:lnTo>
                                    <a:pt x="6174" y="6475"/>
                                  </a:lnTo>
                                  <a:lnTo>
                                    <a:pt x="6513" y="5211"/>
                                  </a:lnTo>
                                  <a:lnTo>
                                    <a:pt x="6350" y="6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41920"/>
                            <a:ext cx="199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5">
                                  <a:moveTo>
                                    <a:pt x="5576" y="4299"/>
                                  </a:moveTo>
                                  <a:lnTo>
                                    <a:pt x="5352" y="4284"/>
                                  </a:lnTo>
                                  <a:lnTo>
                                    <a:pt x="5262" y="4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212120"/>
                            <a:ext cx="28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0">
                                  <a:moveTo>
                                    <a:pt x="7654" y="5838"/>
                                  </a:moveTo>
                                  <a:lnTo>
                                    <a:pt x="8013" y="5808"/>
                                  </a:lnTo>
                                  <a:lnTo>
                                    <a:pt x="8103" y="5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1658520"/>
                            <a:ext cx="7887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210">
                                  <a:moveTo>
                                    <a:pt x="6682" y="6510"/>
                                  </a:moveTo>
                                  <a:lnTo>
                                    <a:pt x="7834" y="6720"/>
                                  </a:lnTo>
                                  <a:lnTo>
                                    <a:pt x="7923" y="6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1658520"/>
                            <a:ext cx="3326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434">
                                  <a:moveTo>
                                    <a:pt x="6458" y="6510"/>
                                  </a:moveTo>
                                  <a:lnTo>
                                    <a:pt x="6892" y="6944"/>
                                  </a:lnTo>
                                  <a:lnTo>
                                    <a:pt x="6981" y="6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165852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6383" y="6510"/>
                                  </a:moveTo>
                                  <a:lnTo>
                                    <a:pt x="6383" y="6764"/>
                                  </a:lnTo>
                                  <a:lnTo>
                                    <a:pt x="6383" y="68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649160"/>
                            <a:ext cx="4273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359">
                                  <a:moveTo>
                                    <a:pt x="6264" y="6495"/>
                                  </a:moveTo>
                                  <a:lnTo>
                                    <a:pt x="5681" y="6854"/>
                                  </a:lnTo>
                                  <a:lnTo>
                                    <a:pt x="5591" y="68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95.15pt;width:145.15pt;height:152.3pt" coordorigin="5204,3903" coordsize="2903,3046">
                <v:group id="shape_0" style="position:absolute;left:5204;top:3903;width:2564;height:2576">
                  <v:shape id="shape_0" coordorigin="5204,3903" coordsize="2559,2572" path="m6174,6475l6091,6450l6010,6420l5933,6385l5858,6345l5786,6301l5717,6252l5652,6199l5590,6142l5533,6081l5479,6016l5429,5948l5384,5876l5344,5802l5308,5725l5277,5645l5251,5562l5231,5477l5216,5390l5207,5302l5204,5211l5209,5103l5221,4998l5242,4895l5271,4796l5307,4700l5350,4608l5399,4520l5456,4437l5518,4358l5586,4285l5660,4217l5738,4154l5822,4098l5910,4048l6002,4005l6098,3969l6197,3941l6300,3920l6405,3907l6513,3903l6601,3906l6687,3914l6771,3928l6854,3947l6934,3971l7012,4000l7087,4034l7160,4072l7230,4115l7297,4161l7361,4212l7421,4267l7478,4325l7532,4387l7581,4451l7626,4520l7667,4591l7704,4664l7735,4741l7763,4820l6513,5211l6174,6475xe" fillcolor="#6b6b6b" stroked="f" o:allowincell="f" style="position:absolute;left:5204;top:3903;width:2563;height:2575;mso-wrap-style:none;v-text-anchor:middle;mso-position-horizontal-relative:page;mso-position-vertical-relative:page">
                    <v:fill o:detectmouseclick="t" type="solid" color2="#949494"/>
                    <v:stroke color="#3465a4" joinstyle="round" endcap="flat"/>
                    <w10:wrap type="none"/>
                  </v:shape>
                </v:group>
                <v:group id="shape_0" style="position:absolute;left:6516;top:4836;width:1311;height:1643">
                  <v:shape id="shape_0" coordorigin="6513,4834" coordsize="1309,1641" path="m6852,6475l6513,5211l7767,4834l7773,4853l7792,4930l7806,5008l7814,5068l7819,5129l7821,5190l7821,5211l7818,5302l7809,5390l7795,5477l7774,5562l7749,5645l7718,5725l7682,5802l7642,5876l7597,5948l7547,6016l7493,6081l7435,6142l7374,6199l7309,6252l7240,6301l7168,6345l7093,6385l7015,6420l6935,6450l6852,6475xe" fillcolor="#b0b0b0" stroked="f" o:allowincell="f" style="position:absolute;left:6516;top:4836;width:1310;height:1642;mso-wrap-style:none;v-text-anchor:middle;mso-position-horizontal-relative:page;mso-position-vertical-relative:page">
                    <v:fill o:detectmouseclick="t" type="solid" color2="#4f4f4f"/>
                    <v:stroke color="#3465a4" joinstyle="round" endcap="flat"/>
                    <w10:wrap type="none"/>
                  </v:shape>
                </v:group>
                <v:group id="shape_0" style="position:absolute;left:6508;top:5213;width:345;height:1310">
                  <v:shape id="shape_0" coordorigin="6505,5211" coordsize="345,1308" path="m6513,6519l6505,6519l6513,5211l6850,6476l6773,6493l6695,6506l6635,6513l6574,6517l6513,6519xe" fillcolor="#888888" stroked="f" o:allowincell="f" style="position:absolute;left:6508;top:5213;width:344;height:1309;mso-wrap-style:none;v-text-anchor:middle;mso-position-horizontal-relative:page;mso-position-vertical-relative:page">
                    <v:fill o:detectmouseclick="t" type="solid" color2="#777777"/>
                    <v:stroke color="#3465a4" joinstyle="round" endcap="flat"/>
                    <w10:wrap type="none"/>
                  </v:shape>
                </v:group>
                <v:group id="shape_0" style="position:absolute;left:6421;top:5213;width:94;height:1310">
                  <v:shape id="shape_0" coordorigin="6419,5211" coordsize="94,1308" path="m6499,6519l6479,6518l6459,6518l6439,6517l6419,6516l6513,5211l6499,6519xe" fillcolor="#5c5c5c" stroked="f" o:allowincell="f" style="position:absolute;left:6421;top:5213;width:93;height:1309;mso-wrap-style:none;v-text-anchor:middle;mso-position-horizontal-relative:page;mso-position-vertical-relative:page">
                    <v:fill o:detectmouseclick="t" type="solid" color2="#a3a3a3"/>
                    <v:stroke color="#3465a4" joinstyle="round" endcap="flat"/>
                    <w10:wrap type="none"/>
                  </v:shape>
                </v:group>
                <v:group id="shape_0" style="position:absolute;left:6363;top:5213;width:153;height:1307">
                  <v:shape id="shape_0" coordorigin="6361,5211" coordsize="153,1305" path="m6419,6515l6361,6510l6513,5211l6419,6515xe" fillcolor="#989898" stroked="f" o:allowincell="f" style="position:absolute;left:6363;top:5213;width:152;height:1306;mso-wrap-style:none;v-text-anchor:middle;mso-position-horizontal-relative:page;mso-position-vertical-relative:page">
                    <v:fill o:detectmouseclick="t" type="solid" color2="#676767"/>
                    <v:stroke color="#3465a4" joinstyle="round" endcap="flat"/>
                    <w10:wrap type="none"/>
                  </v:shape>
                </v:group>
                <v:group id="shape_0" style="position:absolute;left:6176;top:5213;width:340;height:1299">
                  <v:shape id="shape_0" coordorigin="6174,5211" coordsize="340,1298" path="m6350,6509l6290,6500l6212,6485l6174,6475l6513,5211l6350,6509xe" fillcolor="#cecece" stroked="f" o:allowincell="f" style="position:absolute;left:6176;top:5213;width:339;height:1298;mso-wrap-style:none;v-text-anchor:middle;mso-position-horizontal-relative:page;mso-position-vertical-relative:page">
                    <v:fill o:detectmouseclick="t" type="solid" color2="#313131"/>
                    <v:stroke color="#3465a4" joinstyle="round" endcap="flat"/>
                    <w10:wrap type="none"/>
                  </v:shape>
                </v:group>
                <v:group id="shape_0" style="position:absolute;left:5262;top:4284;width:314;height:15">
                  <v:shape id="shape_0" coordorigin="5262,4284" coordsize="314,15" path="m5576,4299l5352,4284l5262,4284e" stroked="t" o:allowincell="f" style="position:absolute;left:5262;top:4284;width:313;height:14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  <v:group id="shape_0" style="position:absolute;left:7659;top:5812;width:449;height:30">
                  <v:shape id="shape_0" coordorigin="7654,5808" coordsize="449,30" path="m7654,5838l8013,5808l8103,5808e" stroked="t" o:allowincell="f" style="position:absolute;left:7659;top:5812;width:448;height:29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  <v:group id="shape_0" style="position:absolute;left:6685;top:6515;width:1242;height:210">
                  <v:shape id="shape_0" coordorigin="6682,6510" coordsize="1241,210" path="m6682,6510l7834,6720l7923,6720e" stroked="t" o:allowincell="f" style="position:absolute;left:6685;top:6515;width:1241;height:209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  <v:group id="shape_0" style="position:absolute;left:6461;top:6515;width:524;height:434">
                  <v:shape id="shape_0" coordorigin="6458,6510" coordsize="524,434" path="m6458,6510l6892,6944l6981,6944e" stroked="t" o:allowincell="f" style="position:absolute;left:6461;top:6515;width:523;height:433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  <v:group id="shape_0" style="position:absolute;left:6385;top:6515;width:2;height:344">
                  <v:shape id="shape_0" coordorigin="6383,6510" coordsize="0,344" path="m6383,6510l6383,6764l6383,6854e" stroked="t" o:allowincell="f" style="position:absolute;left:6385;top:6515;width:1;height:343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  <v:group id="shape_0" style="position:absolute;left:5591;top:6500;width:673;height:359">
                  <v:shape id="shape_0" coordorigin="5591,6495" coordsize="673,359" path="m6264,6495l5681,6854l5591,6854e" stroked="t" o:allowincell="f" style="position:absolute;left:5591;top:6500;width:672;height:358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723900</wp:posOffset>
                </wp:positionV>
                <wp:extent cx="2549525" cy="17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4pt;mso-wrap-distance-left:9.05pt;mso-wrap-distance-right:9.05pt;mso-wrap-distance-top:0pt;mso-wrap-distance-bottom:0pt;margin-top:57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3: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nu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9295</wp:posOffset>
                </wp:positionH>
                <wp:positionV relativeFrom="page">
                  <wp:posOffset>1069340</wp:posOffset>
                </wp:positionV>
                <wp:extent cx="492188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ee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t-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-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tor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I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d 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51pt;mso-wrap-distance-left:9.05pt;mso-wrap-distance-right:9.05pt;mso-wrap-distance-top:0pt;mso-wrap-distance-bottom:0pt;margin-top:84.2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ee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</w:p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t-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-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 xml:space="preserve">tor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I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lt</w:t>
                      </w:r>
                      <w:r>
                        <w:rPr>
                          <w:spacing w:val="3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d 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ge">
                  <wp:posOffset>1730375</wp:posOffset>
                </wp:positionV>
                <wp:extent cx="2799080" cy="31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‘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’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4.95pt;mso-wrap-distance-left:9.05pt;mso-wrap-distance-right:9.05pt;mso-wrap-distance-top:0pt;mso-wrap-distance-bottom:0pt;margin-top:136.2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‘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s’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o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s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c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62985</wp:posOffset>
                </wp:positionH>
                <wp:positionV relativeFrom="page">
                  <wp:posOffset>1730375</wp:posOffset>
                </wp:positionV>
                <wp:extent cx="2067560" cy="15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2pt;mso-wrap-distance-left:9.05pt;mso-wrap-distance-right:9.05pt;mso-wrap-distance-top:0pt;mso-wrap-distance-bottom:0pt;margin-top:136.25pt;mso-position-vertical-relative:page;margin-left:2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v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0500</wp:posOffset>
                </wp:positionH>
                <wp:positionV relativeFrom="page">
                  <wp:posOffset>2189480</wp:posOffset>
                </wp:positionV>
                <wp:extent cx="502920" cy="152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pt;mso-wrap-distance-left:9.05pt;mso-wrap-distance-right:9.05pt;mso-wrap-distance-top:0pt;mso-wrap-distance-bottom:0pt;margin-top:172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2035</wp:posOffset>
                </wp:positionH>
                <wp:positionV relativeFrom="page">
                  <wp:posOffset>2189480</wp:posOffset>
                </wp:positionV>
                <wp:extent cx="1301115" cy="152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9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Com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2pt;mso-wrap-distance-left:9.05pt;mso-wrap-distance-right:9.05pt;mso-wrap-distance-top:0pt;mso-wrap-distance-bottom:0pt;margin-top:172.4pt;mso-position-vertical-relative:page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2015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9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Comp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86765</wp:posOffset>
                </wp:positionH>
                <wp:positionV relativeFrom="page">
                  <wp:posOffset>2383790</wp:posOffset>
                </wp:positionV>
                <wp:extent cx="394335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ind w:left="-21" w:right="17" w:hanging="0"/>
                              <w:jc w:val="center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w w:val="102"/>
                                <w:sz w:val="19"/>
                              </w:rPr>
                              <w:t>$</w:t>
                            </w:r>
                            <w:r>
                              <w:rPr>
                                <w:b/>
                                <w:w w:val="102"/>
                                <w:sz w:val="1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2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4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2.3pt;mso-wrap-distance-left:9.05pt;mso-wrap-distance-right:9.05pt;mso-wrap-distance-top:0pt;mso-wrap-distance-bottom:0pt;margin-top:187.7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ind w:left="-21" w:right="17" w:hanging="0"/>
                        <w:jc w:val="center"/>
                        <w:rPr>
                          <w:rFonts w:cs="Calibri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pacing w:val="6"/>
                          <w:w w:val="102"/>
                          <w:sz w:val="19"/>
                        </w:rPr>
                        <w:t>$</w:t>
                      </w:r>
                      <w:r>
                        <w:rPr>
                          <w:b/>
                          <w:w w:val="102"/>
                          <w:sz w:val="19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2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4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52115</wp:posOffset>
                </wp:positionH>
                <wp:positionV relativeFrom="page">
                  <wp:posOffset>2509520</wp:posOffset>
                </wp:positionV>
                <wp:extent cx="385445" cy="3670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3" w:after="0"/>
                              <w:ind w:left="20" w:right="17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w w:val="10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on 6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9pt;mso-wrap-distance-left:9.05pt;mso-wrap-distance-right:9.05pt;mso-wrap-distance-top:0pt;mso-wrap-distance-bottom:0pt;margin-top:197.6pt;mso-position-vertical-relative:page;margin-left:2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3" w:after="0"/>
                        <w:ind w:left="20" w:right="17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6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18"/>
                          <w:w w:val="10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7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on 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6765</wp:posOffset>
                </wp:positionH>
                <wp:positionV relativeFrom="page">
                  <wp:posOffset>2759075</wp:posOffset>
                </wp:positionV>
                <wp:extent cx="394335" cy="130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217.2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4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6765</wp:posOffset>
                </wp:positionH>
                <wp:positionV relativeFrom="page">
                  <wp:posOffset>2981960</wp:posOffset>
                </wp:positionV>
                <wp:extent cx="394335" cy="130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234.8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3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6765</wp:posOffset>
                </wp:positionH>
                <wp:positionV relativeFrom="page">
                  <wp:posOffset>3204845</wp:posOffset>
                </wp:positionV>
                <wp:extent cx="394335" cy="130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3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252.3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3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6765</wp:posOffset>
                </wp:positionH>
                <wp:positionV relativeFrom="page">
                  <wp:posOffset>3427095</wp:posOffset>
                </wp:positionV>
                <wp:extent cx="394335" cy="1301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269.8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46675</wp:posOffset>
                </wp:positionH>
                <wp:positionV relativeFrom="page">
                  <wp:posOffset>3476625</wp:posOffset>
                </wp:positionV>
                <wp:extent cx="385445" cy="3670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3" w:after="0"/>
                              <w:ind w:left="20" w:right="17" w:hanging="1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on 2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8.9pt;mso-wrap-distance-left:9.05pt;mso-wrap-distance-right:9.05pt;mso-wrap-distance-top:0pt;mso-wrap-distance-bottom:0pt;margin-top:273.75pt;mso-position-vertical-relative:page;margin-left:4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3" w:after="0"/>
                        <w:ind w:left="20" w:right="17" w:hanging="15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6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pacing w:val="-7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7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on 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6765</wp:posOffset>
                </wp:positionH>
                <wp:positionV relativeFrom="page">
                  <wp:posOffset>3649980</wp:posOffset>
                </wp:positionV>
                <wp:extent cx="394335" cy="130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287.4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6765</wp:posOffset>
                </wp:positionH>
                <wp:positionV relativeFrom="page">
                  <wp:posOffset>3872865</wp:posOffset>
                </wp:positionV>
                <wp:extent cx="394335" cy="1301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304.9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86765</wp:posOffset>
                </wp:positionH>
                <wp:positionV relativeFrom="page">
                  <wp:posOffset>4095115</wp:posOffset>
                </wp:positionV>
                <wp:extent cx="394335" cy="130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322.4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017770</wp:posOffset>
                </wp:positionH>
                <wp:positionV relativeFrom="page">
                  <wp:posOffset>4167505</wp:posOffset>
                </wp:positionV>
                <wp:extent cx="419100" cy="4813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right="17" w:hanging="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w w:val="10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of good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7.9pt;mso-wrap-distance-left:9.05pt;mso-wrap-distance-right:9.05pt;mso-wrap-distance-top:0pt;mso-wrap-distance-bottom:0pt;margin-top:328.15pt;mso-position-vertical-relative:page;margin-left:3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right="17" w:hanging="9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6"/>
                          <w:w w:val="10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7"/>
                          <w:w w:val="102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of good</w:t>
                      </w: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7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98495</wp:posOffset>
                </wp:positionH>
                <wp:positionV relativeFrom="page">
                  <wp:posOffset>4251325</wp:posOffset>
                </wp:positionV>
                <wp:extent cx="404495" cy="3670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3" w:after="0"/>
                              <w:ind w:left="19" w:right="17" w:hanging="2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w w:val="102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 xml:space="preserve">her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nue 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8.9pt;mso-wrap-distance-left:9.05pt;mso-wrap-distance-right:9.05pt;mso-wrap-distance-top:0pt;mso-wrap-distance-bottom:0pt;margin-top:334.75pt;mso-position-vertical-relative:page;margin-left:2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3" w:after="0"/>
                        <w:ind w:left="19" w:right="17" w:hanging="22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9"/>
                          <w:w w:val="102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 xml:space="preserve">her </w:t>
                      </w: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nue 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18965</wp:posOffset>
                </wp:positionH>
                <wp:positionV relativeFrom="page">
                  <wp:posOffset>4314190</wp:posOffset>
                </wp:positionV>
                <wp:extent cx="404495" cy="3670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3" w:after="0"/>
                              <w:ind w:left="19" w:right="17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nue 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8.9pt;mso-wrap-distance-left:9.05pt;mso-wrap-distance-right:9.05pt;mso-wrap-distance-top:0pt;mso-wrap-distance-bottom:0pt;margin-top:339.7pt;mso-position-vertical-relative:page;margin-left:3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3" w:after="0"/>
                        <w:ind w:left="19" w:right="17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6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nue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3280</wp:posOffset>
                </wp:positionH>
                <wp:positionV relativeFrom="page">
                  <wp:posOffset>4318000</wp:posOffset>
                </wp:positionV>
                <wp:extent cx="337820" cy="1301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0.25pt;mso-wrap-distance-left:9.05pt;mso-wrap-distance-right:9.05pt;mso-wrap-distance-top:0pt;mso-wrap-distance-bottom:0pt;margin-top:340pt;mso-position-vertical-relative:page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36035</wp:posOffset>
                </wp:positionH>
                <wp:positionV relativeFrom="page">
                  <wp:posOffset>4354195</wp:posOffset>
                </wp:positionV>
                <wp:extent cx="414020" cy="3670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3" w:after="0"/>
                              <w:ind w:left="19" w:right="1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w w:val="102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2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 xml:space="preserve">dend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enue 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8.9pt;mso-wrap-distance-left:9.05pt;mso-wrap-distance-right:9.05pt;mso-wrap-distance-top:0pt;mso-wrap-distance-bottom:0pt;margin-top:342.85pt;mso-position-vertical-relative:page;margin-left:3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3" w:after="0"/>
                        <w:ind w:left="19" w:right="1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5"/>
                          <w:w w:val="102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-7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7"/>
                          <w:w w:val="102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 xml:space="preserve">dend </w:t>
                      </w: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7"/>
                          <w:w w:val="10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enue 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6010</wp:posOffset>
                </wp:positionH>
                <wp:positionV relativeFrom="page">
                  <wp:posOffset>4540885</wp:posOffset>
                </wp:positionV>
                <wp:extent cx="83185" cy="1301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25pt;mso-wrap-distance-left:9.05pt;mso-wrap-distance-right:9.05pt;mso-wrap-distance-top:0pt;mso-wrap-distance-bottom:0pt;margin-top:357.55pt;mso-position-vertical-relative:page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>
                          <w:rFonts w:ascii="Arial" w:hAnsi="Arial"/>
                          <w:w w:val="102"/>
                          <w:sz w:val="16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8270</wp:posOffset>
                </wp:positionH>
                <wp:positionV relativeFrom="page">
                  <wp:posOffset>4660900</wp:posOffset>
                </wp:positionV>
                <wp:extent cx="394335" cy="1301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367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14</w:t>
                      </w:r>
                      <w:r>
                        <w:rPr>
                          <w:rFonts w:ascii="Arial" w:hAnsi="Arial"/>
                          <w:spacing w:val="-10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86610</wp:posOffset>
                </wp:positionH>
                <wp:positionV relativeFrom="page">
                  <wp:posOffset>4660900</wp:posOffset>
                </wp:positionV>
                <wp:extent cx="394335" cy="1301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367pt;mso-position-vertical-relative:page;margin-left:1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15</w:t>
                      </w:r>
                      <w:r>
                        <w:rPr>
                          <w:rFonts w:ascii="Arial" w:hAnsi="Arial"/>
                          <w:spacing w:val="-10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9295</wp:posOffset>
                </wp:positionH>
                <wp:positionV relativeFrom="page">
                  <wp:posOffset>5028565</wp:posOffset>
                </wp:positionV>
                <wp:extent cx="101600" cy="1524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395.9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9000</wp:posOffset>
                </wp:positionH>
                <wp:positionV relativeFrom="page">
                  <wp:posOffset>5028565</wp:posOffset>
                </wp:positionV>
                <wp:extent cx="454025" cy="1524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c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pt;mso-wrap-distance-left:9.05pt;mso-wrap-distance-right:9.05pt;mso-wrap-distance-top:0pt;mso-wrap-distance-bottom:0pt;margin-top:395.9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c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73505</wp:posOffset>
                </wp:positionH>
                <wp:positionV relativeFrom="page">
                  <wp:posOffset>5028565</wp:posOffset>
                </wp:positionV>
                <wp:extent cx="4257040" cy="1524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b/>
                                <w:w w:val="99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axa</w:t>
                            </w:r>
                            <w:r>
                              <w:rPr>
                                <w:b/>
                                <w:w w:val="99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w w:val="99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f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3A</w:t>
                            </w:r>
                            <w:r>
                              <w:rPr>
                                <w:w w:val="99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2pt;mso-wrap-distance-left:9.05pt;mso-wrap-distance-right:9.05pt;mso-wrap-distance-top:0pt;mso-wrap-distance-bottom:0pt;margin-top:395.95pt;mso-position-vertical-relative:page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b/>
                          <w:w w:val="99"/>
                        </w:rPr>
                        <w:t>t</w:t>
                      </w:r>
                      <w:r>
                        <w:rPr>
                          <w:b/>
                          <w:spacing w:val="1"/>
                          <w:w w:val="99"/>
                        </w:rPr>
                        <w:t>axa</w:t>
                      </w:r>
                      <w:r>
                        <w:rPr>
                          <w:b/>
                          <w:w w:val="99"/>
                        </w:rPr>
                        <w:t>ti</w:t>
                      </w:r>
                      <w:r>
                        <w:rPr>
                          <w:b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b/>
                          <w:w w:val="99"/>
                        </w:rPr>
                        <w:t>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f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3A</w:t>
                      </w:r>
                      <w:r>
                        <w:rPr>
                          <w:w w:val="99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9000</wp:posOffset>
                </wp:positionH>
                <wp:positionV relativeFrom="page">
                  <wp:posOffset>5194300</wp:posOffset>
                </wp:positionV>
                <wp:extent cx="3947160" cy="1524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f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2pt;mso-wrap-distance-left:9.05pt;mso-wrap-distance-right:9.05pt;mso-wrap-distance-top:0pt;mso-wrap-distance-bottom:0pt;margin-top:409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fer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n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8660</wp:posOffset>
                </wp:positionH>
                <wp:positionV relativeFrom="page">
                  <wp:posOffset>5511800</wp:posOffset>
                </wp:positionV>
                <wp:extent cx="101600" cy="1524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43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8365</wp:posOffset>
                </wp:positionH>
                <wp:positionV relativeFrom="page">
                  <wp:posOffset>5511800</wp:posOffset>
                </wp:positionV>
                <wp:extent cx="4741545" cy="6477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jc w:val="both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d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2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3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xe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h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 xml:space="preserve">es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)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om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 xml:space="preserve">s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51pt;mso-wrap-distance-left:9.05pt;mso-wrap-distance-right:9.05pt;mso-wrap-distance-top:0pt;mso-wrap-distance-bottom:0pt;margin-top:434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jc w:val="both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d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c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x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e</w:t>
                      </w:r>
                      <w:r>
                        <w:rPr>
                          <w:rFonts w:ascii="Book Antiqua;Book Antiqua" w:hAnsi="Book Antiqua;Book Antiqua"/>
                          <w:spacing w:val="-2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r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3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)</w:t>
                      </w:r>
                      <w:r>
                        <w:rPr>
                          <w:rFonts w:ascii="Book Antiqua;Book Antiqua" w:hAnsi="Book Antiqua;Book Antiqua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es</w:t>
                      </w:r>
                      <w:r>
                        <w:rPr>
                          <w:rFonts w:ascii="Book Antiqua;Book Antiqua" w:hAnsi="Book Antiqua;Book Antiqua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xes</w:t>
                      </w:r>
                      <w:r>
                        <w:rPr>
                          <w:rFonts w:ascii="Book Antiqua;Book Antiqua" w:hAnsi="Book Antiqua;Book Antiqua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s</w:t>
                      </w:r>
                      <w:r>
                        <w:rPr>
                          <w:rFonts w:ascii="Book Antiqua;Book Antiqua" w:hAnsi="Book Antiqua;Book Antiqua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th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u</w:t>
                      </w:r>
                      <w:r>
                        <w:rPr>
                          <w:spacing w:val="2"/>
                          <w:w w:val="99"/>
                        </w:rPr>
                        <w:t>p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o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 xml:space="preserve">es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)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stom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t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 xml:space="preserve">s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8660</wp:posOffset>
                </wp:positionH>
                <wp:positionV relativeFrom="page">
                  <wp:posOffset>6323965</wp:posOffset>
                </wp:positionV>
                <wp:extent cx="101600" cy="1524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497.9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8365</wp:posOffset>
                </wp:positionH>
                <wp:positionV relativeFrom="page">
                  <wp:posOffset>6323965</wp:posOffset>
                </wp:positionV>
                <wp:extent cx="4743450" cy="482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2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d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c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efe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)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st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gu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w w:val="99"/>
                              </w:rPr>
                              <w:t>r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s 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8pt;mso-wrap-distance-left:9.05pt;mso-wrap-distance-right:9.05pt;mso-wrap-distance-top:0pt;mso-wrap-distance-bottom:0pt;margin-top:497.9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2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d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d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v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c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efer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3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)</w:t>
                      </w:r>
                      <w:r>
                        <w:rPr>
                          <w:rFonts w:ascii="Book Antiqua;Book Antiqua" w:hAnsi="Book Antiqua;Book Antiqua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sti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gui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r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Book Antiqua;Book Antiqua" w:hAnsi="Book Antiqua;Book Antiqua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x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t</w:t>
                      </w:r>
                    </w:p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tu</w:t>
                      </w:r>
                      <w:r>
                        <w:rPr>
                          <w:w w:val="99"/>
                        </w:rPr>
                        <w:t>r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c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s (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2"/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8660</wp:posOffset>
                </wp:positionH>
                <wp:positionV relativeFrom="page">
                  <wp:posOffset>6971030</wp:posOffset>
                </wp:positionV>
                <wp:extent cx="101600" cy="1524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48.9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88365</wp:posOffset>
                </wp:positionH>
                <wp:positionV relativeFrom="page">
                  <wp:posOffset>6971030</wp:posOffset>
                </wp:positionV>
                <wp:extent cx="4741545" cy="31813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b/>
                                <w:w w:val="99"/>
                              </w:rPr>
                              <w:t>nt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</w:rPr>
                              <w:t>s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w w:val="99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w w:val="99"/>
                              </w:rPr>
                              <w:t>nue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r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f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w w:val="99"/>
                              </w:rPr>
                              <w:t>C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f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w w:val="99"/>
                              </w:rPr>
                              <w:t>de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it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25.05pt;mso-wrap-distance-left:9.05pt;mso-wrap-distance-right:9.05pt;mso-wrap-distance-top:0pt;mso-wrap-distance-bottom:0pt;margin-top:548.9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b/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b/>
                          <w:w w:val="99"/>
                        </w:rPr>
                        <w:t>nt</w:t>
                      </w:r>
                      <w:r>
                        <w:rPr>
                          <w:b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b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w w:val="99"/>
                        </w:rPr>
                        <w:t>s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b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spacing w:val="-1"/>
                          <w:w w:val="99"/>
                        </w:rPr>
                        <w:t>v</w:t>
                      </w:r>
                      <w:r>
                        <w:rPr>
                          <w:b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w w:val="99"/>
                        </w:rPr>
                        <w:t>nue</w:t>
                      </w:r>
                      <w:r>
                        <w:rPr>
                          <w:b/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r</w:t>
                      </w:r>
                      <w:r>
                        <w:rPr>
                          <w:spacing w:val="-2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fer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w w:val="99"/>
                        </w:rPr>
                        <w:t>C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fer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r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w w:val="99"/>
                        </w:rPr>
                        <w:t>dep</w:t>
                      </w:r>
                      <w:r>
                        <w:rPr>
                          <w:spacing w:val="-1"/>
                          <w:w w:val="99"/>
                        </w:rPr>
                        <w:t>osit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o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8660</wp:posOffset>
                </wp:positionH>
                <wp:positionV relativeFrom="page">
                  <wp:posOffset>7454265</wp:posOffset>
                </wp:positionV>
                <wp:extent cx="101600" cy="152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86.9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88365</wp:posOffset>
                </wp:positionH>
                <wp:positionV relativeFrom="page">
                  <wp:posOffset>7454265</wp:posOffset>
                </wp:positionV>
                <wp:extent cx="4741545" cy="6477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jc w:val="both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u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efer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)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2"/>
                                <w:w w:val="99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s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c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ved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9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Fun</w:t>
                            </w:r>
                            <w:r>
                              <w:rPr>
                                <w:w w:val="99"/>
                              </w:rPr>
                              <w:t>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so 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w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s 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m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)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51pt;mso-wrap-distance-left:9.05pt;mso-wrap-distance-right:9.05pt;mso-wrap-distance-top:0pt;mso-wrap-distance-bottom:0pt;margin-top:586.9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jc w:val="both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v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d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d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v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ue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efer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3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)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es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-2"/>
                          <w:w w:val="99"/>
                          <w:sz w:val="20"/>
                        </w:rPr>
                        <w:t>q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y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s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c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ved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y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9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Fun</w:t>
                      </w:r>
                      <w:r>
                        <w:rPr>
                          <w:w w:val="99"/>
                        </w:rPr>
                        <w:t>d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so 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w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i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s (</w:t>
                      </w:r>
                      <w:r>
                        <w:rPr>
                          <w:spacing w:val="-1"/>
                          <w:w w:val="99"/>
                        </w:rPr>
                        <w:t>whi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im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l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)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49680</wp:posOffset>
                </wp:positionH>
                <wp:positionV relativeFrom="page">
                  <wp:posOffset>2597150</wp:posOffset>
                </wp:positionV>
                <wp:extent cx="1284605" cy="21399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6.85pt;mso-wrap-distance-left:9.05pt;mso-wrap-distance-right:9.05pt;mso-wrap-distance-top:0pt;mso-wrap-distance-bottom:0pt;margin-top:204.5pt;mso-position-vertical-relative:page;margin-left: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49680</wp:posOffset>
                </wp:positionH>
                <wp:positionV relativeFrom="page">
                  <wp:posOffset>2810510</wp:posOffset>
                </wp:positionV>
                <wp:extent cx="791845" cy="666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.25pt;mso-wrap-distance-left:9.05pt;mso-wrap-distance-right:9.05pt;mso-wrap-distance-top:0pt;mso-wrap-distance-bottom:0pt;margin-top:221.3pt;mso-position-vertical-relative:page;margin-left: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041525</wp:posOffset>
                </wp:positionH>
                <wp:positionV relativeFrom="page">
                  <wp:posOffset>2810510</wp:posOffset>
                </wp:positionV>
                <wp:extent cx="493395" cy="178943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40.9pt;mso-wrap-distance-left:9.05pt;mso-wrap-distance-right:9.05pt;mso-wrap-distance-top:0pt;mso-wrap-distance-bottom:0pt;margin-top:221.3pt;mso-position-vertical-relative:page;margin-left:1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49680</wp:posOffset>
                </wp:positionH>
                <wp:positionV relativeFrom="page">
                  <wp:posOffset>2877185</wp:posOffset>
                </wp:positionV>
                <wp:extent cx="99695" cy="172275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5.65pt;mso-wrap-distance-left:9.05pt;mso-wrap-distance-right:9.05pt;mso-wrap-distance-top:0pt;mso-wrap-distance-bottom:0pt;margin-top:226.55pt;mso-position-vertical-relative:page;margin-left: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49375</wp:posOffset>
                </wp:positionH>
                <wp:positionV relativeFrom="page">
                  <wp:posOffset>2877185</wp:posOffset>
                </wp:positionV>
                <wp:extent cx="493395" cy="172275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35.65pt;mso-wrap-distance-left:9.05pt;mso-wrap-distance-right:9.05pt;mso-wrap-distance-top:0pt;mso-wrap-distance-bottom:0pt;margin-top:226.55pt;mso-position-vertical-relative:page;margin-left:1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42135</wp:posOffset>
                </wp:positionH>
                <wp:positionV relativeFrom="page">
                  <wp:posOffset>2877185</wp:posOffset>
                </wp:positionV>
                <wp:extent cx="199390" cy="172275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35.65pt;mso-wrap-distance-left:9.05pt;mso-wrap-distance-right:9.05pt;mso-wrap-distance-top:0pt;mso-wrap-distance-bottom:0pt;margin-top:226.55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8345</wp:posOffset>
                </wp:positionH>
                <wp:positionV relativeFrom="page">
                  <wp:posOffset>1657985</wp:posOffset>
                </wp:positionV>
                <wp:extent cx="4888865" cy="4425950"/>
                <wp:effectExtent l="127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4425840"/>
                          <a:chOff x="0" y="0"/>
                          <a:chExt cx="4888800" cy="4425840"/>
                        </a:xfrm>
                      </wpg:grpSpPr>
                      <wpg:grpSp>
                        <wpg:cNvGrpSpPr/>
                        <wpg:grpSpPr>
                          <a:xfrm>
                            <a:off x="2388960" y="0"/>
                            <a:ext cx="611640" cy="42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42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6751">
                                  <a:moveTo>
                                    <a:pt x="4909" y="2611"/>
                                  </a:moveTo>
                                  <a:lnTo>
                                    <a:pt x="5871" y="2611"/>
                                  </a:lnTo>
                                  <a:lnTo>
                                    <a:pt x="5871" y="9361"/>
                                  </a:lnTo>
                                  <a:lnTo>
                                    <a:pt x="4909" y="9361"/>
                                  </a:lnTo>
                                  <a:lnTo>
                                    <a:pt x="4909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285080"/>
                            <a:ext cx="611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222">
                                  <a:moveTo>
                                    <a:pt x="4909" y="9359"/>
                                  </a:moveTo>
                                  <a:lnTo>
                                    <a:pt x="5871" y="9359"/>
                                  </a:lnTo>
                                  <a:lnTo>
                                    <a:pt x="5871" y="9580"/>
                                  </a:lnTo>
                                  <a:lnTo>
                                    <a:pt x="4909" y="9580"/>
                                  </a:lnTo>
                                  <a:lnTo>
                                    <a:pt x="4909" y="9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2611"/>
                                  </a:moveTo>
                                  <a:lnTo>
                                    <a:pt x="6831" y="26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7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2612"/>
                                  </a:moveTo>
                                  <a:lnTo>
                                    <a:pt x="6831" y="2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775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3048"/>
                                  </a:moveTo>
                                  <a:lnTo>
                                    <a:pt x="6831" y="30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782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3049"/>
                                  </a:moveTo>
                                  <a:lnTo>
                                    <a:pt x="6831" y="30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9723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4142"/>
                                  </a:moveTo>
                                  <a:lnTo>
                                    <a:pt x="6831" y="4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9727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4143"/>
                                  </a:moveTo>
                                  <a:lnTo>
                                    <a:pt x="6831" y="41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6660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5235"/>
                                  </a:moveTo>
                                  <a:lnTo>
                                    <a:pt x="6831" y="52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66680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5236"/>
                                  </a:moveTo>
                                  <a:lnTo>
                                    <a:pt x="6831" y="5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80540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5454"/>
                                  </a:moveTo>
                                  <a:lnTo>
                                    <a:pt x="6831" y="54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18061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5455"/>
                                  </a:moveTo>
                                  <a:lnTo>
                                    <a:pt x="6831" y="54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53620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6605"/>
                                  </a:moveTo>
                                  <a:lnTo>
                                    <a:pt x="6831" y="66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5369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6606"/>
                                  </a:moveTo>
                                  <a:lnTo>
                                    <a:pt x="6831" y="66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6751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6824"/>
                                  </a:moveTo>
                                  <a:lnTo>
                                    <a:pt x="6831" y="68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6758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6825"/>
                                  </a:moveTo>
                                  <a:lnTo>
                                    <a:pt x="6831" y="68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34149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7989"/>
                                  </a:moveTo>
                                  <a:lnTo>
                                    <a:pt x="6831" y="79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34156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7990"/>
                                  </a:moveTo>
                                  <a:lnTo>
                                    <a:pt x="6831" y="79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355392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4909" y="8208"/>
                                  </a:moveTo>
                                  <a:lnTo>
                                    <a:pt x="5869" y="82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355464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4909" y="8209"/>
                                  </a:moveTo>
                                  <a:lnTo>
                                    <a:pt x="5869" y="8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55392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5869" y="8208"/>
                                  </a:moveTo>
                                  <a:lnTo>
                                    <a:pt x="6831" y="82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55464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5869" y="8209"/>
                                  </a:moveTo>
                                  <a:lnTo>
                                    <a:pt x="6831" y="8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397080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4909" y="8864"/>
                                  </a:moveTo>
                                  <a:lnTo>
                                    <a:pt x="5869" y="88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397116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4909" y="8865"/>
                                  </a:moveTo>
                                  <a:lnTo>
                                    <a:pt x="5869" y="88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97080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5869" y="8864"/>
                                  </a:moveTo>
                                  <a:lnTo>
                                    <a:pt x="6831" y="88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397116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5869" y="8865"/>
                                  </a:moveTo>
                                  <a:lnTo>
                                    <a:pt x="6831" y="88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10904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9082"/>
                                  </a:moveTo>
                                  <a:lnTo>
                                    <a:pt x="6831" y="90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1104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9084"/>
                                  </a:moveTo>
                                  <a:lnTo>
                                    <a:pt x="6831" y="90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2850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9359"/>
                                  </a:moveTo>
                                  <a:lnTo>
                                    <a:pt x="6831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428544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9360"/>
                                  </a:moveTo>
                                  <a:lnTo>
                                    <a:pt x="6831" y="93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0"/>
                            <a:ext cx="611640" cy="42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42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6751">
                                  <a:moveTo>
                                    <a:pt x="6922" y="2611"/>
                                  </a:moveTo>
                                  <a:lnTo>
                                    <a:pt x="7885" y="2611"/>
                                  </a:lnTo>
                                  <a:lnTo>
                                    <a:pt x="7885" y="9361"/>
                                  </a:lnTo>
                                  <a:lnTo>
                                    <a:pt x="6922" y="9361"/>
                                  </a:lnTo>
                                  <a:lnTo>
                                    <a:pt x="6922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4285080"/>
                            <a:ext cx="611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222">
                                  <a:moveTo>
                                    <a:pt x="6922" y="9359"/>
                                  </a:moveTo>
                                  <a:lnTo>
                                    <a:pt x="7885" y="9359"/>
                                  </a:lnTo>
                                  <a:lnTo>
                                    <a:pt x="7885" y="9580"/>
                                  </a:lnTo>
                                  <a:lnTo>
                                    <a:pt x="6922" y="9580"/>
                                  </a:lnTo>
                                  <a:lnTo>
                                    <a:pt x="6922" y="9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55392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6922" y="8208"/>
                                  </a:moveTo>
                                  <a:lnTo>
                                    <a:pt x="7882" y="82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55464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6922" y="8209"/>
                                  </a:moveTo>
                                  <a:lnTo>
                                    <a:pt x="7882" y="8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97080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6922" y="8864"/>
                                  </a:moveTo>
                                  <a:lnTo>
                                    <a:pt x="7882" y="88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97116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0">
                                  <a:moveTo>
                                    <a:pt x="6922" y="8865"/>
                                  </a:moveTo>
                                  <a:lnTo>
                                    <a:pt x="7882" y="88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2611"/>
                                  </a:moveTo>
                                  <a:lnTo>
                                    <a:pt x="8845" y="26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7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2612"/>
                                  </a:moveTo>
                                  <a:lnTo>
                                    <a:pt x="8845" y="26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775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3048"/>
                                  </a:moveTo>
                                  <a:lnTo>
                                    <a:pt x="8845" y="30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782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3049"/>
                                  </a:moveTo>
                                  <a:lnTo>
                                    <a:pt x="8845" y="30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9723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4142"/>
                                  </a:moveTo>
                                  <a:lnTo>
                                    <a:pt x="8845" y="4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9727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4143"/>
                                  </a:moveTo>
                                  <a:lnTo>
                                    <a:pt x="8845" y="41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16660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5235"/>
                                  </a:moveTo>
                                  <a:lnTo>
                                    <a:pt x="8845" y="52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166680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5236"/>
                                  </a:moveTo>
                                  <a:lnTo>
                                    <a:pt x="8845" y="52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180540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5454"/>
                                  </a:moveTo>
                                  <a:lnTo>
                                    <a:pt x="8845" y="54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18061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5455"/>
                                  </a:moveTo>
                                  <a:lnTo>
                                    <a:pt x="8845" y="54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53620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6605"/>
                                  </a:moveTo>
                                  <a:lnTo>
                                    <a:pt x="8845" y="66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5369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6606"/>
                                  </a:moveTo>
                                  <a:lnTo>
                                    <a:pt x="8845" y="66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6751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6824"/>
                                  </a:moveTo>
                                  <a:lnTo>
                                    <a:pt x="8845" y="68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6758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6825"/>
                                  </a:moveTo>
                                  <a:lnTo>
                                    <a:pt x="8845" y="68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41496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7989"/>
                                  </a:moveTo>
                                  <a:lnTo>
                                    <a:pt x="8845" y="79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4156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7990"/>
                                  </a:moveTo>
                                  <a:lnTo>
                                    <a:pt x="8845" y="79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55392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7882" y="8208"/>
                                  </a:moveTo>
                                  <a:lnTo>
                                    <a:pt x="8845" y="82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55464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7882" y="8209"/>
                                  </a:moveTo>
                                  <a:lnTo>
                                    <a:pt x="8845" y="8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97080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7882" y="8864"/>
                                  </a:moveTo>
                                  <a:lnTo>
                                    <a:pt x="8845" y="88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3971160"/>
                            <a:ext cx="61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0">
                                  <a:moveTo>
                                    <a:pt x="7882" y="8865"/>
                                  </a:moveTo>
                                  <a:lnTo>
                                    <a:pt x="8845" y="88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410904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9082"/>
                                  </a:moveTo>
                                  <a:lnTo>
                                    <a:pt x="8845" y="90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41104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9084"/>
                                  </a:moveTo>
                                  <a:lnTo>
                                    <a:pt x="8845" y="90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428508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9359"/>
                                  </a:moveTo>
                                  <a:lnTo>
                                    <a:pt x="8845" y="93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428544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9360"/>
                                  </a:moveTo>
                                  <a:lnTo>
                                    <a:pt x="8845" y="93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040"/>
                            <a:ext cx="488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9578"/>
                                  </a:moveTo>
                                  <a:lnTo>
                                    <a:pt x="8845" y="95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760"/>
                            <a:ext cx="488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9579"/>
                                  </a:moveTo>
                                  <a:lnTo>
                                    <a:pt x="8845" y="95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30.55pt;width:384.95pt;height:348.5pt" coordorigin="1147,2611" coordsize="7699,6970">
                <v:group id="shape_0" style="position:absolute;left:4909;top:2611;width:963;height:6751">
                  <v:shape id="shape_0" coordorigin="4909,2611" coordsize="963,6751" path="m4909,2611l5871,2611l5871,9361l4909,9361l4909,2611xe" fillcolor="#ececec" stroked="f" o:allowincell="f" style="position:absolute;left:4909;top:2611;width:962;height:675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09;top:9359;width:963;height:222">
                  <v:shape id="shape_0" coordorigin="4909,9359" coordsize="963,222" path="m4909,9359l5871,9359l5871,9580l4909,9580l4909,9359xe" fillcolor="#ececec" stroked="f" o:allowincell="f" style="position:absolute;left:4909;top:9359;width:962;height:221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09;top:2611;width:1923;height:2">
                  <v:shape id="shape_0" coordorigin="4909,2611" coordsize="1923,0" path="m4909,2611l6831,2611e" stroked="t" o:allowincell="f" style="position:absolute;left:4909;top:2611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2612;width:1923;height:2">
                  <v:shape id="shape_0" coordorigin="4909,2612" coordsize="1923,0" path="m4909,2612l6831,2612e" stroked="t" o:allowincell="f" style="position:absolute;left:4909;top:2612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3048;width:1923;height:2">
                  <v:shape id="shape_0" coordorigin="4909,3048" coordsize="1923,0" path="m4909,3048l6831,3048e" stroked="t" o:allowincell="f" style="position:absolute;left:4909;top:3048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3050;width:1923;height:2">
                  <v:shape id="shape_0" coordorigin="4909,3049" coordsize="1923,0" path="m4909,3049l6831,3049e" stroked="t" o:allowincell="f" style="position:absolute;left:4909;top:3050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4143;width:1923;height:2">
                  <v:shape id="shape_0" coordorigin="4909,4142" coordsize="1923,0" path="m4909,4142l6831,4142e" stroked="t" o:allowincell="f" style="position:absolute;left:4909;top:4143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4143;width:1923;height:2">
                  <v:shape id="shape_0" coordorigin="4909,4143" coordsize="1923,0" path="m4909,4143l6831,4143e" stroked="t" o:allowincell="f" style="position:absolute;left:4909;top:4143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5235;width:1923;height:2">
                  <v:shape id="shape_0" coordorigin="4909,5235" coordsize="1923,0" path="m4909,5235l6831,5235e" stroked="t" o:allowincell="f" style="position:absolute;left:4909;top:5235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5236;width:1923;height:2">
                  <v:shape id="shape_0" coordorigin="4909,5236" coordsize="1923,0" path="m4909,5236l6831,5236e" stroked="t" o:allowincell="f" style="position:absolute;left:4909;top:5236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5454;width:1923;height:2">
                  <v:shape id="shape_0" coordorigin="4909,5454" coordsize="1923,0" path="m4909,5454l6831,5454e" stroked="t" o:allowincell="f" style="position:absolute;left:4909;top:5454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5456;width:1923;height:2">
                  <v:shape id="shape_0" coordorigin="4909,5455" coordsize="1923,0" path="m4909,5455l6831,5455e" stroked="t" o:allowincell="f" style="position:absolute;left:4909;top:5456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6605;width:1923;height:2">
                  <v:shape id="shape_0" coordorigin="4909,6605" coordsize="1923,0" path="m4909,6605l6831,6605e" stroked="t" o:allowincell="f" style="position:absolute;left:4909;top:6605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6606;width:1923;height:2">
                  <v:shape id="shape_0" coordorigin="4909,6606" coordsize="1923,0" path="m4909,6606l6831,6606e" stroked="t" o:allowincell="f" style="position:absolute;left:4909;top:6606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6824;width:1923;height:2">
                  <v:shape id="shape_0" coordorigin="4909,6824" coordsize="1923,0" path="m4909,6824l6831,6824e" stroked="t" o:allowincell="f" style="position:absolute;left:4909;top:6824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6825;width:1923;height:2">
                  <v:shape id="shape_0" coordorigin="4909,6825" coordsize="1923,0" path="m4909,6825l6831,6825e" stroked="t" o:allowincell="f" style="position:absolute;left:4909;top:6825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7989;width:1923;height:2">
                  <v:shape id="shape_0" coordorigin="4909,7989" coordsize="1923,0" path="m4909,7989l6831,7989e" stroked="t" o:allowincell="f" style="position:absolute;left:4909;top:7989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7990;width:1923;height:2">
                  <v:shape id="shape_0" coordorigin="4909,7990" coordsize="1923,0" path="m4909,7990l6831,7990e" stroked="t" o:allowincell="f" style="position:absolute;left:4909;top:7990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8208;width:961;height:2">
                  <v:shape id="shape_0" coordorigin="4909,8208" coordsize="961,0" path="m4909,8208l5869,8208e" stroked="t" o:allowincell="f" style="position:absolute;left:4909;top:8208;width:960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8209;width:961;height:2">
                  <v:shape id="shape_0" coordorigin="4909,8209" coordsize="961,0" path="m4909,8209l5869,8209e" stroked="t" o:allowincell="f" style="position:absolute;left:4909;top:8209;width:96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69;top:8208;width:963;height:2">
                  <v:shape id="shape_0" coordorigin="5869,8208" coordsize="963,0" path="m5869,8208l6831,8208e" stroked="t" o:allowincell="f" style="position:absolute;left:5869;top:8208;width:96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869;top:8209;width:963;height:2">
                  <v:shape id="shape_0" coordorigin="5869,8209" coordsize="963,0" path="m5869,8209l6831,8209e" stroked="t" o:allowincell="f" style="position:absolute;left:5869;top:8209;width:96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8865;width:961;height:2">
                  <v:shape id="shape_0" coordorigin="4909,8864" coordsize="961,0" path="m4909,8864l5869,8864e" stroked="t" o:allowincell="f" style="position:absolute;left:4909;top:8865;width:960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8865;width:961;height:2">
                  <v:shape id="shape_0" coordorigin="4909,8865" coordsize="961,0" path="m4909,8865l5869,8865e" stroked="t" o:allowincell="f" style="position:absolute;left:4909;top:8865;width:96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869;top:8865;width:963;height:2">
                  <v:shape id="shape_0" coordorigin="5869,8864" coordsize="963,0" path="m5869,8864l6831,8864e" stroked="t" o:allowincell="f" style="position:absolute;left:5869;top:8865;width:96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869;top:8865;width:963;height:2">
                  <v:shape id="shape_0" coordorigin="5869,8865" coordsize="963,0" path="m5869,8865l6831,8865e" stroked="t" o:allowincell="f" style="position:absolute;left:5869;top:8865;width:96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9082;width:1923;height:2">
                  <v:shape id="shape_0" coordorigin="4909,9082" coordsize="1923,0" path="m4909,9082l6831,9082e" stroked="t" o:allowincell="f" style="position:absolute;left:4909;top:9082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9084;width:1923;height:2">
                  <v:shape id="shape_0" coordorigin="4909,9084" coordsize="1923,0" path="m4909,9084l6831,9084e" stroked="t" o:allowincell="f" style="position:absolute;left:4909;top:9084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9359;width:1923;height:2">
                  <v:shape id="shape_0" coordorigin="4909,9359" coordsize="1923,0" path="m4909,9359l6831,9359e" stroked="t" o:allowincell="f" style="position:absolute;left:4909;top:9359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9360;width:1923;height:2">
                  <v:shape id="shape_0" coordorigin="4909,9360" coordsize="1923,0" path="m4909,9360l6831,9360e" stroked="t" o:allowincell="f" style="position:absolute;left:4909;top:9360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2611;width:963;height:6751">
                  <v:shape id="shape_0" coordorigin="6922,2611" coordsize="963,6751" path="m6922,2611l7885,2611l7885,9361l6922,9361l6922,2611xe" fillcolor="#ececec" stroked="f" o:allowincell="f" style="position:absolute;left:6923;top:2611;width:962;height:675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23;top:9359;width:963;height:222">
                  <v:shape id="shape_0" coordorigin="6922,9359" coordsize="963,222" path="m6922,9359l7885,9359l7885,9580l6922,9580l6922,9359xe" fillcolor="#ececec" stroked="f" o:allowincell="f" style="position:absolute;left:6923;top:9359;width:962;height:221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23;top:8208;width:961;height:2">
                  <v:shape id="shape_0" coordorigin="6922,8208" coordsize="961,0" path="m6922,8208l7882,8208e" stroked="t" o:allowincell="f" style="position:absolute;left:6923;top:8208;width:960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8209;width:961;height:2">
                  <v:shape id="shape_0" coordorigin="6922,8209" coordsize="961,0" path="m6922,8209l7882,8209e" stroked="t" o:allowincell="f" style="position:absolute;left:6923;top:8209;width:96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8865;width:961;height:2">
                  <v:shape id="shape_0" coordorigin="6922,8864" coordsize="961,0" path="m6922,8864l7882,8864e" stroked="t" o:allowincell="f" style="position:absolute;left:6923;top:8865;width:960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8865;width:961;height:2">
                  <v:shape id="shape_0" coordorigin="6922,8865" coordsize="961,0" path="m6922,8865l7882,8865e" stroked="t" o:allowincell="f" style="position:absolute;left:6923;top:8865;width:96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2611;width:1923;height:2">
                  <v:shape id="shape_0" coordorigin="6922,2611" coordsize="1923,0" path="m6922,2611l8845,2611e" stroked="t" o:allowincell="f" style="position:absolute;left:6923;top:2611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2612;width:1923;height:2">
                  <v:shape id="shape_0" coordorigin="6922,2612" coordsize="1923,0" path="m6922,2612l8845,2612e" stroked="t" o:allowincell="f" style="position:absolute;left:6923;top:2612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3048;width:1923;height:2">
                  <v:shape id="shape_0" coordorigin="6922,3048" coordsize="1923,0" path="m6922,3048l8845,3048e" stroked="t" o:allowincell="f" style="position:absolute;left:6923;top:3048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3050;width:1923;height:2">
                  <v:shape id="shape_0" coordorigin="6922,3049" coordsize="1923,0" path="m6922,3049l8845,3049e" stroked="t" o:allowincell="f" style="position:absolute;left:6923;top:3050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4143;width:1923;height:2">
                  <v:shape id="shape_0" coordorigin="6922,4142" coordsize="1923,0" path="m6922,4142l8845,4142e" stroked="t" o:allowincell="f" style="position:absolute;left:6923;top:4143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4143;width:1923;height:2">
                  <v:shape id="shape_0" coordorigin="6922,4143" coordsize="1923,0" path="m6922,4143l8845,4143e" stroked="t" o:allowincell="f" style="position:absolute;left:6923;top:4143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5235;width:1923;height:2">
                  <v:shape id="shape_0" coordorigin="6922,5235" coordsize="1923,0" path="m6922,5235l8845,5235e" stroked="t" o:allowincell="f" style="position:absolute;left:6923;top:5235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5236;width:1923;height:2">
                  <v:shape id="shape_0" coordorigin="6922,5236" coordsize="1923,0" path="m6922,5236l8845,5236e" stroked="t" o:allowincell="f" style="position:absolute;left:6923;top:5236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5454;width:1923;height:2">
                  <v:shape id="shape_0" coordorigin="6922,5454" coordsize="1923,0" path="m6922,5454l8845,5454e" stroked="t" o:allowincell="f" style="position:absolute;left:6923;top:5454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5456;width:1923;height:2">
                  <v:shape id="shape_0" coordorigin="6922,5455" coordsize="1923,0" path="m6922,5455l8845,5455e" stroked="t" o:allowincell="f" style="position:absolute;left:6923;top:5456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6605;width:1923;height:2">
                  <v:shape id="shape_0" coordorigin="6922,6605" coordsize="1923,0" path="m6922,6605l8845,6605e" stroked="t" o:allowincell="f" style="position:absolute;left:6923;top:6605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6606;width:1923;height:2">
                  <v:shape id="shape_0" coordorigin="6922,6606" coordsize="1923,0" path="m6922,6606l8845,6606e" stroked="t" o:allowincell="f" style="position:absolute;left:6923;top:6606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6824;width:1923;height:2">
                  <v:shape id="shape_0" coordorigin="6922,6824" coordsize="1923,0" path="m6922,6824l8845,6824e" stroked="t" o:allowincell="f" style="position:absolute;left:6923;top:6824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6825;width:1923;height:2">
                  <v:shape id="shape_0" coordorigin="6922,6825" coordsize="1923,0" path="m6922,6825l8845,6825e" stroked="t" o:allowincell="f" style="position:absolute;left:6923;top:6825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7989;width:1923;height:2">
                  <v:shape id="shape_0" coordorigin="6922,7989" coordsize="1923,0" path="m6922,7989l8845,7989e" stroked="t" o:allowincell="f" style="position:absolute;left:6923;top:7989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7990;width:1923;height:2">
                  <v:shape id="shape_0" coordorigin="6922,7990" coordsize="1923,0" path="m6922,7990l8845,7990e" stroked="t" o:allowincell="f" style="position:absolute;left:6923;top:7990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883;top:8208;width:963;height:2">
                  <v:shape id="shape_0" coordorigin="7882,8208" coordsize="963,0" path="m7882,8208l8845,8208e" stroked="t" o:allowincell="f" style="position:absolute;left:7883;top:8208;width:96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883;top:8209;width:963;height:2">
                  <v:shape id="shape_0" coordorigin="7882,8209" coordsize="963,0" path="m7882,8209l8845,8209e" stroked="t" o:allowincell="f" style="position:absolute;left:7883;top:8209;width:96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883;top:8865;width:963;height:2">
                  <v:shape id="shape_0" coordorigin="7882,8864" coordsize="963,0" path="m7882,8864l8845,8864e" stroked="t" o:allowincell="f" style="position:absolute;left:7883;top:8865;width:96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883;top:8865;width:963;height:2">
                  <v:shape id="shape_0" coordorigin="7882,8865" coordsize="963,0" path="m7882,8865l8845,8865e" stroked="t" o:allowincell="f" style="position:absolute;left:7883;top:8865;width:96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9082;width:1923;height:2">
                  <v:shape id="shape_0" coordorigin="6922,9082" coordsize="1923,0" path="m6922,9082l8845,9082e" stroked="t" o:allowincell="f" style="position:absolute;left:6923;top:9082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9084;width:1923;height:2">
                  <v:shape id="shape_0" coordorigin="6922,9084" coordsize="1923,0" path="m6922,9084l8845,9084e" stroked="t" o:allowincell="f" style="position:absolute;left:6923;top:9084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9359;width:1923;height:2">
                  <v:shape id="shape_0" coordorigin="6922,9359" coordsize="1923,0" path="m6922,9359l8845,9359e" stroked="t" o:allowincell="f" style="position:absolute;left:6923;top:9359;width:1922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9360;width:1923;height:2">
                  <v:shape id="shape_0" coordorigin="6922,9360" coordsize="1923,0" path="m6922,9360l8845,9360e" stroked="t" o:allowincell="f" style="position:absolute;left:6923;top:9360;width:1922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9578;width:7698;height:2">
                  <v:shape id="shape_0" coordorigin="1148,9578" coordsize="7697,0" path="m1148,9578l8845,9578e" stroked="t" o:allowincell="f" style="position:absolute;left:1147;top:9578;width:76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9579;width:7698;height:2">
                  <v:shape id="shape_0" coordorigin="1148,9579" coordsize="7697,0" path="m1148,9579l8845,9579e" stroked="t" o:allowincell="f" style="position:absolute;left:1147;top:9579;width:76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8345</wp:posOffset>
                </wp:positionH>
                <wp:positionV relativeFrom="page">
                  <wp:posOffset>1538605</wp:posOffset>
                </wp:positionV>
                <wp:extent cx="4888230" cy="1270"/>
                <wp:effectExtent l="1270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440"/>
                          <a:chOff x="0" y="0"/>
                          <a:chExt cx="48880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2423"/>
                                  </a:moveTo>
                                  <a:lnTo>
                                    <a:pt x="8845" y="24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2425"/>
                                  </a:moveTo>
                                  <a:lnTo>
                                    <a:pt x="8845" y="24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21.15pt;width:384.9pt;height:0.1pt" coordorigin="1147,2423" coordsize="7698,2">
                <v:group id="shape_0" style="position:absolute;left:1147;top:2423;width:7698;height:1">
                  <v:shape id="shape_0" coordorigin="1148,2423" coordsize="7697,0" path="m1148,2423l8845,2423e" stroked="t" o:allowincell="f" style="position:absolute;left:1147;top:2423;width:7697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2424;width:7698;height:1">
                  <v:shape id="shape_0" coordorigin="1148,2425" coordsize="7697,0" path="m1148,2425l8845,2425e" stroked="t" o:allowincell="f" style="position:absolute;left:1147;top:2424;width:7697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9295</wp:posOffset>
                </wp:positionH>
                <wp:positionV relativeFrom="page">
                  <wp:posOffset>742950</wp:posOffset>
                </wp:positionV>
                <wp:extent cx="4921250" cy="48133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29"/>
                              <w:ind w:left="303" w:hanging="283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-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u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e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2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es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v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ot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0" w:after="0"/>
                              <w:ind w:left="303" w:right="17" w:hanging="1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w w:val="99"/>
                              </w:rPr>
                              <w:t>er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 xml:space="preserve">e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y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37.9pt;mso-wrap-distance-left:9.05pt;mso-wrap-distance-right:9.05pt;mso-wrap-distance-top:0pt;mso-wrap-distance-bottom:0pt;margin-top:58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exact" w:line="229"/>
                        <w:ind w:left="303" w:hanging="283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-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x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v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ue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ef</w:t>
                      </w:r>
                      <w:r>
                        <w:rPr>
                          <w:rFonts w:ascii="Book Antiqua;Book Antiqua" w:hAnsi="Book Antiqua;Book Antiqua"/>
                          <w:spacing w:val="-2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3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)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es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s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i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v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ot</w:t>
                      </w:r>
                    </w:p>
                    <w:p>
                      <w:pPr>
                        <w:pStyle w:val="TextBody"/>
                        <w:spacing w:lineRule="auto" w:line="247" w:before="10" w:after="0"/>
                        <w:ind w:left="303" w:right="17" w:hanging="1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w w:val="99"/>
                        </w:rPr>
                        <w:t>er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n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ll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 xml:space="preserve">es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ll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p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t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y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9295</wp:posOffset>
                </wp:positionH>
                <wp:positionV relativeFrom="page">
                  <wp:posOffset>1368425</wp:posOffset>
                </wp:positionV>
                <wp:extent cx="1709420" cy="16002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: Tax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r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.6pt;mso-wrap-distance-left:9.05pt;mso-wrap-distance-right:9.05pt;mso-wrap-distance-top:0pt;mso-wrap-distance-bottom:0pt;margin-top:107.7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: Tax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r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246120</wp:posOffset>
                </wp:positionH>
                <wp:positionV relativeFrom="page">
                  <wp:posOffset>1531620</wp:posOffset>
                </wp:positionV>
                <wp:extent cx="972820" cy="12763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05pt;mso-wrap-distance-left:9.05pt;mso-wrap-distance-right:9.05pt;mso-wrap-distance-top:0pt;mso-wrap-distance-bottom:0pt;margin-top:120.6pt;mso-position-vertical-relative:page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77385</wp:posOffset>
                </wp:positionH>
                <wp:positionV relativeFrom="page">
                  <wp:posOffset>1531620</wp:posOffset>
                </wp:positionV>
                <wp:extent cx="1065530" cy="12763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05pt;mso-wrap-distance-left:9.05pt;mso-wrap-distance-right:9.05pt;mso-wrap-distance-top:0pt;mso-wrap-distance-bottom:0pt;margin-top:120.6pt;mso-position-vertical-relative:page;margin-left:3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8660</wp:posOffset>
                </wp:positionH>
                <wp:positionV relativeFrom="page">
                  <wp:posOffset>6086475</wp:posOffset>
                </wp:positionV>
                <wp:extent cx="4923790" cy="9461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7" w:hanging="283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-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l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ng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23" w:hanging="283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-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udge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6"/>
                              </w:rPr>
                              <w:t>tc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ggreg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s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y d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y 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9" w:hanging="283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p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rg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on-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ven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 a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f 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 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-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ind w:left="30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74.5pt;mso-wrap-distance-left:9.05pt;mso-wrap-distance-right:9.05pt;mso-wrap-distance-top:0pt;mso-wrap-distance-bottom:0pt;margin-top:479.2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7" w:hanging="283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d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-1</w:t>
                      </w:r>
                      <w:r>
                        <w:rPr>
                          <w:rFonts w:ascii="Arial" w:hAnsi="Arial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d</w:t>
                      </w:r>
                      <w:r>
                        <w:rPr>
                          <w:rFonts w:ascii="Arial" w:hAnsi="Arial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7</w:t>
                      </w:r>
                      <w:r>
                        <w:rPr>
                          <w:rFonts w:ascii="Arial" w:hAnsi="Arial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m</w:t>
                      </w:r>
                      <w:r>
                        <w:rPr>
                          <w:rFonts w:ascii="Arial" w:hAnsi="Arial"/>
                          <w:sz w:val="16"/>
                        </w:rPr>
                        <w:t>il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ng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g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e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r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d</w:t>
                      </w:r>
                      <w:r>
                        <w:rPr>
                          <w:rFonts w:ascii="Arial" w:hAnsi="Arial"/>
                          <w:sz w:val="16"/>
                        </w:rPr>
                        <w:t>it</w:t>
                      </w:r>
                      <w:r>
                        <w:rPr>
                          <w:rFonts w:ascii="Arial" w:hAnsi="Arial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d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n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t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s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23" w:hanging="283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-1</w:t>
                      </w:r>
                      <w:r>
                        <w:rPr>
                          <w:rFonts w:ascii="Arial" w:hAnsi="Arial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Fi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na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i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B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udge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i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Ou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6"/>
                        </w:rPr>
                        <w:t>tc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i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ggreg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ms</w:t>
                      </w:r>
                      <w:r>
                        <w:rPr>
                          <w:rFonts w:ascii="Arial" w:hAnsi="Arial"/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y du</w:t>
                      </w:r>
                      <w:r>
                        <w:rPr>
                          <w:rFonts w:ascii="Arial" w:hAnsi="Arial"/>
                          <w:sz w:val="16"/>
                        </w:rPr>
                        <w:t>ty t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9" w:hanging="283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V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pp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rg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e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on-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o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venu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 a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ng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f  </w:t>
                      </w:r>
                      <w:r>
                        <w:rPr>
                          <w:rFonts w:ascii="Arial" w:hAnsi="Arial"/>
                          <w:spacing w:val="-2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.  </w:t>
                      </w:r>
                      <w:r>
                        <w:rPr>
                          <w:rFonts w:ascii="Arial" w:hAnsi="Arial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 </w:t>
                      </w:r>
                      <w:r>
                        <w:rPr>
                          <w:rFonts w:ascii="Arial" w:hAnsi="Arial"/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 </w:t>
                      </w:r>
                      <w:r>
                        <w:rPr>
                          <w:rFonts w:ascii="Arial" w:hAnsi="Arial"/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d</w:t>
                      </w:r>
                      <w:r>
                        <w:rPr>
                          <w:rFonts w:ascii="Arial" w:hAnsi="Arial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  </w:t>
                      </w:r>
                      <w:r>
                        <w:rPr>
                          <w:rFonts w:ascii="Arial" w:hAnsi="Arial"/>
                          <w:spacing w:val="-2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-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f</w:t>
                      </w:r>
                    </w:p>
                    <w:p>
                      <w:pPr>
                        <w:pStyle w:val="Normal"/>
                        <w:ind w:left="30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1</w:t>
                      </w:r>
                      <w:r>
                        <w:rPr>
                          <w:rFonts w:ascii="Arial" w:hAnsi="Arial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8980</wp:posOffset>
                </wp:positionH>
                <wp:positionV relativeFrom="page">
                  <wp:posOffset>1658620</wp:posOffset>
                </wp:positionV>
                <wp:extent cx="2388870" cy="442404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m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a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8" w:right="591" w:hanging="1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h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Gr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h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ind w:left="198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r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s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98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d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3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h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 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n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3" w:right="16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ax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perannu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ds 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ind w:left="33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m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a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ue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33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3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7" w:right="16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ax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qu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x Lu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ind w:left="32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e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92" w:after="0"/>
                              <w:ind w:left="32" w:right="16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e(b) C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e(b)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7" w:right="193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ue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2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5" w:after="0"/>
                              <w:ind w:left="363" w:right="591" w:hanging="1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 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e</w:t>
                            </w:r>
                          </w:p>
                          <w:p>
                            <w:pPr>
                              <w:pStyle w:val="Normal"/>
                              <w:ind w:left="33" w:right="5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 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e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92" w:after="0"/>
                              <w:ind w:left="33" w:right="105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nu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48.35pt;mso-wrap-distance-left:9.05pt;mso-wrap-distance-right:9.05pt;mso-wrap-distance-top:0pt;mso-wrap-distance-bottom:0pt;margin-top:130.6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3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om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a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8" w:right="591" w:hanging="166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a</w:t>
                      </w:r>
                      <w:r>
                        <w:rPr>
                          <w:rFonts w:ascii="Arial" w:hAnsi="Arial"/>
                          <w:sz w:val="16"/>
                        </w:rPr>
                        <w:t>l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ho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Gr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ho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g</w:t>
                      </w:r>
                    </w:p>
                    <w:p>
                      <w:pPr>
                        <w:pStyle w:val="Normal"/>
                        <w:ind w:left="198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r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>r 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a</w:t>
                      </w:r>
                      <w:r>
                        <w:rPr>
                          <w:rFonts w:ascii="Arial" w:hAnsi="Arial"/>
                          <w:sz w:val="16"/>
                        </w:rPr>
                        <w:t>ls</w:t>
                      </w:r>
                    </w:p>
                    <w:p>
                      <w:pPr>
                        <w:pStyle w:val="Normal"/>
                        <w:spacing w:before="35" w:after="0"/>
                        <w:ind w:left="198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i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i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ds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3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a</w:t>
                      </w:r>
                      <w:r>
                        <w:rPr>
                          <w:rFonts w:ascii="Arial" w:hAnsi="Arial"/>
                          <w:sz w:val="16"/>
                        </w:rPr>
                        <w:t>l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ho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g 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g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n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t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x</w:t>
                      </w:r>
                    </w:p>
                    <w:p>
                      <w:pPr>
                        <w:pStyle w:val="Normal"/>
                        <w:spacing w:lineRule="auto" w:line="283"/>
                        <w:ind w:left="33" w:right="168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C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an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ax 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perannu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ds 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u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</w:t>
                      </w:r>
                    </w:p>
                    <w:p>
                      <w:pPr>
                        <w:pStyle w:val="Normal"/>
                        <w:ind w:left="33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om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a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ue</w:t>
                      </w:r>
                    </w:p>
                    <w:p>
                      <w:pPr>
                        <w:pStyle w:val="Normal"/>
                        <w:spacing w:before="92" w:after="0"/>
                        <w:ind w:left="33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</w:p>
                    <w:p>
                      <w:pPr>
                        <w:pStyle w:val="Normal"/>
                        <w:spacing w:before="34" w:after="0"/>
                        <w:ind w:left="33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7" w:right="168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od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ax </w:t>
                      </w: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qu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x Lu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x</w:t>
                      </w:r>
                    </w:p>
                    <w:p>
                      <w:pPr>
                        <w:pStyle w:val="Normal"/>
                        <w:ind w:left="32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es</w:t>
                      </w:r>
                    </w:p>
                    <w:p>
                      <w:pPr>
                        <w:pStyle w:val="Normal"/>
                        <w:spacing w:lineRule="auto" w:line="292" w:before="92" w:after="0"/>
                        <w:ind w:left="32" w:right="168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e(b) C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e(b)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>r 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283"/>
                        <w:ind w:left="197" w:right="193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left="32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ue</w:t>
                      </w:r>
                    </w:p>
                    <w:p>
                      <w:pPr>
                        <w:pStyle w:val="Normal"/>
                        <w:spacing w:before="34" w:after="0"/>
                        <w:ind w:left="32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r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83" w:before="35" w:after="0"/>
                        <w:ind w:left="363" w:right="591" w:hanging="166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i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i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 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r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e</w:t>
                      </w:r>
                    </w:p>
                    <w:p>
                      <w:pPr>
                        <w:pStyle w:val="Normal"/>
                        <w:ind w:left="33" w:right="5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ro</w:t>
                      </w:r>
                      <w:r>
                        <w:rPr>
                          <w:rFonts w:ascii="Arial" w:hAnsi="Arial"/>
                          <w:sz w:val="16"/>
                        </w:rPr>
                        <w:t>r 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e</w:t>
                      </w:r>
                    </w:p>
                    <w:p>
                      <w:pPr>
                        <w:pStyle w:val="Normal"/>
                        <w:spacing w:lineRule="auto" w:line="283" w:before="92" w:after="0"/>
                        <w:ind w:left="33" w:right="105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nue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17215</wp:posOffset>
                </wp:positionH>
                <wp:positionV relativeFrom="page">
                  <wp:posOffset>1658620</wp:posOffset>
                </wp:positionV>
                <wp:extent cx="611505" cy="27813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9pt;mso-wrap-distance-left:9.05pt;mso-wrap-distance-right:9.05pt;mso-wrap-distance-top:0pt;mso-wrap-distance-bottom:0pt;margin-top:130.6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28085</wp:posOffset>
                </wp:positionH>
                <wp:positionV relativeFrom="page">
                  <wp:posOffset>1658620</wp:posOffset>
                </wp:positionV>
                <wp:extent cx="667385" cy="27813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03" w:right="6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37" w:right="69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9pt;mso-wrap-distance-left:9.05pt;mso-wrap-distance-right:9.05pt;mso-wrap-distance-top:0pt;mso-wrap-distance-bottom:0pt;margin-top:130.6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503" w:right="6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37" w:right="69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95470</wp:posOffset>
                </wp:positionH>
                <wp:positionV relativeFrom="page">
                  <wp:posOffset>1658620</wp:posOffset>
                </wp:positionV>
                <wp:extent cx="611505" cy="27813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9pt;mso-wrap-distance-left:9.05pt;mso-wrap-distance-right:9.05pt;mso-wrap-distance-top:0pt;mso-wrap-distance-bottom:0pt;margin-top:130.6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06975</wp:posOffset>
                </wp:positionH>
                <wp:positionV relativeFrom="page">
                  <wp:posOffset>1658620</wp:posOffset>
                </wp:positionV>
                <wp:extent cx="610235" cy="27813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130.6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17215</wp:posOffset>
                </wp:positionH>
                <wp:positionV relativeFrom="page">
                  <wp:posOffset>1936115</wp:posOffset>
                </wp:positionV>
                <wp:extent cx="611505" cy="6946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7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18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312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2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4.7pt;mso-wrap-distance-left:9.05pt;mso-wrap-distance-right:9.05pt;mso-wrap-distance-top:0pt;mso-wrap-distance-bottom:0pt;margin-top:152.4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7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15</w:t>
                      </w:r>
                    </w:p>
                    <w:p>
                      <w:pPr>
                        <w:pStyle w:val="Normal"/>
                        <w:spacing w:before="34" w:after="0"/>
                        <w:ind w:left="418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61</w:t>
                      </w:r>
                    </w:p>
                    <w:p>
                      <w:pPr>
                        <w:pStyle w:val="Normal"/>
                        <w:spacing w:before="35" w:after="0"/>
                        <w:ind w:left="312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2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28085</wp:posOffset>
                </wp:positionH>
                <wp:positionV relativeFrom="page">
                  <wp:posOffset>1936115</wp:posOffset>
                </wp:positionV>
                <wp:extent cx="667385" cy="6946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6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4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11" w:right="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310" w:right="1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2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3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4.7pt;mso-wrap-distance-left:9.05pt;mso-wrap-distance-right:9.05pt;mso-wrap-distance-top:0pt;mso-wrap-distance-bottom:0pt;margin-top:152.4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4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6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45</w:t>
                      </w:r>
                    </w:p>
                    <w:p>
                      <w:pPr>
                        <w:pStyle w:val="Normal"/>
                        <w:spacing w:before="34" w:after="0"/>
                        <w:ind w:left="311" w:right="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24</w:t>
                      </w:r>
                    </w:p>
                    <w:p>
                      <w:pPr>
                        <w:pStyle w:val="Normal"/>
                        <w:spacing w:before="35" w:after="0"/>
                        <w:ind w:left="310" w:right="1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2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95470</wp:posOffset>
                </wp:positionH>
                <wp:positionV relativeFrom="page">
                  <wp:posOffset>1936115</wp:posOffset>
                </wp:positionV>
                <wp:extent cx="611505" cy="69469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7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17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312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2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4.7pt;mso-wrap-distance-left:9.05pt;mso-wrap-distance-right:9.05pt;mso-wrap-distance-top:0pt;mso-wrap-distance-bottom:0pt;margin-top:152.4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4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7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15</w:t>
                      </w:r>
                    </w:p>
                    <w:p>
                      <w:pPr>
                        <w:pStyle w:val="Normal"/>
                        <w:spacing w:before="34" w:after="0"/>
                        <w:ind w:left="417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61</w:t>
                      </w:r>
                    </w:p>
                    <w:p>
                      <w:pPr>
                        <w:pStyle w:val="Normal"/>
                        <w:spacing w:before="35" w:after="0"/>
                        <w:ind w:left="312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2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06975</wp:posOffset>
                </wp:positionH>
                <wp:positionV relativeFrom="page">
                  <wp:posOffset>1936115</wp:posOffset>
                </wp:positionV>
                <wp:extent cx="610235" cy="6946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6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4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15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310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2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3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4.7pt;mso-wrap-distance-left:9.05pt;mso-wrap-distance-right:9.05pt;mso-wrap-distance-top:0pt;mso-wrap-distance-bottom:0pt;margin-top:152.4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4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6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45</w:t>
                      </w:r>
                    </w:p>
                    <w:p>
                      <w:pPr>
                        <w:pStyle w:val="Normal"/>
                        <w:spacing w:before="34" w:after="0"/>
                        <w:ind w:left="415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24</w:t>
                      </w:r>
                    </w:p>
                    <w:p>
                      <w:pPr>
                        <w:pStyle w:val="Normal"/>
                        <w:spacing w:before="35" w:after="0"/>
                        <w:ind w:left="310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2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17215</wp:posOffset>
                </wp:positionH>
                <wp:positionV relativeFrom="page">
                  <wp:posOffset>2630805</wp:posOffset>
                </wp:positionV>
                <wp:extent cx="611505" cy="6946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8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6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6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4.7pt;mso-wrap-distance-left:9.05pt;mso-wrap-distance-right:9.05pt;mso-wrap-distance-top:0pt;mso-wrap-distance-bottom:0pt;margin-top:207.1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8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5</w:t>
                      </w:r>
                    </w:p>
                    <w:p>
                      <w:pPr>
                        <w:pStyle w:val="Normal"/>
                        <w:spacing w:before="34" w:after="0"/>
                        <w:ind w:left="506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3</w:t>
                      </w:r>
                    </w:p>
                    <w:p>
                      <w:pPr>
                        <w:pStyle w:val="Normal"/>
                        <w:spacing w:before="34" w:after="0"/>
                        <w:ind w:left="43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29</w:t>
                      </w:r>
                    </w:p>
                    <w:p>
                      <w:pPr>
                        <w:pStyle w:val="Normal"/>
                        <w:spacing w:before="34" w:after="0"/>
                        <w:ind w:left="506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0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28085</wp:posOffset>
                </wp:positionH>
                <wp:positionV relativeFrom="page">
                  <wp:posOffset>2630805</wp:posOffset>
                </wp:positionV>
                <wp:extent cx="667385" cy="6946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11" w:right="9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3" w:right="1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3" w:right="10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3" w:right="1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4.7pt;mso-wrap-distance-left:9.05pt;mso-wrap-distance-right:9.05pt;mso-wrap-distance-top:0pt;mso-wrap-distance-bottom:0pt;margin-top:207.1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11" w:right="9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8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6</w:t>
                      </w:r>
                    </w:p>
                    <w:p>
                      <w:pPr>
                        <w:pStyle w:val="Normal"/>
                        <w:spacing w:before="34" w:after="0"/>
                        <w:ind w:left="503" w:right="10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2</w:t>
                      </w:r>
                    </w:p>
                    <w:p>
                      <w:pPr>
                        <w:pStyle w:val="Normal"/>
                        <w:spacing w:before="34" w:after="0"/>
                        <w:ind w:left="43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67</w:t>
                      </w:r>
                    </w:p>
                    <w:p>
                      <w:pPr>
                        <w:pStyle w:val="Normal"/>
                        <w:spacing w:before="34" w:after="0"/>
                        <w:ind w:left="503" w:right="107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9</w:t>
                      </w:r>
                    </w:p>
                    <w:p>
                      <w:pPr>
                        <w:pStyle w:val="Normal"/>
                        <w:spacing w:before="34" w:after="0"/>
                        <w:ind w:left="503" w:right="1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95470</wp:posOffset>
                </wp:positionH>
                <wp:positionV relativeFrom="page">
                  <wp:posOffset>2630805</wp:posOffset>
                </wp:positionV>
                <wp:extent cx="611505" cy="6946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8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6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6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4.7pt;mso-wrap-distance-left:9.05pt;mso-wrap-distance-right:9.05pt;mso-wrap-distance-top:0pt;mso-wrap-distance-bottom:0pt;margin-top:207.1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8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5</w:t>
                      </w:r>
                    </w:p>
                    <w:p>
                      <w:pPr>
                        <w:pStyle w:val="Normal"/>
                        <w:spacing w:before="34" w:after="0"/>
                        <w:ind w:left="506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3</w:t>
                      </w:r>
                    </w:p>
                    <w:p>
                      <w:pPr>
                        <w:pStyle w:val="Normal"/>
                        <w:spacing w:before="34" w:after="0"/>
                        <w:ind w:left="43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34</w:t>
                      </w:r>
                    </w:p>
                    <w:p>
                      <w:pPr>
                        <w:pStyle w:val="Normal"/>
                        <w:spacing w:before="34" w:after="0"/>
                        <w:ind w:left="506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0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06975</wp:posOffset>
                </wp:positionH>
                <wp:positionV relativeFrom="page">
                  <wp:posOffset>2630805</wp:posOffset>
                </wp:positionV>
                <wp:extent cx="610235" cy="69469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3" w:right="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6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3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3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4.7pt;mso-wrap-distance-left:9.05pt;mso-wrap-distance-right:9.05pt;mso-wrap-distance-top:0pt;mso-wrap-distance-bottom:0pt;margin-top:207.1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1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8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6</w:t>
                      </w:r>
                    </w:p>
                    <w:p>
                      <w:pPr>
                        <w:pStyle w:val="Normal"/>
                        <w:spacing w:before="34" w:after="0"/>
                        <w:ind w:left="503" w:right="1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2</w:t>
                      </w:r>
                    </w:p>
                    <w:p>
                      <w:pPr>
                        <w:pStyle w:val="Normal"/>
                        <w:spacing w:before="34" w:after="0"/>
                        <w:ind w:left="43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69</w:t>
                      </w:r>
                    </w:p>
                    <w:p>
                      <w:pPr>
                        <w:pStyle w:val="Normal"/>
                        <w:spacing w:before="34" w:after="0"/>
                        <w:ind w:left="503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9</w:t>
                      </w:r>
                    </w:p>
                    <w:p>
                      <w:pPr>
                        <w:pStyle w:val="Normal"/>
                        <w:spacing w:before="34" w:after="0"/>
                        <w:ind w:left="503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17215</wp:posOffset>
                </wp:positionH>
                <wp:positionV relativeFrom="page">
                  <wp:posOffset>3324860</wp:posOffset>
                </wp:positionV>
                <wp:extent cx="611505" cy="13906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261.8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6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28085</wp:posOffset>
                </wp:positionH>
                <wp:positionV relativeFrom="page">
                  <wp:posOffset>3324860</wp:posOffset>
                </wp:positionV>
                <wp:extent cx="667385" cy="13906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5pt;mso-wrap-distance-left:9.05pt;mso-wrap-distance-right:9.05pt;mso-wrap-distance-top:0pt;mso-wrap-distance-bottom:0pt;margin-top:261.8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5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95470</wp:posOffset>
                </wp:positionH>
                <wp:positionV relativeFrom="page">
                  <wp:posOffset>3324860</wp:posOffset>
                </wp:positionV>
                <wp:extent cx="611505" cy="13906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261.8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6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06975</wp:posOffset>
                </wp:positionH>
                <wp:positionV relativeFrom="page">
                  <wp:posOffset>3324860</wp:posOffset>
                </wp:positionV>
                <wp:extent cx="610235" cy="13906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95pt;mso-wrap-distance-left:9.05pt;mso-wrap-distance-right:9.05pt;mso-wrap-distance-top:0pt;mso-wrap-distance-bottom:0pt;margin-top:261.8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5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17215</wp:posOffset>
                </wp:positionH>
                <wp:positionV relativeFrom="page">
                  <wp:posOffset>3463925</wp:posOffset>
                </wp:positionV>
                <wp:extent cx="611505" cy="73152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1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8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7.6pt;mso-wrap-distance-left:9.05pt;mso-wrap-distance-right:9.05pt;mso-wrap-distance-top:0pt;mso-wrap-distance-bottom:0pt;margin-top:272.7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1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2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83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28085</wp:posOffset>
                </wp:positionH>
                <wp:positionV relativeFrom="page">
                  <wp:posOffset>3463925</wp:posOffset>
                </wp:positionV>
                <wp:extent cx="667385" cy="73152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1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57" w:hanging="0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7.6pt;mso-wrap-distance-left:9.05pt;mso-wrap-distance-right:9.05pt;mso-wrap-distance-top:0pt;mso-wrap-distance-bottom:0pt;margin-top:272.7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1" w:after="0"/>
                        <w:ind w:left="43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6</w:t>
                      </w:r>
                      <w:r>
                        <w:rPr>
                          <w:rFonts w:ascii="Arial" w:hAnsi="Arial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48</w:t>
                      </w:r>
                    </w:p>
                    <w:p>
                      <w:pPr>
                        <w:pStyle w:val="Normal"/>
                        <w:spacing w:before="34" w:after="0"/>
                        <w:ind w:left="65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8</w:t>
                      </w:r>
                    </w:p>
                    <w:p>
                      <w:pPr>
                        <w:pStyle w:val="Normal"/>
                        <w:spacing w:before="34" w:after="0"/>
                        <w:ind w:left="657" w:hanging="0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95470</wp:posOffset>
                </wp:positionH>
                <wp:positionV relativeFrom="page">
                  <wp:posOffset>3463925</wp:posOffset>
                </wp:positionV>
                <wp:extent cx="611505" cy="73152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1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8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7.6pt;mso-wrap-distance-left:9.05pt;mso-wrap-distance-right:9.05pt;mso-wrap-distance-top:0pt;mso-wrap-distance-bottom:0pt;margin-top:272.7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1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2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83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06975</wp:posOffset>
                </wp:positionH>
                <wp:positionV relativeFrom="page">
                  <wp:posOffset>3463925</wp:posOffset>
                </wp:positionV>
                <wp:extent cx="610235" cy="73152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1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7.6pt;mso-wrap-distance-left:9.05pt;mso-wrap-distance-right:9.05pt;mso-wrap-distance-top:0pt;mso-wrap-distance-bottom:0pt;margin-top:272.7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1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48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8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17215</wp:posOffset>
                </wp:positionH>
                <wp:positionV relativeFrom="page">
                  <wp:posOffset>4194810</wp:posOffset>
                </wp:positionV>
                <wp:extent cx="611505" cy="139065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3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330.3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3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28085</wp:posOffset>
                </wp:positionH>
                <wp:positionV relativeFrom="page">
                  <wp:posOffset>4194810</wp:posOffset>
                </wp:positionV>
                <wp:extent cx="667385" cy="13906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3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5pt;mso-wrap-distance-left:9.05pt;mso-wrap-distance-right:9.05pt;mso-wrap-distance-top:0pt;mso-wrap-distance-bottom:0pt;margin-top:330.3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34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95470</wp:posOffset>
                </wp:positionH>
                <wp:positionV relativeFrom="page">
                  <wp:posOffset>4194810</wp:posOffset>
                </wp:positionV>
                <wp:extent cx="611505" cy="13906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3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330.3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3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06975</wp:posOffset>
                </wp:positionH>
                <wp:positionV relativeFrom="page">
                  <wp:posOffset>4194810</wp:posOffset>
                </wp:positionV>
                <wp:extent cx="610235" cy="13906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3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95pt;mso-wrap-distance-left:9.05pt;mso-wrap-distance-right:9.05pt;mso-wrap-distance-top:0pt;mso-wrap-distance-bottom:0pt;margin-top:330.3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34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17215</wp:posOffset>
                </wp:positionH>
                <wp:positionV relativeFrom="page">
                  <wp:posOffset>4333875</wp:posOffset>
                </wp:positionV>
                <wp:extent cx="611505" cy="74041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46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4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8.3pt;mso-wrap-distance-left:9.05pt;mso-wrap-distance-right:9.05pt;mso-wrap-distance-top:0pt;mso-wrap-distance-bottom:0pt;margin-top:341.2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43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25</w:t>
                      </w:r>
                    </w:p>
                    <w:p>
                      <w:pPr>
                        <w:pStyle w:val="Normal"/>
                        <w:spacing w:before="34" w:after="0"/>
                        <w:ind w:left="43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46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3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22</w:t>
                      </w:r>
                    </w:p>
                    <w:p>
                      <w:pPr>
                        <w:pStyle w:val="Normal"/>
                        <w:spacing w:before="34" w:after="0"/>
                        <w:ind w:left="504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28085</wp:posOffset>
                </wp:positionH>
                <wp:positionV relativeFrom="page">
                  <wp:posOffset>4333875</wp:posOffset>
                </wp:positionV>
                <wp:extent cx="667385" cy="74041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8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6" w:right="10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2" w:right="1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8.3pt;mso-wrap-distance-left:9.05pt;mso-wrap-distance-right:9.05pt;mso-wrap-distance-top:0pt;mso-wrap-distance-bottom:0pt;margin-top:341.2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43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87</w:t>
                      </w:r>
                    </w:p>
                    <w:p>
                      <w:pPr>
                        <w:pStyle w:val="Normal"/>
                        <w:spacing w:before="34" w:after="0"/>
                        <w:ind w:left="43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84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636" w:right="107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10</w:t>
                      </w:r>
                    </w:p>
                    <w:p>
                      <w:pPr>
                        <w:pStyle w:val="Normal"/>
                        <w:spacing w:before="34" w:after="0"/>
                        <w:ind w:left="502" w:right="1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95470</wp:posOffset>
                </wp:positionH>
                <wp:positionV relativeFrom="page">
                  <wp:posOffset>4333875</wp:posOffset>
                </wp:positionV>
                <wp:extent cx="611505" cy="74041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46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4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8.3pt;mso-wrap-distance-left:9.05pt;mso-wrap-distance-right:9.05pt;mso-wrap-distance-top:0pt;mso-wrap-distance-bottom:0pt;margin-top:341.2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43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25</w:t>
                      </w:r>
                    </w:p>
                    <w:p>
                      <w:pPr>
                        <w:pStyle w:val="Normal"/>
                        <w:spacing w:before="34" w:after="0"/>
                        <w:ind w:left="43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</w:t>
                      </w:r>
                      <w:r>
                        <w:rPr>
                          <w:rFonts w:ascii="Arial" w:hAnsi="Arial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46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3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22</w:t>
                      </w:r>
                    </w:p>
                    <w:p>
                      <w:pPr>
                        <w:pStyle w:val="Normal"/>
                        <w:spacing w:before="34" w:after="0"/>
                        <w:ind w:left="504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06975</wp:posOffset>
                </wp:positionH>
                <wp:positionV relativeFrom="page">
                  <wp:posOffset>4333875</wp:posOffset>
                </wp:positionV>
                <wp:extent cx="610235" cy="74041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8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84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2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8.3pt;mso-wrap-distance-left:9.05pt;mso-wrap-distance-right:9.05pt;mso-wrap-distance-top:0pt;mso-wrap-distance-bottom:0pt;margin-top:341.2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43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87</w:t>
                      </w:r>
                    </w:p>
                    <w:p>
                      <w:pPr>
                        <w:pStyle w:val="Normal"/>
                        <w:spacing w:before="34" w:after="0"/>
                        <w:ind w:left="43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84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right="3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10</w:t>
                      </w:r>
                    </w:p>
                    <w:p>
                      <w:pPr>
                        <w:pStyle w:val="Normal"/>
                        <w:spacing w:before="34" w:after="0"/>
                        <w:ind w:left="502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17215</wp:posOffset>
                </wp:positionH>
                <wp:positionV relativeFrom="page">
                  <wp:posOffset>5073650</wp:posOffset>
                </wp:positionV>
                <wp:extent cx="611505" cy="13906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2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399.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2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28085</wp:posOffset>
                </wp:positionH>
                <wp:positionV relativeFrom="page">
                  <wp:posOffset>5073650</wp:posOffset>
                </wp:positionV>
                <wp:extent cx="667385" cy="13906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5pt;mso-wrap-distance-left:9.05pt;mso-wrap-distance-right:9.05pt;mso-wrap-distance-top:0pt;mso-wrap-distance-bottom:0pt;margin-top:399.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2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95470</wp:posOffset>
                </wp:positionH>
                <wp:positionV relativeFrom="page">
                  <wp:posOffset>5073650</wp:posOffset>
                </wp:positionV>
                <wp:extent cx="611505" cy="13906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2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399.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2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06975</wp:posOffset>
                </wp:positionH>
                <wp:positionV relativeFrom="page">
                  <wp:posOffset>5073650</wp:posOffset>
                </wp:positionV>
                <wp:extent cx="610235" cy="13906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95pt;mso-wrap-distance-left:9.05pt;mso-wrap-distance-right:9.05pt;mso-wrap-distance-top:0pt;mso-wrap-distance-bottom:0pt;margin-top:399.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2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17215</wp:posOffset>
                </wp:positionH>
                <wp:positionV relativeFrom="page">
                  <wp:posOffset>5212715</wp:posOffset>
                </wp:positionV>
                <wp:extent cx="611505" cy="41719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5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2.85pt;mso-wrap-distance-left:9.05pt;mso-wrap-distance-right:9.05pt;mso-wrap-distance-top:0pt;mso-wrap-distance-bottom:0pt;margin-top:410.4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13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5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28085</wp:posOffset>
                </wp:positionH>
                <wp:positionV relativeFrom="page">
                  <wp:posOffset>5212715</wp:posOffset>
                </wp:positionV>
                <wp:extent cx="667385" cy="41719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635" w:right="10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3" w:right="77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5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2.85pt;mso-wrap-distance-left:9.05pt;mso-wrap-distance-right:9.05pt;mso-wrap-distance-top:0pt;mso-wrap-distance-bottom:0pt;margin-top:410.4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635" w:right="107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03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3" w:right="77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5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95470</wp:posOffset>
                </wp:positionH>
                <wp:positionV relativeFrom="page">
                  <wp:posOffset>5212715</wp:posOffset>
                </wp:positionV>
                <wp:extent cx="611505" cy="417195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5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2.85pt;mso-wrap-distance-left:9.05pt;mso-wrap-distance-right:9.05pt;mso-wrap-distance-top:0pt;mso-wrap-distance-bottom:0pt;margin-top:410.4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13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5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5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06975</wp:posOffset>
                </wp:positionH>
                <wp:positionV relativeFrom="page">
                  <wp:posOffset>5212715</wp:posOffset>
                </wp:positionV>
                <wp:extent cx="610235" cy="41719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50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2.85pt;mso-wrap-distance-left:9.05pt;mso-wrap-distance-right:9.05pt;mso-wrap-distance-top:0pt;mso-wrap-distance-bottom:0pt;margin-top:410.4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03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5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5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17215</wp:posOffset>
                </wp:positionH>
                <wp:positionV relativeFrom="page">
                  <wp:posOffset>5629275</wp:posOffset>
                </wp:positionV>
                <wp:extent cx="611505" cy="13906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443.2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28085</wp:posOffset>
                </wp:positionH>
                <wp:positionV relativeFrom="page">
                  <wp:posOffset>5629275</wp:posOffset>
                </wp:positionV>
                <wp:extent cx="667385" cy="13906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124" w:hanging="0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5pt;mso-wrap-distance-left:9.05pt;mso-wrap-distance-right:9.05pt;mso-wrap-distance-top:0pt;mso-wrap-distance-bottom:0pt;margin-top:443.2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124" w:hanging="0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95470</wp:posOffset>
                </wp:positionH>
                <wp:positionV relativeFrom="page">
                  <wp:posOffset>5629275</wp:posOffset>
                </wp:positionV>
                <wp:extent cx="611505" cy="13906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443.2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06975</wp:posOffset>
                </wp:positionH>
                <wp:positionV relativeFrom="page">
                  <wp:posOffset>5629275</wp:posOffset>
                </wp:positionV>
                <wp:extent cx="610235" cy="13906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95pt;mso-wrap-distance-left:9.05pt;mso-wrap-distance-right:9.05pt;mso-wrap-distance-top:0pt;mso-wrap-distance-bottom:0pt;margin-top:443.2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17215</wp:posOffset>
                </wp:positionH>
                <wp:positionV relativeFrom="page">
                  <wp:posOffset>5768340</wp:posOffset>
                </wp:positionV>
                <wp:extent cx="611505" cy="17589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4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85pt;mso-wrap-distance-left:9.05pt;mso-wrap-distance-right:9.05pt;mso-wrap-distance-top:0pt;mso-wrap-distance-bottom:0pt;margin-top:454.2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4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0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28085</wp:posOffset>
                </wp:positionH>
                <wp:positionV relativeFrom="page">
                  <wp:posOffset>5768340</wp:posOffset>
                </wp:positionV>
                <wp:extent cx="667385" cy="175895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43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3.85pt;mso-wrap-distance-left:9.05pt;mso-wrap-distance-right:9.05pt;mso-wrap-distance-top:0pt;mso-wrap-distance-bottom:0pt;margin-top:454.2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43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95470</wp:posOffset>
                </wp:positionH>
                <wp:positionV relativeFrom="page">
                  <wp:posOffset>5768340</wp:posOffset>
                </wp:positionV>
                <wp:extent cx="611505" cy="175895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4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85pt;mso-wrap-distance-left:9.05pt;mso-wrap-distance-right:9.05pt;mso-wrap-distance-top:0pt;mso-wrap-distance-bottom:0pt;margin-top:454.2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4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0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06975</wp:posOffset>
                </wp:positionH>
                <wp:positionV relativeFrom="page">
                  <wp:posOffset>5768340</wp:posOffset>
                </wp:positionV>
                <wp:extent cx="610235" cy="17589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43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5pt;mso-wrap-distance-left:9.05pt;mso-wrap-distance-right:9.05pt;mso-wrap-distance-top:0pt;mso-wrap-distance-bottom:0pt;margin-top:454.2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43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17215</wp:posOffset>
                </wp:positionH>
                <wp:positionV relativeFrom="page">
                  <wp:posOffset>5943600</wp:posOffset>
                </wp:positionV>
                <wp:extent cx="611505" cy="13906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468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6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28085</wp:posOffset>
                </wp:positionH>
                <wp:positionV relativeFrom="page">
                  <wp:posOffset>5943600</wp:posOffset>
                </wp:positionV>
                <wp:extent cx="667385" cy="13906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5pt;mso-wrap-distance-left:9.05pt;mso-wrap-distance-right:9.05pt;mso-wrap-distance-top:0pt;mso-wrap-distance-bottom:0pt;margin-top:468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5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95470</wp:posOffset>
                </wp:positionH>
                <wp:positionV relativeFrom="page">
                  <wp:posOffset>5943600</wp:posOffset>
                </wp:positionV>
                <wp:extent cx="611505" cy="13906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468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6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06975</wp:posOffset>
                </wp:positionH>
                <wp:positionV relativeFrom="page">
                  <wp:posOffset>5943600</wp:posOffset>
                </wp:positionV>
                <wp:extent cx="610235" cy="13906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4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95pt;mso-wrap-distance-left:9.05pt;mso-wrap-distance-right:9.05pt;mso-wrap-distance-top:0pt;mso-wrap-distance-bottom:0pt;margin-top:468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4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5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28980</wp:posOffset>
                </wp:positionH>
                <wp:positionV relativeFrom="page">
                  <wp:posOffset>1400175</wp:posOffset>
                </wp:positionV>
                <wp:extent cx="4887595" cy="1524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2pt;mso-wrap-distance-left:9.05pt;mso-wrap-distance-right:9.05pt;mso-wrap-distance-top:0pt;mso-wrap-distance-bottom:0pt;margin-top:110.2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1200</wp:posOffset>
                </wp:positionH>
                <wp:positionV relativeFrom="page">
                  <wp:posOffset>6014085</wp:posOffset>
                </wp:positionV>
                <wp:extent cx="4907915" cy="2231390"/>
                <wp:effectExtent l="1905" t="1905" r="190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2231280"/>
                          <a:chOff x="0" y="0"/>
                          <a:chExt cx="4907880" cy="2231280"/>
                        </a:xfrm>
                      </wpg:grpSpPr>
                      <wpg:grpSp>
                        <wpg:cNvGrpSpPr/>
                        <wpg:grpSpPr>
                          <a:xfrm>
                            <a:off x="9360" y="144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9476"/>
                                  </a:moveTo>
                                  <a:lnTo>
                                    <a:pt x="2593" y="94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144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9476"/>
                                  </a:moveTo>
                                  <a:lnTo>
                                    <a:pt x="3789" y="94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44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9476"/>
                                  </a:moveTo>
                                  <a:lnTo>
                                    <a:pt x="8848" y="94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560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10160"/>
                                  </a:moveTo>
                                  <a:lnTo>
                                    <a:pt x="2593" y="101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3560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10160"/>
                                  </a:moveTo>
                                  <a:lnTo>
                                    <a:pt x="3789" y="101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43560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10160"/>
                                  </a:moveTo>
                                  <a:lnTo>
                                    <a:pt x="8848" y="101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52964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11881"/>
                                  </a:moveTo>
                                  <a:lnTo>
                                    <a:pt x="2593" y="118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152964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11881"/>
                                  </a:moveTo>
                                  <a:lnTo>
                                    <a:pt x="3789" y="118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52964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11881"/>
                                  </a:moveTo>
                                  <a:lnTo>
                                    <a:pt x="8848" y="118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0200"/>
                            <a:ext cx="93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0">
                                  <a:moveTo>
                                    <a:pt x="1122" y="12983"/>
                                  </a:moveTo>
                                  <a:lnTo>
                                    <a:pt x="2593" y="129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0"/>
                            <a:ext cx="144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2">
                                  <a:moveTo>
                                    <a:pt x="2596" y="9474"/>
                                  </a:moveTo>
                                  <a:lnTo>
                                    <a:pt x="2596" y="129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223020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12983"/>
                                  </a:moveTo>
                                  <a:lnTo>
                                    <a:pt x="3789" y="129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0"/>
                            <a:ext cx="144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2">
                                  <a:moveTo>
                                    <a:pt x="3791" y="9474"/>
                                  </a:moveTo>
                                  <a:lnTo>
                                    <a:pt x="3791" y="129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223020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12983"/>
                                  </a:moveTo>
                                  <a:lnTo>
                                    <a:pt x="8848" y="129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473.55pt;width:386.45pt;height:175.7pt" coordorigin="1120,9471" coordsize="7729,3514">
                <v:group id="shape_0" style="position:absolute;left:1135;top:9473;width:1457;height:2">
                  <v:shape id="shape_0" coordorigin="1137,9476" coordsize="1457,0" path="m1137,9476l2593,9476e" stroked="t" o:allowincell="f" style="position:absolute;left:1135;top:9473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9473;width:1191;height:2">
                  <v:shape id="shape_0" coordorigin="2598,9476" coordsize="1191,0" path="m2598,9476l3789,9476e" stroked="t" o:allowincell="f" style="position:absolute;left:2597;top:9473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9473;width:5057;height:2">
                  <v:shape id="shape_0" coordorigin="3793,9476" coordsize="5055,0" path="m3793,9476l8848,9476e" stroked="t" o:allowincell="f" style="position:absolute;left:3792;top:9473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10157;width:1457;height:2">
                  <v:shape id="shape_0" coordorigin="1137,10160" coordsize="1457,0" path="m1137,10160l2593,10160e" stroked="t" o:allowincell="f" style="position:absolute;left:1135;top:10157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10157;width:1191;height:2">
                  <v:shape id="shape_0" coordorigin="2598,10160" coordsize="1191,0" path="m2598,10160l3789,10160e" stroked="t" o:allowincell="f" style="position:absolute;left:2597;top:10157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10157;width:5057;height:2">
                  <v:shape id="shape_0" coordorigin="3793,10160" coordsize="5055,0" path="m3793,10160l8848,10160e" stroked="t" o:allowincell="f" style="position:absolute;left:3792;top:10157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11880;width:1457;height:2">
                  <v:shape id="shape_0" coordorigin="1137,11881" coordsize="1457,0" path="m1137,11881l2593,11881e" stroked="t" o:allowincell="f" style="position:absolute;left:1135;top:11880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11880;width:1191;height:2">
                  <v:shape id="shape_0" coordorigin="2598,11881" coordsize="1191,0" path="m2598,11881l3789,11881e" stroked="t" o:allowincell="f" style="position:absolute;left:2597;top:11880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11880;width:5057;height:2">
                  <v:shape id="shape_0" coordorigin="3793,11881" coordsize="5055,0" path="m3793,11881l8848,11881e" stroked="t" o:allowincell="f" style="position:absolute;left:3792;top:11880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20;top:12983;width:1472;height:2">
                  <v:shape id="shape_0" coordorigin="1122,12983" coordsize="1472,0" path="m1122,12983l2593,12983e" stroked="t" o:allowincell="f" style="position:absolute;left:1120;top:12983;width:1471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4;top:9471;width:2;height:3514">
                  <v:shape id="shape_0" coordorigin="2596,9474" coordsize="0,3512" path="m2596,9474l2596,12985e" stroked="t" o:allowincell="f" style="position:absolute;left:2594;top:9471;width:1;height:351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12983;width:1191;height:2">
                  <v:shape id="shape_0" coordorigin="2598,12983" coordsize="1191,0" path="m2598,12983l3789,12983e" stroked="t" o:allowincell="f" style="position:absolute;left:2597;top:12983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0;top:9471;width:2;height:3514">
                  <v:shape id="shape_0" coordorigin="3791,9474" coordsize="0,3512" path="m3791,9474l3791,12985e" stroked="t" o:allowincell="f" style="position:absolute;left:3790;top:9471;width:1;height:3513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12983;width:5057;height:2">
                  <v:shape id="shape_0" coordorigin="3793,12983" coordsize="5055,0" path="m3793,12983l8848,12983e" stroked="t" o:allowincell="f" style="position:absolute;left:3792;top:12983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8660</wp:posOffset>
                </wp:positionH>
                <wp:positionV relativeFrom="page">
                  <wp:posOffset>737235</wp:posOffset>
                </wp:positionV>
                <wp:extent cx="1004570" cy="15240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2pt;mso-wrap-distance-left:9.05pt;mso-wrap-distance-right:9.05pt;mso-wrap-distance-top:0pt;mso-wrap-distance-bottom:0pt;margin-top:58.0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8660</wp:posOffset>
                </wp:positionH>
                <wp:positionV relativeFrom="page">
                  <wp:posOffset>1021715</wp:posOffset>
                </wp:positionV>
                <wp:extent cx="4921250" cy="31686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n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w w:val="99"/>
                              </w:rPr>
                              <w:t>e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re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en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s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4.95pt;mso-wrap-distance-left:9.05pt;mso-wrap-distance-right:9.05pt;mso-wrap-distance-top:0pt;mso-wrap-distance-bottom:0pt;margin-top:80.4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gn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w w:val="99"/>
                        </w:rPr>
                        <w:t>e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re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en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s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8660</wp:posOffset>
                </wp:positionH>
                <wp:positionV relativeFrom="page">
                  <wp:posOffset>1504950</wp:posOffset>
                </wp:positionV>
                <wp:extent cx="101600" cy="15240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18.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88365</wp:posOffset>
                </wp:positionH>
                <wp:positionV relativeFrom="page">
                  <wp:posOffset>1504950</wp:posOffset>
                </wp:positionV>
                <wp:extent cx="4740910" cy="316865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’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h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24.95pt;mso-wrap-distance-left:9.05pt;mso-wrap-distance-right:9.05pt;mso-wrap-distance-top:0pt;mso-wrap-distance-bottom:0pt;margin-top:118.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spacing w:val="2"/>
                          <w:w w:val="99"/>
                        </w:rPr>
                        <w:t>’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gh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8660</wp:posOffset>
                </wp:positionH>
                <wp:positionV relativeFrom="page">
                  <wp:posOffset>1948180</wp:posOffset>
                </wp:positionV>
                <wp:extent cx="101600" cy="15240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53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88365</wp:posOffset>
                </wp:positionH>
                <wp:positionV relativeFrom="page">
                  <wp:posOffset>1948180</wp:posOffset>
                </wp:positionV>
                <wp:extent cx="3622675" cy="15240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d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12pt;mso-wrap-distance-left:9.05pt;mso-wrap-distance-right:9.05pt;mso-wrap-distance-top:0pt;mso-wrap-distance-bottom:0pt;margin-top:153.4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t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d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8660</wp:posOffset>
                </wp:positionH>
                <wp:positionV relativeFrom="page">
                  <wp:posOffset>2228850</wp:posOffset>
                </wp:positionV>
                <wp:extent cx="101600" cy="15240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75.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8365</wp:posOffset>
                </wp:positionH>
                <wp:positionV relativeFrom="page">
                  <wp:posOffset>2228850</wp:posOffset>
                </wp:positionV>
                <wp:extent cx="3578225" cy="15240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2pt;mso-wrap-distance-left:9.05pt;mso-wrap-distance-right:9.05pt;mso-wrap-distance-top:0pt;mso-wrap-distance-bottom:0pt;margin-top:175.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08660</wp:posOffset>
                </wp:positionH>
                <wp:positionV relativeFrom="page">
                  <wp:posOffset>2507615</wp:posOffset>
                </wp:positionV>
                <wp:extent cx="4921250" cy="48260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i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o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2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 xml:space="preserve">es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w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38pt;mso-wrap-distance-left:9.05pt;mso-wrap-distance-right:9.05pt;mso-wrap-distance-top:0pt;mso-wrap-distance-bottom:0pt;margin-top:197.4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ti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o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l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20" w:hanging="0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 xml:space="preserve">es </w:t>
                      </w:r>
                      <w:r>
                        <w:rPr>
                          <w:spacing w:val="-1"/>
                          <w:w w:val="99"/>
                        </w:rPr>
                        <w:t>tw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g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08660</wp:posOffset>
                </wp:positionH>
                <wp:positionV relativeFrom="page">
                  <wp:posOffset>3143250</wp:posOffset>
                </wp:positionV>
                <wp:extent cx="101600" cy="15240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247.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88365</wp:posOffset>
                </wp:positionH>
                <wp:positionV relativeFrom="page">
                  <wp:posOffset>3143250</wp:posOffset>
                </wp:positionV>
                <wp:extent cx="4742815" cy="97663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jc w:val="both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ic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t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)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rec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i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w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is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nt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e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w w:val="99"/>
                              </w:rPr>
                              <w:t xml:space="preserve">d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 (eve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k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d)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T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76.9pt;mso-wrap-distance-left:9.05pt;mso-wrap-distance-right:9.05pt;mso-wrap-distance-top:0pt;mso-wrap-distance-bottom:0pt;margin-top:247.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jc w:val="both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mic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T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ct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(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M)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v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3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rec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ni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w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3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p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gis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 xml:space="preserve">nt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t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t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m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e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w w:val="99"/>
                        </w:rPr>
                        <w:t xml:space="preserve">d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u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 (eve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k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d)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T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8660</wp:posOffset>
                </wp:positionH>
                <wp:positionV relativeFrom="page">
                  <wp:posOffset>4272280</wp:posOffset>
                </wp:positionV>
                <wp:extent cx="101600" cy="15240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336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88365</wp:posOffset>
                </wp:positionH>
                <wp:positionV relativeFrom="page">
                  <wp:posOffset>4272280</wp:posOffset>
                </wp:positionV>
                <wp:extent cx="4741545" cy="1142365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jc w:val="both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x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lity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M)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v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rec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w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i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e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d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F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w w:val="99"/>
                              </w:rPr>
                              <w:t>re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 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s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o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is 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t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‘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’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c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y 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89.95pt;mso-wrap-distance-left:9.05pt;mso-wrap-distance-right:9.05pt;mso-wrap-distance-top:0pt;mso-wrap-distance-bottom:0pt;margin-top:336.4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jc w:val="both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ax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ility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LM)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v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rec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w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3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TextBody"/>
                        <w:spacing w:lineRule="auto" w:line="247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s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li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e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y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d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F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w w:val="99"/>
                        </w:rPr>
                        <w:t>re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 xml:space="preserve">e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f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 ev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ss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s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o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 xml:space="preserve">is 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-1"/>
                          <w:w w:val="99"/>
                        </w:rPr>
                        <w:t>mit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‘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y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 xml:space="preserve">g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’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n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c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ly 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i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8660</wp:posOffset>
                </wp:positionH>
                <wp:positionV relativeFrom="page">
                  <wp:posOffset>5567680</wp:posOffset>
                </wp:positionV>
                <wp:extent cx="4918075" cy="31813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i</w:t>
                            </w:r>
                            <w:r>
                              <w:rPr>
                                <w:w w:val="99"/>
                              </w:rPr>
                              <w:t>c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jor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y</w:t>
                            </w:r>
                            <w:r>
                              <w:rPr>
                                <w:w w:val="99"/>
                              </w:rPr>
                              <w:t>p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25.05pt;mso-wrap-distance-left:9.05pt;mso-wrap-distance-right:9.05pt;mso-wrap-distance-top:0pt;mso-wrap-distance-bottom:0pt;margin-top:438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li</w:t>
                      </w:r>
                      <w:r>
                        <w:rPr>
                          <w:w w:val="99"/>
                        </w:rPr>
                        <w:t>c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jor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y</w:t>
                      </w:r>
                      <w:r>
                        <w:rPr>
                          <w:w w:val="99"/>
                        </w:rPr>
                        <w:t>p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2470</wp:posOffset>
                </wp:positionH>
                <wp:positionV relativeFrom="page">
                  <wp:posOffset>6017260</wp:posOffset>
                </wp:positionV>
                <wp:extent cx="935990" cy="43434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22" w:right="7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 taxa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 xml:space="preserve">io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4.2pt;mso-wrap-distance-left:9.05pt;mso-wrap-distance-right:9.05pt;mso-wrap-distance-top:0pt;mso-wrap-distance-bottom:0pt;margin-top:473.8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" w:after="0"/>
                        <w:ind w:left="122" w:right="74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5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f taxa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 xml:space="preserve">ion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nu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48460</wp:posOffset>
                </wp:positionH>
                <wp:positionV relativeFrom="page">
                  <wp:posOffset>6017260</wp:posOffset>
                </wp:positionV>
                <wp:extent cx="759460" cy="43434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ogni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n b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4.2pt;mso-wrap-distance-left:9.05pt;mso-wrap-distance-right:9.05pt;mso-wrap-distance-top:0pt;mso-wrap-distance-bottom:0pt;margin-top:473.8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enu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c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ogni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n b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07285</wp:posOffset>
                </wp:positionH>
                <wp:positionV relativeFrom="page">
                  <wp:posOffset>6017260</wp:posOffset>
                </wp:positionV>
                <wp:extent cx="3211195" cy="434340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08" w:right="11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9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gni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4.2pt;mso-wrap-distance-left:9.05pt;mso-wrap-distance-right:9.05pt;mso-wrap-distance-top:0pt;mso-wrap-distance-bottom:0pt;margin-top:473.8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" w:after="0"/>
                        <w:ind w:left="108" w:right="119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sis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9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c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gni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2470</wp:posOffset>
                </wp:positionH>
                <wp:positionV relativeFrom="page">
                  <wp:posOffset>6451600</wp:posOffset>
                </wp:positionV>
                <wp:extent cx="935990" cy="109283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x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— in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6.05pt;mso-wrap-distance-left:9.05pt;mso-wrap-distance-right:9.05pt;mso-wrap-distance-top:0pt;mso-wrap-distance-bottom:0pt;margin-top:508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x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— ind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ua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48460</wp:posOffset>
                </wp:positionH>
                <wp:positionV relativeFrom="page">
                  <wp:posOffset>6451600</wp:posOffset>
                </wp:positionV>
                <wp:extent cx="759460" cy="1092835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86.05pt;mso-wrap-distance-left:9.05pt;mso-wrap-distance-right:9.05pt;mso-wrap-distance-top:0pt;mso-wrap-distance-bottom:0pt;margin-top:508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3"/>
                          <w:w w:val="99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407285</wp:posOffset>
                </wp:positionH>
                <wp:positionV relativeFrom="page">
                  <wp:posOffset>6451600</wp:posOffset>
                </wp:positionV>
                <wp:extent cx="3211195" cy="1092835"/>
                <wp:effectExtent l="0" t="0" r="0" b="0"/>
                <wp:wrapNone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7" w:right="119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hol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 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fu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p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s 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o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n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h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he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 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t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 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u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fund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ot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f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86.05pt;mso-wrap-distance-left:9.05pt;mso-wrap-distance-right:9.05pt;mso-wrap-distance-top:0pt;mso-wrap-distance-bottom:0pt;margin-top:508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7" w:right="119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hol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7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7"/>
                          <w:w w:val="99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)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r 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d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fu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7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pacing w:val="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p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nts 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s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l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rom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s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un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he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he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d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u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u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 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t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 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al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nu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fund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ot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t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f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e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2470</wp:posOffset>
                </wp:positionH>
                <wp:positionV relativeFrom="page">
                  <wp:posOffset>7544435</wp:posOffset>
                </wp:positionV>
                <wp:extent cx="935990" cy="699770"/>
                <wp:effectExtent l="0" t="0" r="0" b="0"/>
                <wp:wrapNone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x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5.1pt;mso-wrap-distance-left:9.05pt;mso-wrap-distance-right:9.05pt;mso-wrap-distance-top:0pt;mso-wrap-distance-bottom:0pt;margin-top:594.0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x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a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48460</wp:posOffset>
                </wp:positionH>
                <wp:positionV relativeFrom="page">
                  <wp:posOffset>7544435</wp:posOffset>
                </wp:positionV>
                <wp:extent cx="759460" cy="69977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5.1pt;mso-wrap-distance-left:9.05pt;mso-wrap-distance-right:9.05pt;mso-wrap-distance-top:0pt;mso-wrap-distance-bottom:0pt;margin-top:594.0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3"/>
                          <w:w w:val="99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07285</wp:posOffset>
                </wp:positionH>
                <wp:positionV relativeFrom="page">
                  <wp:posOffset>7544435</wp:posOffset>
                </wp:positionV>
                <wp:extent cx="3211195" cy="69977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right="129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e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/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nt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ud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ue r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p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a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 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turn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o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55.1pt;mso-wrap-distance-left:9.05pt;mso-wrap-distance-right:9.05pt;mso-wrap-distance-top:0pt;mso-wrap-distance-bottom:0pt;margin-top:594.05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right="129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u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abl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y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e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s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d/r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r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nt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ud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nue r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por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e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a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l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g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al 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turn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o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1200</wp:posOffset>
                </wp:positionH>
                <wp:positionV relativeFrom="page">
                  <wp:posOffset>718185</wp:posOffset>
                </wp:positionV>
                <wp:extent cx="4907915" cy="5238750"/>
                <wp:effectExtent l="1905" t="1905" r="190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5238720"/>
                          <a:chOff x="0" y="0"/>
                          <a:chExt cx="4907880" cy="5238720"/>
                        </a:xfrm>
                      </wpg:grpSpPr>
                      <wpg:grpSp>
                        <wpg:cNvGrpSpPr/>
                        <wpg:grpSpPr>
                          <a:xfrm>
                            <a:off x="9360" y="144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1136"/>
                                  </a:moveTo>
                                  <a:lnTo>
                                    <a:pt x="2593" y="1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144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1136"/>
                                  </a:moveTo>
                                  <a:lnTo>
                                    <a:pt x="3789" y="1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44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1136"/>
                                  </a:moveTo>
                                  <a:lnTo>
                                    <a:pt x="8848" y="113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560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1820"/>
                                  </a:moveTo>
                                  <a:lnTo>
                                    <a:pt x="2593" y="18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3560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1820"/>
                                  </a:moveTo>
                                  <a:lnTo>
                                    <a:pt x="3789" y="18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43560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1820"/>
                                  </a:moveTo>
                                  <a:lnTo>
                                    <a:pt x="8848" y="18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52892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3541"/>
                                  </a:moveTo>
                                  <a:lnTo>
                                    <a:pt x="2593" y="35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152892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3541"/>
                                  </a:moveTo>
                                  <a:lnTo>
                                    <a:pt x="3789" y="35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152892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3541"/>
                                  </a:moveTo>
                                  <a:lnTo>
                                    <a:pt x="8848" y="35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22948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4643"/>
                                  </a:moveTo>
                                  <a:lnTo>
                                    <a:pt x="2593" y="46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222948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4643"/>
                                  </a:moveTo>
                                  <a:lnTo>
                                    <a:pt x="3789" y="46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222948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4643"/>
                                  </a:moveTo>
                                  <a:lnTo>
                                    <a:pt x="8848" y="46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66400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5327"/>
                                  </a:moveTo>
                                  <a:lnTo>
                                    <a:pt x="2593" y="53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266400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5327"/>
                                  </a:moveTo>
                                  <a:lnTo>
                                    <a:pt x="3789" y="53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266400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5327"/>
                                  </a:moveTo>
                                  <a:lnTo>
                                    <a:pt x="8848" y="53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23100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6219"/>
                                  </a:moveTo>
                                  <a:lnTo>
                                    <a:pt x="2593" y="6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23100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6219"/>
                                  </a:moveTo>
                                  <a:lnTo>
                                    <a:pt x="3789" y="6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323100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6219"/>
                                  </a:moveTo>
                                  <a:lnTo>
                                    <a:pt x="8848" y="62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53556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6699"/>
                                  </a:moveTo>
                                  <a:lnTo>
                                    <a:pt x="2593" y="66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353556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6699"/>
                                  </a:moveTo>
                                  <a:lnTo>
                                    <a:pt x="3789" y="66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353556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6699"/>
                                  </a:moveTo>
                                  <a:lnTo>
                                    <a:pt x="8848" y="66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0256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7592"/>
                                  </a:moveTo>
                                  <a:lnTo>
                                    <a:pt x="2593" y="75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10256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7592"/>
                                  </a:moveTo>
                                  <a:lnTo>
                                    <a:pt x="3789" y="75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410256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7592"/>
                                  </a:moveTo>
                                  <a:lnTo>
                                    <a:pt x="8848" y="75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670280"/>
                            <a:ext cx="92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0">
                                  <a:moveTo>
                                    <a:pt x="1137" y="8485"/>
                                  </a:moveTo>
                                  <a:lnTo>
                                    <a:pt x="2593" y="84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467028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8485"/>
                                  </a:moveTo>
                                  <a:lnTo>
                                    <a:pt x="3789" y="84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467028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8485"/>
                                  </a:moveTo>
                                  <a:lnTo>
                                    <a:pt x="8848" y="84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7640"/>
                            <a:ext cx="934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2" h="0">
                                  <a:moveTo>
                                    <a:pt x="1122" y="9378"/>
                                  </a:moveTo>
                                  <a:lnTo>
                                    <a:pt x="2593" y="93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0"/>
                            <a:ext cx="1440" cy="523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47">
                                  <a:moveTo>
                                    <a:pt x="2596" y="1134"/>
                                  </a:moveTo>
                                  <a:lnTo>
                                    <a:pt x="2596" y="93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5237640"/>
                            <a:ext cx="75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0">
                                  <a:moveTo>
                                    <a:pt x="2598" y="9378"/>
                                  </a:moveTo>
                                  <a:lnTo>
                                    <a:pt x="3789" y="93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0"/>
                            <a:ext cx="1440" cy="523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47">
                                  <a:moveTo>
                                    <a:pt x="3791" y="1134"/>
                                  </a:moveTo>
                                  <a:lnTo>
                                    <a:pt x="3791" y="93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6680" y="5237640"/>
                            <a:ext cx="321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" h="0">
                                  <a:moveTo>
                                    <a:pt x="3793" y="9378"/>
                                  </a:moveTo>
                                  <a:lnTo>
                                    <a:pt x="8848" y="93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56.55pt;width:386.45pt;height:412.5pt" coordorigin="1120,1131" coordsize="7729,8250">
                <v:group id="shape_0" style="position:absolute;left:1135;top:1133;width:1457;height:2">
                  <v:shape id="shape_0" coordorigin="1137,1136" coordsize="1457,0" path="m1137,1136l2593,1136e" stroked="t" o:allowincell="f" style="position:absolute;left:1135;top:1133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1133;width:1191;height:2">
                  <v:shape id="shape_0" coordorigin="2598,1136" coordsize="1191,0" path="m2598,1136l3789,1136e" stroked="t" o:allowincell="f" style="position:absolute;left:2597;top:1133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1133;width:5057;height:2">
                  <v:shape id="shape_0" coordorigin="3793,1136" coordsize="5055,0" path="m3793,1136l8848,1136e" stroked="t" o:allowincell="f" style="position:absolute;left:3792;top:1133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1817;width:1457;height:2">
                  <v:shape id="shape_0" coordorigin="1137,1820" coordsize="1457,0" path="m1137,1820l2593,1820e" stroked="t" o:allowincell="f" style="position:absolute;left:1135;top:1817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1817;width:1191;height:2">
                  <v:shape id="shape_0" coordorigin="2598,1820" coordsize="1191,0" path="m2598,1820l3789,1820e" stroked="t" o:allowincell="f" style="position:absolute;left:2597;top:1817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1817;width:5057;height:2">
                  <v:shape id="shape_0" coordorigin="3793,1820" coordsize="5055,0" path="m3793,1820l8848,1820e" stroked="t" o:allowincell="f" style="position:absolute;left:3792;top:1817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3539;width:1457;height:2">
                  <v:shape id="shape_0" coordorigin="1137,3541" coordsize="1457,0" path="m1137,3541l2593,3541e" stroked="t" o:allowincell="f" style="position:absolute;left:1135;top:3539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3539;width:1191;height:2">
                  <v:shape id="shape_0" coordorigin="2598,3541" coordsize="1191,0" path="m2598,3541l3789,3541e" stroked="t" o:allowincell="f" style="position:absolute;left:2597;top:3539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3539;width:5057;height:2">
                  <v:shape id="shape_0" coordorigin="3793,3541" coordsize="5055,0" path="m3793,3541l8848,3541e" stroked="t" o:allowincell="f" style="position:absolute;left:3792;top:3539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4642;width:1457;height:2">
                  <v:shape id="shape_0" coordorigin="1137,4643" coordsize="1457,0" path="m1137,4643l2593,4643e" stroked="t" o:allowincell="f" style="position:absolute;left:1135;top:4642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4642;width:1191;height:2">
                  <v:shape id="shape_0" coordorigin="2598,4643" coordsize="1191,0" path="m2598,4643l3789,4643e" stroked="t" o:allowincell="f" style="position:absolute;left:2597;top:4642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4642;width:5057;height:2">
                  <v:shape id="shape_0" coordorigin="3793,4643" coordsize="5055,0" path="m3793,4643l8848,4643e" stroked="t" o:allowincell="f" style="position:absolute;left:3792;top:4642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5326;width:1457;height:2">
                  <v:shape id="shape_0" coordorigin="1137,5327" coordsize="1457,0" path="m1137,5327l2593,5327e" stroked="t" o:allowincell="f" style="position:absolute;left:1135;top:5326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5326;width:1191;height:2">
                  <v:shape id="shape_0" coordorigin="2598,5327" coordsize="1191,0" path="m2598,5327l3789,5327e" stroked="t" o:allowincell="f" style="position:absolute;left:2597;top:5326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5326;width:5057;height:2">
                  <v:shape id="shape_0" coordorigin="3793,5327" coordsize="5055,0" path="m3793,5327l8848,5327e" stroked="t" o:allowincell="f" style="position:absolute;left:3792;top:5326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6219;width:1457;height:2">
                  <v:shape id="shape_0" coordorigin="1137,6219" coordsize="1457,0" path="m1137,6219l2593,6219e" stroked="t" o:allowincell="f" style="position:absolute;left:1135;top:6219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6219;width:1191;height:2">
                  <v:shape id="shape_0" coordorigin="2598,6219" coordsize="1191,0" path="m2598,6219l3789,6219e" stroked="t" o:allowincell="f" style="position:absolute;left:2597;top:6219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6219;width:5057;height:2">
                  <v:shape id="shape_0" coordorigin="3793,6219" coordsize="5055,0" path="m3793,6219l8848,6219e" stroked="t" o:allowincell="f" style="position:absolute;left:3792;top:6219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6699;width:1457;height:2">
                  <v:shape id="shape_0" coordorigin="1137,6699" coordsize="1457,0" path="m1137,6699l2593,6699e" stroked="t" o:allowincell="f" style="position:absolute;left:1135;top:6699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6699;width:1191;height:2">
                  <v:shape id="shape_0" coordorigin="2598,6699" coordsize="1191,0" path="m2598,6699l3789,6699e" stroked="t" o:allowincell="f" style="position:absolute;left:2597;top:6699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6699;width:5057;height:2">
                  <v:shape id="shape_0" coordorigin="3793,6699" coordsize="5055,0" path="m3793,6699l8848,6699e" stroked="t" o:allowincell="f" style="position:absolute;left:3792;top:6699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7592;width:1457;height:2">
                  <v:shape id="shape_0" coordorigin="1137,7592" coordsize="1457,0" path="m1137,7592l2593,7592e" stroked="t" o:allowincell="f" style="position:absolute;left:1135;top:7592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7592;width:1191;height:2">
                  <v:shape id="shape_0" coordorigin="2598,7592" coordsize="1191,0" path="m2598,7592l3789,7592e" stroked="t" o:allowincell="f" style="position:absolute;left:2597;top:7592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7592;width:5057;height:2">
                  <v:shape id="shape_0" coordorigin="3793,7592" coordsize="5055,0" path="m3793,7592l8848,7592e" stroked="t" o:allowincell="f" style="position:absolute;left:3792;top:7592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35;top:8486;width:1457;height:2">
                  <v:shape id="shape_0" coordorigin="1137,8485" coordsize="1457,0" path="m1137,8485l2593,8485e" stroked="t" o:allowincell="f" style="position:absolute;left:1135;top:8486;width:14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8486;width:1191;height:2">
                  <v:shape id="shape_0" coordorigin="2598,8485" coordsize="1191,0" path="m2598,8485l3789,8485e" stroked="t" o:allowincell="f" style="position:absolute;left:2597;top:8486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8486;width:5057;height:2">
                  <v:shape id="shape_0" coordorigin="3793,8485" coordsize="5055,0" path="m3793,8485l8848,8485e" stroked="t" o:allowincell="f" style="position:absolute;left:3792;top:8486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20;top:9379;width:1472;height:2">
                  <v:shape id="shape_0" coordorigin="1122,9378" coordsize="1472,0" path="m1122,9378l2593,9378e" stroked="t" o:allowincell="f" style="position:absolute;left:1120;top:9379;width:1471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4;top:1131;width:2;height:8250">
                  <v:shape id="shape_0" coordorigin="2596,1134" coordsize="0,8247" path="m2596,1134l2596,9380e" stroked="t" o:allowincell="f" style="position:absolute;left:2594;top:1131;width:1;height:824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597;top:9379;width:1191;height:2">
                  <v:shape id="shape_0" coordorigin="2598,9378" coordsize="1191,0" path="m2598,9378l3789,9378e" stroked="t" o:allowincell="f" style="position:absolute;left:2597;top:9379;width:1190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0;top:1131;width:2;height:8250">
                  <v:shape id="shape_0" coordorigin="3791,1134" coordsize="0,8247" path="m3791,1134l3791,9380e" stroked="t" o:allowincell="f" style="position:absolute;left:3790;top:1131;width:1;height:8249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92;top:9379;width:5057;height:2">
                  <v:shape id="shape_0" coordorigin="3793,9378" coordsize="5055,0" path="m3793,9378l8848,9378e" stroked="t" o:allowincell="f" style="position:absolute;left:3792;top:9379;width:5056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09295</wp:posOffset>
                </wp:positionH>
                <wp:positionV relativeFrom="page">
                  <wp:posOffset>6145530</wp:posOffset>
                </wp:positionV>
                <wp:extent cx="4922520" cy="48133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0" w:after="0"/>
                              <w:ind w:left="20" w:right="17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y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i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</w:rPr>
                              <w:t>6 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7.9pt;mso-wrap-distance-left:9.05pt;mso-wrap-distance-right:9.05pt;mso-wrap-distance-top:0pt;mso-wrap-distance-bottom:0pt;margin-top:483.9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I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e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w w:val="99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247" w:before="10" w:after="0"/>
                        <w:ind w:left="20" w:right="17" w:hanging="0"/>
                        <w:rPr/>
                      </w:pP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y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ti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2</w:t>
                      </w:r>
                      <w:r>
                        <w:rPr>
                          <w:spacing w:val="1"/>
                          <w:w w:val="99"/>
                        </w:rPr>
                        <w:t>0</w:t>
                      </w:r>
                      <w:r>
                        <w:rPr>
                          <w:spacing w:val="2"/>
                          <w:w w:val="99"/>
                        </w:rPr>
                        <w:t>1</w:t>
                      </w:r>
                      <w:r>
                        <w:rPr>
                          <w:spacing w:val="1"/>
                          <w:w w:val="99"/>
                        </w:rPr>
                        <w:t>5</w:t>
                      </w:r>
                      <w:r>
                        <w:rPr>
                          <w:spacing w:val="-2"/>
                          <w:w w:val="99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w w:val="99"/>
                        </w:rPr>
                        <w:t>6 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ou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2470</wp:posOffset>
                </wp:positionH>
                <wp:positionV relativeFrom="page">
                  <wp:posOffset>721360</wp:posOffset>
                </wp:positionV>
                <wp:extent cx="935990" cy="43434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22" w:right="7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 taxa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 xml:space="preserve">io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4.2pt;mso-wrap-distance-left:9.05pt;mso-wrap-distance-right:9.05pt;mso-wrap-distance-top:0pt;mso-wrap-distance-bottom:0pt;margin-top:56.8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" w:after="0"/>
                        <w:ind w:left="122" w:right="74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5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f taxa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 xml:space="preserve">ion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nu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48460</wp:posOffset>
                </wp:positionH>
                <wp:positionV relativeFrom="page">
                  <wp:posOffset>721360</wp:posOffset>
                </wp:positionV>
                <wp:extent cx="759460" cy="43434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ogni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n b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4.2pt;mso-wrap-distance-left:9.05pt;mso-wrap-distance-right:9.05pt;mso-wrap-distance-top:0pt;mso-wrap-distance-bottom:0pt;margin-top:56.8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enu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c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ogni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n b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07285</wp:posOffset>
                </wp:positionH>
                <wp:positionV relativeFrom="page">
                  <wp:posOffset>721360</wp:posOffset>
                </wp:positionV>
                <wp:extent cx="3211195" cy="43434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08" w:right="11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9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gni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4.2pt;mso-wrap-distance-left:9.05pt;mso-wrap-distance-right:9.05pt;mso-wrap-distance-top:0pt;mso-wrap-distance-bottom:0pt;margin-top:56.8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" w:after="0"/>
                        <w:ind w:left="108" w:right="119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sis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9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c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gni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2470</wp:posOffset>
                </wp:positionH>
                <wp:positionV relativeFrom="page">
                  <wp:posOffset>1155700</wp:posOffset>
                </wp:positionV>
                <wp:extent cx="935990" cy="109283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x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a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on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6.05pt;mso-wrap-distance-left:9.05pt;mso-wrap-distance-right:9.05pt;mso-wrap-distance-top:0pt;mso-wrap-distance-bottom:0pt;margin-top:91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9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x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upe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uat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on </w:t>
                      </w:r>
                      <w:r>
                        <w:rPr>
                          <w:rFonts w:eastAsia="Arial" w:cs="Arial" w:ascii="Arial" w:hAnsi="Arial"/>
                          <w:w w:val="99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48460</wp:posOffset>
                </wp:positionH>
                <wp:positionV relativeFrom="page">
                  <wp:posOffset>1155700</wp:posOffset>
                </wp:positionV>
                <wp:extent cx="759460" cy="109283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86.05pt;mso-wrap-distance-left:9.05pt;mso-wrap-distance-right:9.05pt;mso-wrap-distance-top:0pt;mso-wrap-distance-bottom:0pt;margin-top:91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3"/>
                          <w:w w:val="99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07285</wp:posOffset>
                </wp:positionH>
                <wp:positionV relativeFrom="page">
                  <wp:posOffset>1155700</wp:posOffset>
                </wp:positionV>
                <wp:extent cx="3211195" cy="109283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right="11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pe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u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u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p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u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y 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p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u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 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an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nt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 re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ot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ud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 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ue            r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p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a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at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 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turn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o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86.05pt;mso-wrap-distance-left:9.05pt;mso-wrap-distance-right:9.05pt;mso-wrap-distance-top:0pt;mso-wrap-distance-bottom:0pt;margin-top:91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right="119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uper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nu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r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u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up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u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r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u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y 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up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nu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 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abl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p</w:t>
                      </w:r>
                      <w:r>
                        <w:rPr>
                          <w:rFonts w:ascii="Arial" w:hAnsi="Arial"/>
                          <w:sz w:val="18"/>
                        </w:rPr>
                        <w:t>eran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nd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nt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r re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ot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ud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f 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e</w:t>
                      </w:r>
                      <w:r>
                        <w:rPr>
                          <w:rFonts w:ascii="Arial" w:hAnsi="Arial"/>
                          <w:sz w:val="18"/>
                        </w:rPr>
                        <w:t>nue            r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por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e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a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at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l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g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al 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turn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o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2470</wp:posOffset>
                </wp:positionH>
                <wp:positionV relativeFrom="page">
                  <wp:posOffset>2248535</wp:posOffset>
                </wp:positionV>
                <wp:extent cx="935990" cy="69977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Pet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m 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nt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 rent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5.1pt;mso-wrap-distance-left:9.05pt;mso-wrap-distance-right:9.05pt;mso-wrap-distance-top:0pt;mso-wrap-distance-bottom:0pt;margin-top:177.0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Petr</w:t>
                      </w:r>
                      <w:r>
                        <w:rPr>
                          <w:rFonts w:ascii="Arial" w:hAnsi="Arial"/>
                          <w:sz w:val="18"/>
                        </w:rPr>
                        <w:t>o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um 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nt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u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 rent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48460</wp:posOffset>
                </wp:positionH>
                <wp:positionV relativeFrom="page">
                  <wp:posOffset>2248535</wp:posOffset>
                </wp:positionV>
                <wp:extent cx="759460" cy="69977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5.1pt;mso-wrap-distance-left:9.05pt;mso-wrap-distance-right:9.05pt;mso-wrap-distance-top:0pt;mso-wrap-distance-bottom:0pt;margin-top:177.0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07285</wp:posOffset>
                </wp:positionH>
                <wp:positionV relativeFrom="page">
                  <wp:posOffset>2248535</wp:posOffset>
                </wp:positionV>
                <wp:extent cx="3211195" cy="69977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right="119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ble p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o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g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o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 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l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bj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 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t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e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)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55.1pt;mso-wrap-distance-left:9.05pt;mso-wrap-distance-right:9.05pt;mso-wrap-distance-top:0pt;mso-wrap-distance-bottom:0pt;margin-top:177.05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right="119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z w:val="18"/>
                        </w:rPr>
                        <w:t>able p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ho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p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r</w:t>
                      </w:r>
                      <w:r>
                        <w:rPr>
                          <w:rFonts w:ascii="Arial" w:hAnsi="Arial"/>
                          <w:sz w:val="18"/>
                        </w:rPr>
                        <w:t>o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um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r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j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g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5"/>
                          <w:sz w:val="18"/>
                        </w:rPr>
                        <w:t>-</w:t>
                      </w:r>
                      <w:r>
                        <w:rPr>
                          <w:rFonts w:ascii="Arial" w:hAnsi="Arial"/>
                          <w:spacing w:val="7"/>
                          <w:w w:val="99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ro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 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ed 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z w:val="18"/>
                        </w:rPr>
                        <w:t>pl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h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z w:val="18"/>
                        </w:rPr>
                        <w:t>ubj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 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t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ue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r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) 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2470</wp:posOffset>
                </wp:positionH>
                <wp:positionV relativeFrom="page">
                  <wp:posOffset>2948305</wp:posOffset>
                </wp:positionV>
                <wp:extent cx="935990" cy="43434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176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od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ax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4.2pt;mso-wrap-distance-left:9.05pt;mso-wrap-distance-right:9.05pt;mso-wrap-distance-top:0pt;mso-wrap-distance-bottom:0pt;margin-top:232.1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176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ood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d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ax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48460</wp:posOffset>
                </wp:positionH>
                <wp:positionV relativeFrom="page">
                  <wp:posOffset>2948305</wp:posOffset>
                </wp:positionV>
                <wp:extent cx="759460" cy="43434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4.2pt;mso-wrap-distance-left:9.05pt;mso-wrap-distance-right:9.05pt;mso-wrap-distance-top:0pt;mso-wrap-distance-bottom:0pt;margin-top:232.1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07285</wp:posOffset>
                </wp:positionH>
                <wp:positionV relativeFrom="page">
                  <wp:posOffset>2948305</wp:posOffset>
                </wp:positionV>
                <wp:extent cx="3211195" cy="43434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right="25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e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r 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u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at r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34.2pt;mso-wrap-distance-left:9.05pt;mso-wrap-distance-right:9.05pt;mso-wrap-distance-top:0pt;mso-wrap-distance-bottom:0pt;margin-top:232.15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right="25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ab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l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e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r 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ou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ut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at r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c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2470</wp:posOffset>
                </wp:positionH>
                <wp:positionV relativeFrom="page">
                  <wp:posOffset>3382645</wp:posOffset>
                </wp:positionV>
                <wp:extent cx="935990" cy="56705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uty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4.65pt;mso-wrap-distance-left:9.05pt;mso-wrap-distance-right:9.05pt;mso-wrap-distance-top:0pt;mso-wrap-distance-bottom:0pt;margin-top:266.3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2"/>
                          <w:w w:val="99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uty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48460</wp:posOffset>
                </wp:positionH>
                <wp:positionV relativeFrom="page">
                  <wp:posOffset>3382645</wp:posOffset>
                </wp:positionV>
                <wp:extent cx="759460" cy="56705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65pt;mso-wrap-distance-left:9.05pt;mso-wrap-distance-right:9.05pt;mso-wrap-distance-top:0pt;mso-wrap-distance-bottom:0pt;margin-top:266.3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407285</wp:posOffset>
                </wp:positionH>
                <wp:positionV relativeFrom="page">
                  <wp:posOffset>3382645</wp:posOffset>
                </wp:positionV>
                <wp:extent cx="3211195" cy="56705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right="192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 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b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.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99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b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s a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u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p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 per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44.65pt;mso-wrap-distance-left:9.05pt;mso-wrap-distance-right:9.05pt;mso-wrap-distance-top:0pt;mso-wrap-distance-bottom:0pt;margin-top:266.35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right="192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y 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ab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.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w w:val="99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ab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he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c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ds a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bu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u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p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 per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2470</wp:posOffset>
                </wp:positionH>
                <wp:positionV relativeFrom="page">
                  <wp:posOffset>3949065</wp:posOffset>
                </wp:positionV>
                <wp:extent cx="935990" cy="30480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uty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4pt;mso-wrap-distance-left:9.05pt;mso-wrap-distance-right:9.05pt;mso-wrap-distance-top:0pt;mso-wrap-distance-bottom:0pt;margin-top:310.9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uty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48460</wp:posOffset>
                </wp:positionH>
                <wp:positionV relativeFrom="page">
                  <wp:posOffset>3949065</wp:posOffset>
                </wp:positionV>
                <wp:extent cx="759460" cy="30480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4pt;mso-wrap-distance-left:9.05pt;mso-wrap-distance-right:9.05pt;mso-wrap-distance-top:0pt;mso-wrap-distance-bottom:0pt;margin-top:310.9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07285</wp:posOffset>
                </wp:positionH>
                <wp:positionV relativeFrom="page">
                  <wp:posOffset>3949065</wp:posOffset>
                </wp:positionV>
                <wp:extent cx="3211195" cy="30480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38" w:after="0"/>
                              <w:ind w:left="108" w:right="119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d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b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 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p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4pt;mso-wrap-distance-left:9.05pt;mso-wrap-distance-right:9.05pt;mso-wrap-distance-top:0pt;mso-wrap-distance-bottom:0pt;margin-top:310.95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38" w:after="0"/>
                        <w:ind w:left="108" w:right="119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he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od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ib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 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p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2470</wp:posOffset>
                </wp:positionH>
                <wp:positionV relativeFrom="page">
                  <wp:posOffset>4253865</wp:posOffset>
                </wp:positionV>
                <wp:extent cx="935990" cy="567055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a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4.65pt;mso-wrap-distance-left:9.05pt;mso-wrap-distance-right:9.05pt;mso-wrap-distance-top:0pt;mso-wrap-distance-bottom:0pt;margin-top:334.9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Lu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z w:val="18"/>
                        </w:rPr>
                        <w:t>u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a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48460</wp:posOffset>
                </wp:positionH>
                <wp:positionV relativeFrom="page">
                  <wp:posOffset>4253865</wp:posOffset>
                </wp:positionV>
                <wp:extent cx="759460" cy="567055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65pt;mso-wrap-distance-left:9.05pt;mso-wrap-distance-right:9.05pt;mso-wrap-distance-top:0pt;mso-wrap-distance-bottom:0pt;margin-top:334.9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407285</wp:posOffset>
                </wp:positionH>
                <wp:positionV relativeFrom="page">
                  <wp:posOffset>4253865</wp:posOffset>
                </wp:positionV>
                <wp:extent cx="3211195" cy="56705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right="192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(or p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) 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 lu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h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p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 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at 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44.65pt;mso-wrap-distance-left:9.05pt;mso-wrap-distance-right:9.05pt;mso-wrap-distance-top:0pt;mso-wrap-distance-bottom:0pt;margin-top:334.95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right="192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(or p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at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) o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 lu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z w:val="18"/>
                        </w:rPr>
                        <w:t>u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h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c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p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io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 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t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at 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c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e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2470</wp:posOffset>
                </wp:positionH>
                <wp:positionV relativeFrom="page">
                  <wp:posOffset>4820920</wp:posOffset>
                </wp:positionV>
                <wp:extent cx="935990" cy="567055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17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ine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qu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4.65pt;mso-wrap-distance-left:9.05pt;mso-wrap-distance-right:9.05pt;mso-wrap-distance-top:0pt;mso-wrap-distance-bottom:0pt;margin-top:379.6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176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99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ine </w:t>
                      </w:r>
                      <w:r>
                        <w:rPr>
                          <w:rFonts w:ascii="Arial" w:hAnsi="Arial"/>
                          <w:sz w:val="18"/>
                        </w:rPr>
                        <w:t>equ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t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ax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48460</wp:posOffset>
                </wp:positionH>
                <wp:positionV relativeFrom="page">
                  <wp:posOffset>4820920</wp:posOffset>
                </wp:positionV>
                <wp:extent cx="759460" cy="567055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65pt;mso-wrap-distance-left:9.05pt;mso-wrap-distance-right:9.05pt;mso-wrap-distance-top:0pt;mso-wrap-distance-bottom:0pt;margin-top:379.6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407285</wp:posOffset>
                </wp:positionH>
                <wp:positionV relativeFrom="page">
                  <wp:posOffset>4820920</wp:posOffset>
                </wp:positionV>
                <wp:extent cx="3211195" cy="567055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right="274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l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 re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iab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 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ns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p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44.65pt;mso-wrap-distance-left:9.05pt;mso-wrap-distance-right:9.05pt;mso-wrap-distance-top:0pt;mso-wrap-distance-bottom:0pt;margin-top:379.6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right="274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he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bl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r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 re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e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iab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de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 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u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ns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r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por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2470</wp:posOffset>
                </wp:positionH>
                <wp:positionV relativeFrom="page">
                  <wp:posOffset>5387975</wp:posOffset>
                </wp:positionV>
                <wp:extent cx="935990" cy="567055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22" w:right="74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ing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4.65pt;mso-wrap-distance-left:9.05pt;mso-wrap-distance-right:9.05pt;mso-wrap-distance-top:0pt;mso-wrap-distance-bottom:0pt;margin-top:424.2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22" w:right="74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ring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48460</wp:posOffset>
                </wp:positionH>
                <wp:positionV relativeFrom="page">
                  <wp:posOffset>5387975</wp:posOffset>
                </wp:positionV>
                <wp:extent cx="759460" cy="56705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65pt;mso-wrap-distance-left:9.05pt;mso-wrap-distance-right:9.05pt;mso-wrap-distance-top:0pt;mso-wrap-distance-bottom:0pt;margin-top:424.25pt;mso-position-vertical-relative:page;margin-left:1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07285</wp:posOffset>
                </wp:positionH>
                <wp:positionV relativeFrom="page">
                  <wp:posOffset>5387975</wp:posOffset>
                </wp:positionV>
                <wp:extent cx="3211195" cy="567055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108" w:right="119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d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to 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e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 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B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tu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44.65pt;mso-wrap-distance-left:9.05pt;mso-wrap-distance-right:9.05pt;mso-wrap-distance-top:0pt;mso-wrap-distance-bottom:0pt;margin-top:424.25pt;mso-position-vertical-relative:page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0"/>
                        <w:ind w:left="108" w:right="119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r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d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l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r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to 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e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 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u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B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tu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8345</wp:posOffset>
                </wp:positionH>
                <wp:positionV relativeFrom="page">
                  <wp:posOffset>898525</wp:posOffset>
                </wp:positionV>
                <wp:extent cx="4888230" cy="1270"/>
                <wp:effectExtent l="1270" t="127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440"/>
                          <a:chOff x="0" y="0"/>
                          <a:chExt cx="48880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1415"/>
                                  </a:moveTo>
                                  <a:lnTo>
                                    <a:pt x="8845" y="14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1417"/>
                                  </a:moveTo>
                                  <a:lnTo>
                                    <a:pt x="8845" y="14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70.75pt;width:384.9pt;height:0.1pt" coordorigin="1147,1415" coordsize="7698,2">
                <v:group id="shape_0" style="position:absolute;left:1147;top:1415;width:7698;height:1">
                  <v:shape id="shape_0" coordorigin="1148,1415" coordsize="7697,0" path="m1148,1415l8845,1415e" stroked="t" o:allowincell="f" style="position:absolute;left:1147;top:1415;width:7697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1416;width:7698;height:1">
                  <v:shape id="shape_0" coordorigin="1148,1417" coordsize="7697,0" path="m1148,1417l8845,1417e" stroked="t" o:allowincell="f" style="position:absolute;left:1147;top:1416;width:7697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65500</wp:posOffset>
                </wp:positionH>
                <wp:positionV relativeFrom="page">
                  <wp:posOffset>1315085</wp:posOffset>
                </wp:positionV>
                <wp:extent cx="2250440" cy="1270"/>
                <wp:effectExtent l="635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440"/>
                          <a:chOff x="0" y="0"/>
                          <a:chExt cx="22503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5302" y="2071"/>
                                  </a:moveTo>
                                  <a:lnTo>
                                    <a:pt x="8845" y="20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25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5302" y="2073"/>
                                  </a:moveTo>
                                  <a:lnTo>
                                    <a:pt x="8845" y="20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03.55pt;width:177.2pt;height:0.1pt" coordorigin="5300,2071" coordsize="3544,2">
                <v:group id="shape_0" style="position:absolute;left:5300;top:2071;width:3544;height:1">
                  <v:shape id="shape_0" coordorigin="5302,2071" coordsize="3544,0" path="m5302,2071l8845,2071e" stroked="t" o:allowincell="f" style="position:absolute;left:5300;top:2071;width:3543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300;top:2072;width:3544;height:1">
                  <v:shape id="shape_0" coordorigin="5302,2073" coordsize="3544,0" path="m5302,2073l8845,2073e" stroked="t" o:allowincell="f" style="position:absolute;left:5300;top:2072;width:3543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65500</wp:posOffset>
                </wp:positionH>
                <wp:positionV relativeFrom="page">
                  <wp:posOffset>2426335</wp:posOffset>
                </wp:positionV>
                <wp:extent cx="2250440" cy="19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800"/>
                          <a:chOff x="0" y="0"/>
                          <a:chExt cx="2250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5302" y="3821"/>
                                  </a:moveTo>
                                  <a:lnTo>
                                    <a:pt x="8845" y="38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25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5302" y="3822"/>
                                  </a:moveTo>
                                  <a:lnTo>
                                    <a:pt x="8845" y="38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91.05pt;width:177.2pt;height:0.15pt" coordorigin="5300,3821" coordsize="3544,3">
                <v:group id="shape_0" style="position:absolute;left:5300;top:3821;width:3544;height:2">
                  <v:shape id="shape_0" coordorigin="5302,3821" coordsize="3544,0" path="m5302,3821l8845,3821e" stroked="t" o:allowincell="f" style="position:absolute;left:5300;top:3821;width:354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300;top:3822;width:3544;height:2">
                  <v:shape id="shape_0" coordorigin="5302,3822" coordsize="3544,0" path="m5302,3822l8845,3822e" stroked="t" o:allowincell="f" style="position:absolute;left:5300;top:3822;width:3543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28345</wp:posOffset>
                </wp:positionH>
                <wp:positionV relativeFrom="page">
                  <wp:posOffset>2740660</wp:posOffset>
                </wp:positionV>
                <wp:extent cx="4888230" cy="1905"/>
                <wp:effectExtent l="1270" t="635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800"/>
                          <a:chOff x="0" y="0"/>
                          <a:chExt cx="48880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4316"/>
                                  </a:moveTo>
                                  <a:lnTo>
                                    <a:pt x="8845" y="43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8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4317"/>
                                  </a:moveTo>
                                  <a:lnTo>
                                    <a:pt x="8845" y="431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15.8pt;width:384.9pt;height:0.15pt" coordorigin="1147,4316" coordsize="7698,3">
                <v:group id="shape_0" style="position:absolute;left:1147;top:4316;width:7698;height:2">
                  <v:shape id="shape_0" coordorigin="1148,4316" coordsize="7697,0" path="m1148,4316l8845,4316e" stroked="t" o:allowincell="f" style="position:absolute;left:1147;top:4316;width:76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4317;width:7698;height:2">
                  <v:shape id="shape_0" coordorigin="1148,4317" coordsize="7697,0" path="m1148,4317l8845,4317e" stroked="t" o:allowincell="f" style="position:absolute;left:1147;top:4317;width:76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65500</wp:posOffset>
                </wp:positionH>
                <wp:positionV relativeFrom="page">
                  <wp:posOffset>3193415</wp:posOffset>
                </wp:positionV>
                <wp:extent cx="2250440" cy="190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800"/>
                          <a:chOff x="0" y="0"/>
                          <a:chExt cx="2250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5302" y="5029"/>
                                  </a:moveTo>
                                  <a:lnTo>
                                    <a:pt x="8845" y="50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25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4" h="0">
                                  <a:moveTo>
                                    <a:pt x="5302" y="5030"/>
                                  </a:moveTo>
                                  <a:lnTo>
                                    <a:pt x="8845" y="50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51.45pt;width:177.2pt;height:0.15pt" coordorigin="5300,5029" coordsize="3544,3">
                <v:group id="shape_0" style="position:absolute;left:5300;top:5029;width:3544;height:2">
                  <v:shape id="shape_0" coordorigin="5302,5029" coordsize="3544,0" path="m5302,5029l8845,5029e" stroked="t" o:allowincell="f" style="position:absolute;left:5300;top:5029;width:3543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300;top:5030;width:3544;height:2">
                  <v:shape id="shape_0" coordorigin="5302,5030" coordsize="3544,0" path="m5302,5030l8845,5030e" stroked="t" o:allowincell="f" style="position:absolute;left:5300;top:5030;width:3543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8345</wp:posOffset>
                </wp:positionH>
                <wp:positionV relativeFrom="page">
                  <wp:posOffset>3368675</wp:posOffset>
                </wp:positionV>
                <wp:extent cx="4888230" cy="1270"/>
                <wp:effectExtent l="1270" t="127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440"/>
                          <a:chOff x="0" y="0"/>
                          <a:chExt cx="48880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5305"/>
                                  </a:moveTo>
                                  <a:lnTo>
                                    <a:pt x="8845" y="53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5307"/>
                                  </a:moveTo>
                                  <a:lnTo>
                                    <a:pt x="8845" y="53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65.25pt;width:384.9pt;height:0.1pt" coordorigin="1147,5305" coordsize="7698,2">
                <v:group id="shape_0" style="position:absolute;left:1147;top:5305;width:7698;height:1">
                  <v:shape id="shape_0" coordorigin="1148,5305" coordsize="7697,0" path="m1148,5305l8845,5305e" stroked="t" o:allowincell="f" style="position:absolute;left:1147;top:5305;width:7697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5306;width:7698;height:1">
                  <v:shape id="shape_0" coordorigin="1148,5307" coordsize="7697,0" path="m1148,5307l8845,5307e" stroked="t" o:allowincell="f" style="position:absolute;left:1147;top:5306;width:7697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9295</wp:posOffset>
                </wp:positionH>
                <wp:positionV relativeFrom="page">
                  <wp:posOffset>721360</wp:posOffset>
                </wp:positionV>
                <wp:extent cx="4744720" cy="165735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an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she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6 —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do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13.05pt;mso-wrap-distance-left:9.05pt;mso-wrap-distance-right:9.05pt;mso-wrap-distance-top:0pt;mso-wrap-distance-bottom:0pt;margin-top:56.8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p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d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b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an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she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15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6 —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do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56990</wp:posOffset>
                </wp:positionH>
                <wp:positionV relativeFrom="page">
                  <wp:posOffset>905510</wp:posOffset>
                </wp:positionV>
                <wp:extent cx="250190" cy="127635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0.05pt;mso-wrap-distance-left:9.05pt;mso-wrap-distance-right:9.05pt;mso-wrap-distance-top:0pt;mso-wrap-distance-bottom:0pt;margin-top:71.3pt;mso-position-vertical-relative:page;margin-left:3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24045</wp:posOffset>
                </wp:positionH>
                <wp:positionV relativeFrom="page">
                  <wp:posOffset>905510</wp:posOffset>
                </wp:positionV>
                <wp:extent cx="433705" cy="405765"/>
                <wp:effectExtent l="0" t="0" r="0" b="0"/>
                <wp:wrapNone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TM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11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1.95pt;mso-wrap-distance-left:9.05pt;mso-wrap-distance-right:9.05pt;mso-wrap-distance-top:0pt;mso-wrap-distance-bottom:0pt;margin-top:71.3pt;mso-position-vertical-relative:page;margin-left:3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ETM</w:t>
                      </w:r>
                    </w:p>
                    <w:p>
                      <w:pPr>
                        <w:pStyle w:val="Normal"/>
                        <w:spacing w:before="34" w:after="0"/>
                        <w:ind w:left="411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17465</wp:posOffset>
                </wp:positionH>
                <wp:positionV relativeFrom="page">
                  <wp:posOffset>905510</wp:posOffset>
                </wp:positionV>
                <wp:extent cx="488950" cy="405765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7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21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1.95pt;mso-wrap-distance-left:9.05pt;mso-wrap-distance-right:9.05pt;mso-wrap-distance-top:0pt;mso-wrap-distance-bottom:0pt;margin-top:71.3pt;mso-position-vertical-relative:page;margin-left:4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8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17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34" w:after="0"/>
                        <w:ind w:right="21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38905</wp:posOffset>
                </wp:positionH>
                <wp:positionV relativeFrom="page">
                  <wp:posOffset>1183005</wp:posOffset>
                </wp:positionV>
                <wp:extent cx="165735" cy="127635"/>
                <wp:effectExtent l="0" t="0" r="0" b="0"/>
                <wp:wrapNone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05pt;mso-wrap-distance-left:9.05pt;mso-wrap-distance-right:9.05pt;mso-wrap-distance-top:0pt;mso-wrap-distance-bottom:0pt;margin-top:93.15pt;mso-position-vertical-relative:page;margin-left:3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7235</wp:posOffset>
                </wp:positionH>
                <wp:positionV relativeFrom="page">
                  <wp:posOffset>1325245</wp:posOffset>
                </wp:positionV>
                <wp:extent cx="2082165" cy="1414145"/>
                <wp:effectExtent l="0" t="0" r="0" b="0"/>
                <wp:wrapNone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e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x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ue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515" w:right="1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h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n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515" w:right="119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perannu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ds C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x 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ind w:left="185" w:firstLine="165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m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18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x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11.35pt;mso-wrap-distance-left:9.05pt;mso-wrap-distance-right:9.05pt;mso-wrap-distance-top:0pt;mso-wrap-distance-bottom:0pt;margin-top:104.35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e</w:t>
                      </w:r>
                    </w:p>
                    <w:p>
                      <w:pPr>
                        <w:pStyle w:val="Normal"/>
                        <w:spacing w:before="34" w:after="0"/>
                        <w:ind w:left="18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x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ue</w:t>
                      </w:r>
                    </w:p>
                    <w:p>
                      <w:pPr>
                        <w:pStyle w:val="Normal"/>
                        <w:spacing w:before="34" w:after="0"/>
                        <w:ind w:left="3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x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515" w:right="1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a</w:t>
                      </w:r>
                      <w:r>
                        <w:rPr>
                          <w:rFonts w:ascii="Arial" w:hAnsi="Arial"/>
                          <w:sz w:val="16"/>
                        </w:rPr>
                        <w:t>l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ho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es 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g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n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t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x</w:t>
                      </w:r>
                    </w:p>
                    <w:p>
                      <w:pPr>
                        <w:pStyle w:val="Normal"/>
                        <w:spacing w:lineRule="auto" w:line="283"/>
                        <w:ind w:left="515" w:right="119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perannu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ds C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an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x 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u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</w:t>
                      </w:r>
                    </w:p>
                    <w:p>
                      <w:pPr>
                        <w:pStyle w:val="Normal"/>
                        <w:ind w:left="185" w:firstLine="165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om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</w:t>
                      </w:r>
                    </w:p>
                    <w:p>
                      <w:pPr>
                        <w:pStyle w:val="Normal"/>
                        <w:spacing w:before="92" w:after="0"/>
                        <w:ind w:left="18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x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15385</wp:posOffset>
                </wp:positionH>
                <wp:positionV relativeFrom="page">
                  <wp:posOffset>1741170</wp:posOffset>
                </wp:positionV>
                <wp:extent cx="391160" cy="683260"/>
                <wp:effectExtent l="0" t="0" r="0" b="0"/>
                <wp:wrapNone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8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7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7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12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53.8pt;mso-wrap-distance-left:9.05pt;mso-wrap-distance-right:9.05pt;mso-wrap-distance-top:0pt;mso-wrap-distance-bottom:0pt;margin-top:137.1pt;mso-position-vertical-relative:page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8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5</w:t>
                      </w:r>
                    </w:p>
                    <w:p>
                      <w:pPr>
                        <w:pStyle w:val="Normal"/>
                        <w:spacing w:before="34" w:after="0"/>
                        <w:ind w:left="17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3</w:t>
                      </w:r>
                    </w:p>
                    <w:p>
                      <w:pPr>
                        <w:pStyle w:val="Normal"/>
                        <w:spacing w:before="34" w:after="0"/>
                        <w:ind w:left="17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0</w:t>
                      </w:r>
                    </w:p>
                    <w:p>
                      <w:pPr>
                        <w:pStyle w:val="Normal"/>
                        <w:spacing w:before="34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34</w:t>
                      </w:r>
                    </w:p>
                    <w:p>
                      <w:pPr>
                        <w:pStyle w:val="Normal"/>
                        <w:spacing w:before="34" w:after="0"/>
                        <w:ind w:left="312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465320</wp:posOffset>
                </wp:positionH>
                <wp:positionV relativeFrom="page">
                  <wp:posOffset>1741170</wp:posOffset>
                </wp:positionV>
                <wp:extent cx="391160" cy="683260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9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5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7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7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2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12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53.8pt;mso-wrap-distance-left:9.05pt;mso-wrap-distance-right:9.05pt;mso-wrap-distance-top:0pt;mso-wrap-distance-bottom:0pt;margin-top:137.1pt;mso-position-vertical-relative:page;margin-left:3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9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52</w:t>
                      </w:r>
                    </w:p>
                    <w:p>
                      <w:pPr>
                        <w:pStyle w:val="Normal"/>
                        <w:spacing w:before="34" w:after="0"/>
                        <w:ind w:left="17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3</w:t>
                      </w:r>
                    </w:p>
                    <w:p>
                      <w:pPr>
                        <w:pStyle w:val="Normal"/>
                        <w:spacing w:before="34" w:after="0"/>
                        <w:ind w:left="17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18</w:t>
                      </w:r>
                    </w:p>
                    <w:p>
                      <w:pPr>
                        <w:pStyle w:val="Normal"/>
                        <w:spacing w:before="34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29</w:t>
                      </w:r>
                    </w:p>
                    <w:p>
                      <w:pPr>
                        <w:pStyle w:val="Normal"/>
                        <w:spacing w:before="34" w:after="0"/>
                        <w:ind w:left="312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60340</wp:posOffset>
                </wp:positionH>
                <wp:positionV relativeFrom="page">
                  <wp:posOffset>1741170</wp:posOffset>
                </wp:positionV>
                <wp:extent cx="346075" cy="683260"/>
                <wp:effectExtent l="0" t="0" r="0" b="0"/>
                <wp:wrapNone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57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20" w:right="17" w:firstLine="452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2)</w:t>
                            </w:r>
                          </w:p>
                          <w:p>
                            <w:pPr>
                              <w:pStyle w:val="Normal"/>
                              <w:ind w:right="18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7" w:hanging="0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53.8pt;mso-wrap-distance-left:9.05pt;mso-wrap-distance-right:9.05pt;mso-wrap-distance-top:0pt;mso-wrap-distance-bottom:0pt;margin-top:137.1pt;mso-position-vertical-relative:page;margin-left:4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8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57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20" w:right="17" w:firstLine="452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2)</w:t>
                      </w:r>
                    </w:p>
                    <w:p>
                      <w:pPr>
                        <w:pStyle w:val="Normal"/>
                        <w:ind w:right="18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5</w:t>
                      </w:r>
                    </w:p>
                    <w:p>
                      <w:pPr>
                        <w:pStyle w:val="Normal"/>
                        <w:spacing w:before="34" w:after="0"/>
                        <w:ind w:right="17" w:hanging="0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16020</wp:posOffset>
                </wp:positionH>
                <wp:positionV relativeFrom="page">
                  <wp:posOffset>2435860</wp:posOffset>
                </wp:positionV>
                <wp:extent cx="391160" cy="30353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88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9pt;mso-wrap-distance-left:9.05pt;mso-wrap-distance-right:9.05pt;mso-wrap-distance-top:0pt;mso-wrap-distance-bottom:0pt;margin-top:191.8pt;mso-position-vertical-relative:page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6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88</w:t>
                      </w:r>
                    </w:p>
                    <w:p>
                      <w:pPr>
                        <w:pStyle w:val="Normal"/>
                        <w:spacing w:before="92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6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465320</wp:posOffset>
                </wp:positionH>
                <wp:positionV relativeFrom="page">
                  <wp:posOffset>2435860</wp:posOffset>
                </wp:positionV>
                <wp:extent cx="391160" cy="303530"/>
                <wp:effectExtent l="0" t="0" r="0" b="0"/>
                <wp:wrapNone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28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7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9pt;mso-wrap-distance-left:9.05pt;mso-wrap-distance-right:9.05pt;mso-wrap-distance-top:0pt;mso-wrap-distance-bottom:0pt;margin-top:191.8pt;mso-position-vertical-relative:page;margin-left:3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6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28</w:t>
                      </w:r>
                    </w:p>
                    <w:p>
                      <w:pPr>
                        <w:pStyle w:val="Normal"/>
                        <w:spacing w:before="92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7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327015</wp:posOffset>
                </wp:positionH>
                <wp:positionV relativeFrom="page">
                  <wp:posOffset>2435860</wp:posOffset>
                </wp:positionV>
                <wp:extent cx="278765" cy="30353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3.9pt;mso-wrap-distance-left:9.05pt;mso-wrap-distance-right:9.05pt;mso-wrap-distance-top:0pt;mso-wrap-distance-bottom:0pt;margin-top:191.8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92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922270</wp:posOffset>
                </wp:positionV>
                <wp:extent cx="494030" cy="44196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/>
                              <w:ind w:left="20" w:right="1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8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4.8pt;mso-wrap-distance-left:9.05pt;mso-wrap-distance-right:9.05pt;mso-wrap-distance-top:0pt;mso-wrap-distance-bottom:0pt;margin-top:230.1pt;mso-position-vertical-relative:page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3"/>
                        <w:ind w:left="20" w:right="1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b</w:t>
                      </w:r>
                      <w:r>
                        <w:rPr>
                          <w:rFonts w:ascii="Arial" w:hAnsi="Arial"/>
                          <w:sz w:val="16"/>
                        </w:rPr>
                        <w:t>il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8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30295</wp:posOffset>
                </wp:positionH>
                <wp:positionV relativeFrom="page">
                  <wp:posOffset>2922270</wp:posOffset>
                </wp:positionV>
                <wp:extent cx="476250" cy="26670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9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0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230.1pt;mso-position-vertical-relative:page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3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9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2</w:t>
                      </w:r>
                    </w:p>
                    <w:p>
                      <w:pPr>
                        <w:pStyle w:val="Normal"/>
                        <w:spacing w:before="3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0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80230</wp:posOffset>
                </wp:positionH>
                <wp:positionV relativeFrom="page">
                  <wp:posOffset>2922270</wp:posOffset>
                </wp:positionV>
                <wp:extent cx="476250" cy="266700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6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6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230.1pt;mso-position-vertical-relative:page;margin-left:34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3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6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2</w:t>
                      </w:r>
                    </w:p>
                    <w:p>
                      <w:pPr>
                        <w:pStyle w:val="Normal"/>
                        <w:spacing w:before="3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6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271135</wp:posOffset>
                </wp:positionH>
                <wp:positionV relativeFrom="page">
                  <wp:posOffset>2925445</wp:posOffset>
                </wp:positionV>
                <wp:extent cx="335280" cy="263525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0.75pt;mso-wrap-distance-left:9.05pt;mso-wrap-distance-right:9.05pt;mso-wrap-distance-top:0pt;mso-wrap-distance-bottom:0pt;margin-top:230.35pt;mso-position-vertical-relative:page;margin-left:4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30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648710</wp:posOffset>
                </wp:positionH>
                <wp:positionV relativeFrom="page">
                  <wp:posOffset>3236595</wp:posOffset>
                </wp:positionV>
                <wp:extent cx="458470" cy="127635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(414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2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05pt;mso-wrap-distance-left:9.05pt;mso-wrap-distance-right:9.05pt;mso-wrap-distance-top:0pt;mso-wrap-distance-bottom:0pt;margin-top:254.85pt;mso-position-vertical-relative:page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(414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398010</wp:posOffset>
                </wp:positionH>
                <wp:positionV relativeFrom="page">
                  <wp:posOffset>3236595</wp:posOffset>
                </wp:positionV>
                <wp:extent cx="458470" cy="127635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(403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3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05pt;mso-wrap-distance-left:9.05pt;mso-wrap-distance-right:9.05pt;mso-wrap-distance-top:0pt;mso-wrap-distance-bottom:0pt;margin-top:254.85pt;mso-position-vertical-relative:page;margin-left:3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(403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71135</wp:posOffset>
                </wp:positionH>
                <wp:positionV relativeFrom="page">
                  <wp:posOffset>3236595</wp:posOffset>
                </wp:positionV>
                <wp:extent cx="335280" cy="127635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.05pt;mso-wrap-distance-left:9.05pt;mso-wrap-distance-right:9.05pt;mso-wrap-distance-top:0pt;mso-wrap-distance-bottom:0pt;margin-top:254.85pt;mso-position-vertical-relative:page;margin-left:4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9295</wp:posOffset>
                </wp:positionH>
                <wp:positionV relativeFrom="page">
                  <wp:posOffset>3563620</wp:posOffset>
                </wp:positionV>
                <wp:extent cx="528320" cy="152400"/>
                <wp:effectExtent l="0" t="0" r="0" b="0"/>
                <wp:wrapNone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2pt;mso-wrap-distance-left:9.05pt;mso-wrap-distance-right:9.05pt;mso-wrap-distance-top:0pt;mso-wrap-distance-bottom:0pt;margin-top:280.6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i</w:t>
                      </w:r>
                      <w:r>
                        <w:rPr>
                          <w:w w:val="99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278890</wp:posOffset>
                </wp:positionH>
                <wp:positionV relativeFrom="page">
                  <wp:posOffset>3563620</wp:posOffset>
                </wp:positionV>
                <wp:extent cx="723265" cy="15240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2pt;mso-wrap-distance-left:9.05pt;mso-wrap-distance-right:9.05pt;mso-wrap-distance-top:0pt;mso-wrap-distance-bottom:0pt;margin-top:280.6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042160</wp:posOffset>
                </wp:positionH>
                <wp:positionV relativeFrom="page">
                  <wp:posOffset>3563620</wp:posOffset>
                </wp:positionV>
                <wp:extent cx="445770" cy="152400"/>
                <wp:effectExtent l="0" t="0" r="0" b="0"/>
                <wp:wrapNone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9.05pt;mso-wrap-distance-right:9.05pt;mso-wrap-distance-top:0pt;mso-wrap-distance-bottom:0pt;margin-top:280.6pt;mso-position-vertical-relative:page;margin-left:1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528570</wp:posOffset>
                </wp:positionH>
                <wp:positionV relativeFrom="page">
                  <wp:posOffset>3563620</wp:posOffset>
                </wp:positionV>
                <wp:extent cx="454025" cy="152400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pt;mso-wrap-distance-left:9.05pt;mso-wrap-distance-right:9.05pt;mso-wrap-distance-top:0pt;mso-wrap-distance-bottom:0pt;margin-top:280.6pt;mso-position-vertical-relative:page;margin-left:1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023870</wp:posOffset>
                </wp:positionH>
                <wp:positionV relativeFrom="page">
                  <wp:posOffset>3563620</wp:posOffset>
                </wp:positionV>
                <wp:extent cx="1196340" cy="15240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IC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2pt;mso-wrap-distance-left:9.05pt;mso-wrap-distance-right:9.05pt;mso-wrap-distance-top:0pt;mso-wrap-distance-bottom:0pt;margin-top:280.6pt;mso-position-vertical-relative:page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IC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261485</wp:posOffset>
                </wp:positionH>
                <wp:positionV relativeFrom="page">
                  <wp:posOffset>3563620</wp:posOffset>
                </wp:positionV>
                <wp:extent cx="1368425" cy="15240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pt;mso-wrap-distance-left:9.05pt;mso-wrap-distance-right:9.05pt;mso-wrap-distance-top:0pt;mso-wrap-distance-bottom:0pt;margin-top:280.6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08660</wp:posOffset>
                </wp:positionH>
                <wp:positionV relativeFrom="page">
                  <wp:posOffset>3728720</wp:posOffset>
                </wp:positionV>
                <wp:extent cx="4920615" cy="977900"/>
                <wp:effectExtent l="0" t="0" r="0" b="0"/>
                <wp:wrapNone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IC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y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-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f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t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 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 xml:space="preserve">d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mm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t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77pt;mso-wrap-distance-left:9.05pt;mso-wrap-distance-right:9.05pt;mso-wrap-distance-top:0pt;mso-wrap-distance-bottom:0pt;margin-top:293.6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IC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r</w:t>
                      </w:r>
                    </w:p>
                    <w:p>
                      <w:pPr>
                        <w:pStyle w:val="TextBody"/>
                        <w:spacing w:lineRule="auto" w:line="252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y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 xml:space="preserve">s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-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f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t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 e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w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m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w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 xml:space="preserve">d </w:t>
                      </w:r>
                      <w:r>
                        <w:rPr>
                          <w:spacing w:val="-1"/>
                          <w:w w:val="99"/>
                        </w:rPr>
                        <w:t>imm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it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n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 xml:space="preserve">e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08660</wp:posOffset>
                </wp:positionH>
                <wp:positionV relativeFrom="page">
                  <wp:posOffset>4871085</wp:posOffset>
                </wp:positionV>
                <wp:extent cx="4921250" cy="813435"/>
                <wp:effectExtent l="0" t="0" r="0" b="0"/>
                <wp:wrapNone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tl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3" w:after="0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r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f 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w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r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ow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r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eb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 xml:space="preserve">s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)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b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)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 xml:space="preserve">ed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64.05pt;mso-wrap-distance-left:9.05pt;mso-wrap-distance-right:9.05pt;mso-wrap-distance-top:0pt;mso-wrap-distance-bottom:0pt;margin-top:383.5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r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tl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u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252" w:before="13" w:after="0"/>
                        <w:ind w:left="20" w:right="18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r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ut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f 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w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r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ow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re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u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eb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 xml:space="preserve">s 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)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f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b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)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 xml:space="preserve">ed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08660</wp:posOffset>
                </wp:positionH>
                <wp:positionV relativeFrom="page">
                  <wp:posOffset>5849620</wp:posOffset>
                </wp:positionV>
                <wp:extent cx="4921885" cy="977900"/>
                <wp:effectExtent l="0" t="0" r="0" b="0"/>
                <wp:wrapNone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itu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s 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 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ded)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n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u</w:t>
                            </w:r>
                            <w:r>
                              <w:rPr>
                                <w:w w:val="99"/>
                              </w:rPr>
                              <w:t xml:space="preserve">re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i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u</w:t>
                            </w:r>
                            <w:r>
                              <w:rPr>
                                <w:w w:val="99"/>
                              </w:rPr>
                              <w:t>re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77pt;mso-wrap-distance-left:9.05pt;mso-wrap-distance-right:9.05pt;mso-wrap-distance-top:0pt;mso-wrap-distance-bottom:0pt;margin-top:460.6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spacing w:val="-1"/>
                          <w:w w:val="99"/>
                        </w:rPr>
                        <w:t>stitu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n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un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s re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i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 re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ded).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r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s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n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tu</w:t>
                      </w:r>
                      <w:r>
                        <w:rPr>
                          <w:w w:val="99"/>
                        </w:rPr>
                        <w:t xml:space="preserve">res </w:t>
                      </w:r>
                      <w:r>
                        <w:rPr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)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hi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/>
                        <w:t xml:space="preserve"> 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s</w:t>
                      </w:r>
                      <w:r>
                        <w:rPr/>
                        <w:t xml:space="preserve"> 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tu</w:t>
                      </w:r>
                      <w:r>
                        <w:rPr>
                          <w:w w:val="99"/>
                        </w:rPr>
                        <w:t>res</w:t>
                      </w:r>
                      <w:r>
                        <w:rPr/>
                        <w:t xml:space="preserve"> 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 xml:space="preserve">e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28980</wp:posOffset>
                </wp:positionH>
                <wp:positionV relativeFrom="page">
                  <wp:posOffset>760095</wp:posOffset>
                </wp:positionV>
                <wp:extent cx="4887595" cy="152400"/>
                <wp:effectExtent l="0" t="0" r="0" b="0"/>
                <wp:wrapNone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2pt;mso-wrap-distance-left:9.05pt;mso-wrap-distance-right:9.05pt;mso-wrap-distance-top:0pt;mso-wrap-distance-bottom:0pt;margin-top:59.8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366770</wp:posOffset>
                </wp:positionH>
                <wp:positionV relativeFrom="page">
                  <wp:posOffset>1176655</wp:posOffset>
                </wp:positionV>
                <wp:extent cx="2250440" cy="152400"/>
                <wp:effectExtent l="0" t="0" r="0" b="0"/>
                <wp:wrapNone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2pt;mso-wrap-distance-left:9.05pt;mso-wrap-distance-right:9.05pt;mso-wrap-distance-top:0pt;mso-wrap-distance-bottom:0pt;margin-top:92.6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366770</wp:posOffset>
                </wp:positionH>
                <wp:positionV relativeFrom="page">
                  <wp:posOffset>2287270</wp:posOffset>
                </wp:positionV>
                <wp:extent cx="2250440" cy="152400"/>
                <wp:effectExtent l="0" t="0" r="0" b="0"/>
                <wp:wrapNone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2pt;mso-wrap-distance-left:9.05pt;mso-wrap-distance-right:9.05pt;mso-wrap-distance-top:0pt;mso-wrap-distance-bottom:0pt;margin-top:180.1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28980</wp:posOffset>
                </wp:positionH>
                <wp:positionV relativeFrom="page">
                  <wp:posOffset>2601595</wp:posOffset>
                </wp:positionV>
                <wp:extent cx="4887595" cy="1524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2pt;mso-wrap-distance-left:9.05pt;mso-wrap-distance-right:9.05pt;mso-wrap-distance-top:0pt;mso-wrap-distance-bottom:0pt;margin-top:204.8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66770</wp:posOffset>
                </wp:positionH>
                <wp:positionV relativeFrom="page">
                  <wp:posOffset>3054350</wp:posOffset>
                </wp:positionV>
                <wp:extent cx="2250440" cy="152400"/>
                <wp:effectExtent l="0" t="0" r="0" b="0"/>
                <wp:wrapNone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2pt;mso-wrap-distance-left:9.05pt;mso-wrap-distance-right:9.05pt;mso-wrap-distance-top:0pt;mso-wrap-distance-bottom:0pt;margin-top:240.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8980</wp:posOffset>
                </wp:positionH>
                <wp:positionV relativeFrom="page">
                  <wp:posOffset>3230245</wp:posOffset>
                </wp:positionV>
                <wp:extent cx="4887595" cy="15240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2pt;mso-wrap-distance-left:9.05pt;mso-wrap-distance-right:9.05pt;mso-wrap-distance-top:0pt;mso-wrap-distance-bottom:0pt;margin-top:254.3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28345</wp:posOffset>
                </wp:positionH>
                <wp:positionV relativeFrom="page">
                  <wp:posOffset>1029970</wp:posOffset>
                </wp:positionV>
                <wp:extent cx="4888865" cy="1148715"/>
                <wp:effectExtent l="127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1148760"/>
                          <a:chOff x="0" y="0"/>
                          <a:chExt cx="4888800" cy="1148760"/>
                        </a:xfrm>
                      </wpg:grpSpPr>
                      <wpg:grpSp>
                        <wpg:cNvGrpSpPr/>
                        <wpg:grpSpPr>
                          <a:xfrm>
                            <a:off x="2388960" y="0"/>
                            <a:ext cx="61164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810">
                                  <a:moveTo>
                                    <a:pt x="4909" y="1622"/>
                                  </a:moveTo>
                                  <a:lnTo>
                                    <a:pt x="5871" y="1622"/>
                                  </a:lnTo>
                                  <a:lnTo>
                                    <a:pt x="5871" y="3432"/>
                                  </a:lnTo>
                                  <a:lnTo>
                                    <a:pt x="4909" y="3432"/>
                                  </a:lnTo>
                                  <a:lnTo>
                                    <a:pt x="4909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1622"/>
                                  </a:moveTo>
                                  <a:lnTo>
                                    <a:pt x="6831" y="16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1623"/>
                                  </a:moveTo>
                                  <a:lnTo>
                                    <a:pt x="6831" y="16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7756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2060"/>
                                  </a:moveTo>
                                  <a:lnTo>
                                    <a:pt x="6831" y="20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27828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2061"/>
                                  </a:moveTo>
                                  <a:lnTo>
                                    <a:pt x="6831" y="20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83232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2934"/>
                                  </a:moveTo>
                                  <a:lnTo>
                                    <a:pt x="6831" y="29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83376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2936"/>
                                  </a:moveTo>
                                  <a:lnTo>
                                    <a:pt x="6831" y="29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97164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3153"/>
                                  </a:moveTo>
                                  <a:lnTo>
                                    <a:pt x="6831" y="31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8960" y="97236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4909" y="3154"/>
                                  </a:moveTo>
                                  <a:lnTo>
                                    <a:pt x="6831" y="31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0"/>
                            <a:ext cx="61164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810">
                                  <a:moveTo>
                                    <a:pt x="6922" y="1622"/>
                                  </a:moveTo>
                                  <a:lnTo>
                                    <a:pt x="7885" y="1622"/>
                                  </a:lnTo>
                                  <a:lnTo>
                                    <a:pt x="7885" y="3432"/>
                                  </a:lnTo>
                                  <a:lnTo>
                                    <a:pt x="6922" y="3432"/>
                                  </a:lnTo>
                                  <a:lnTo>
                                    <a:pt x="6922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1622"/>
                                  </a:moveTo>
                                  <a:lnTo>
                                    <a:pt x="8845" y="16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1623"/>
                                  </a:moveTo>
                                  <a:lnTo>
                                    <a:pt x="8845" y="16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7756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2060"/>
                                  </a:moveTo>
                                  <a:lnTo>
                                    <a:pt x="8845" y="20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27828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2061"/>
                                  </a:moveTo>
                                  <a:lnTo>
                                    <a:pt x="8845" y="20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83232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2934"/>
                                  </a:moveTo>
                                  <a:lnTo>
                                    <a:pt x="8845" y="29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83376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2936"/>
                                  </a:moveTo>
                                  <a:lnTo>
                                    <a:pt x="8845" y="293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97164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3153"/>
                                  </a:moveTo>
                                  <a:lnTo>
                                    <a:pt x="8845" y="31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972360"/>
                            <a:ext cx="122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0">
                                  <a:moveTo>
                                    <a:pt x="6922" y="3154"/>
                                  </a:moveTo>
                                  <a:lnTo>
                                    <a:pt x="8845" y="31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732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3430"/>
                                  </a:moveTo>
                                  <a:lnTo>
                                    <a:pt x="8845" y="34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04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3431"/>
                                  </a:moveTo>
                                  <a:lnTo>
                                    <a:pt x="8845" y="34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81.1pt;width:384.9pt;height:90.45pt" coordorigin="1147,1622" coordsize="7698,1809">
                <v:group id="shape_0" style="position:absolute;left:4909;top:1622;width:963;height:1809">
                  <v:shape id="shape_0" coordorigin="4909,1622" coordsize="963,1810" path="m4909,1622l5871,1622l5871,3432l4909,3432l4909,1622xe" fillcolor="#ececec" stroked="f" o:allowincell="f" style="position:absolute;left:4909;top:1622;width:962;height:180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09;top:1622;width:1923;height:1">
                  <v:shape id="shape_0" coordorigin="4909,1622" coordsize="1923,0" path="m4909,1622l6831,1622e" stroked="t" o:allowincell="f" style="position:absolute;left:4909;top:1622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1622;width:1923;height:1">
                  <v:shape id="shape_0" coordorigin="4909,1623" coordsize="1923,0" path="m4909,1623l6831,1623e" stroked="t" o:allowincell="f" style="position:absolute;left:4909;top:1622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2059;width:1923;height:1">
                  <v:shape id="shape_0" coordorigin="4909,2060" coordsize="1923,0" path="m4909,2060l6831,2060e" stroked="t" o:allowincell="f" style="position:absolute;left:4909;top:2059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2060;width:1923;height:1">
                  <v:shape id="shape_0" coordorigin="4909,2061" coordsize="1923,0" path="m4909,2061l6831,2061e" stroked="t" o:allowincell="f" style="position:absolute;left:4909;top:2060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2933;width:1923;height:1">
                  <v:shape id="shape_0" coordorigin="4909,2934" coordsize="1923,0" path="m4909,2934l6831,2934e" stroked="t" o:allowincell="f" style="position:absolute;left:4909;top:2933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2935;width:1923;height:1">
                  <v:shape id="shape_0" coordorigin="4909,2936" coordsize="1923,0" path="m4909,2936l6831,2936e" stroked="t" o:allowincell="f" style="position:absolute;left:4909;top:2935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09;top:3152;width:1923;height:1">
                  <v:shape id="shape_0" coordorigin="4909,3153" coordsize="1923,0" path="m4909,3153l6831,3153e" stroked="t" o:allowincell="f" style="position:absolute;left:4909;top:3152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09;top:3153;width:1923;height:1">
                  <v:shape id="shape_0" coordorigin="4909,3154" coordsize="1923,0" path="m4909,3154l6831,3154e" stroked="t" o:allowincell="f" style="position:absolute;left:4909;top:3153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1622;width:963;height:1809">
                  <v:shape id="shape_0" coordorigin="6922,1622" coordsize="963,1810" path="m6922,1622l7885,1622l7885,3432l6922,3432l6922,1622xe" fillcolor="#ececec" stroked="f" o:allowincell="f" style="position:absolute;left:6923;top:1622;width:962;height:180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23;top:1622;width:1923;height:1">
                  <v:shape id="shape_0" coordorigin="6922,1622" coordsize="1923,0" path="m6922,1622l8845,1622e" stroked="t" o:allowincell="f" style="position:absolute;left:6923;top:1622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1622;width:1923;height:1">
                  <v:shape id="shape_0" coordorigin="6922,1623" coordsize="1923,0" path="m6922,1623l8845,1623e" stroked="t" o:allowincell="f" style="position:absolute;left:6923;top:1622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2059;width:1923;height:1">
                  <v:shape id="shape_0" coordorigin="6922,2060" coordsize="1923,0" path="m6922,2060l8845,2060e" stroked="t" o:allowincell="f" style="position:absolute;left:6923;top:2059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2060;width:1923;height:1">
                  <v:shape id="shape_0" coordorigin="6922,2061" coordsize="1923,0" path="m6922,2061l8845,2061e" stroked="t" o:allowincell="f" style="position:absolute;left:6923;top:2060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2933;width:1923;height:1">
                  <v:shape id="shape_0" coordorigin="6922,2934" coordsize="1923,0" path="m6922,2934l8845,2934e" stroked="t" o:allowincell="f" style="position:absolute;left:6923;top:2933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2935;width:1923;height:1">
                  <v:shape id="shape_0" coordorigin="6922,2936" coordsize="1923,0" path="m6922,2936l8845,2936e" stroked="t" o:allowincell="f" style="position:absolute;left:6923;top:2935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23;top:3152;width:1923;height:1">
                  <v:shape id="shape_0" coordorigin="6922,3153" coordsize="1923,0" path="m6922,3153l8845,3153e" stroked="t" o:allowincell="f" style="position:absolute;left:6923;top:3152;width:192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23;top:3153;width:1923;height:1">
                  <v:shape id="shape_0" coordorigin="6922,3154" coordsize="1923,0" path="m6922,3154l8845,3154e" stroked="t" o:allowincell="f" style="position:absolute;left:6923;top:3153;width:192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3429;width:7698;height:1">
                  <v:shape id="shape_0" coordorigin="1148,3430" coordsize="7697,0" path="m1148,3430l8845,3430e" stroked="t" o:allowincell="f" style="position:absolute;left:1147;top:3429;width:7697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3430;width:7698;height:1">
                  <v:shape id="shape_0" coordorigin="1148,3431" coordsize="7697,0" path="m1148,3431l8845,3431e" stroked="t" o:allowincell="f" style="position:absolute;left:1147;top:3430;width:7697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28345</wp:posOffset>
                </wp:positionH>
                <wp:positionV relativeFrom="page">
                  <wp:posOffset>890905</wp:posOffset>
                </wp:positionV>
                <wp:extent cx="4888230" cy="1270"/>
                <wp:effectExtent l="1270" t="1270" r="127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440"/>
                          <a:chOff x="0" y="0"/>
                          <a:chExt cx="48880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1403"/>
                                  </a:moveTo>
                                  <a:lnTo>
                                    <a:pt x="8845" y="1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8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7" h="0">
                                  <a:moveTo>
                                    <a:pt x="1148" y="1405"/>
                                  </a:moveTo>
                                  <a:lnTo>
                                    <a:pt x="8845" y="14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70.15pt;width:384.9pt;height:0.1pt" coordorigin="1147,1403" coordsize="7698,2">
                <v:group id="shape_0" style="position:absolute;left:1147;top:1403;width:7698;height:1">
                  <v:shape id="shape_0" coordorigin="1148,1403" coordsize="7697,0" path="m1148,1403l8845,1403e" stroked="t" o:allowincell="f" style="position:absolute;left:1147;top:1403;width:7697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1404;width:7698;height:1">
                  <v:shape id="shape_0" coordorigin="1148,1405" coordsize="7697,0" path="m1148,1405l8845,1405e" stroked="t" o:allowincell="f" style="position:absolute;left:1147;top:1404;width:7697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9295</wp:posOffset>
                </wp:positionH>
                <wp:positionV relativeFrom="page">
                  <wp:posOffset>720725</wp:posOffset>
                </wp:positionV>
                <wp:extent cx="2406015" cy="1600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.6pt;mso-wrap-distance-left:9.05pt;mso-wrap-distance-right:9.05pt;mso-wrap-distance-top:0pt;mso-wrap-distance-bottom:0pt;margin-top:56.7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46120</wp:posOffset>
                </wp:positionH>
                <wp:positionV relativeFrom="page">
                  <wp:posOffset>894715</wp:posOffset>
                </wp:positionV>
                <wp:extent cx="972820" cy="12827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1pt;mso-wrap-distance-left:9.05pt;mso-wrap-distance-right:9.05pt;mso-wrap-distance-top:0pt;mso-wrap-distance-bottom:0pt;margin-top:70.45pt;mso-position-vertical-relative:page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477385</wp:posOffset>
                </wp:positionH>
                <wp:positionV relativeFrom="page">
                  <wp:posOffset>894715</wp:posOffset>
                </wp:positionV>
                <wp:extent cx="1065530" cy="12827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1pt;mso-wrap-distance-left:9.05pt;mso-wrap-distance-right:9.05pt;mso-wrap-distance-top:0pt;mso-wrap-distance-bottom:0pt;margin-top:70.45pt;mso-position-vertical-relative:page;margin-left:3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09295</wp:posOffset>
                </wp:positionH>
                <wp:positionV relativeFrom="page">
                  <wp:posOffset>2181860</wp:posOffset>
                </wp:positionV>
                <wp:extent cx="4921885" cy="36068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3" w:right="17" w:hanging="284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p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rg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on-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 a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f 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 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  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-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ind w:left="30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8.4pt;mso-wrap-distance-left:9.05pt;mso-wrap-distance-right:9.05pt;mso-wrap-distance-top:0pt;mso-wrap-distance-bottom:0pt;margin-top:171.8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3" w:right="17" w:hanging="284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V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pp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rg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e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on-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o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 a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ng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f  </w:t>
                      </w:r>
                      <w:r>
                        <w:rPr>
                          <w:rFonts w:ascii="Arial" w:hAnsi="Arial"/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.  </w:t>
                      </w:r>
                      <w:r>
                        <w:rPr>
                          <w:rFonts w:ascii="Arial" w:hAnsi="Arial"/>
                          <w:spacing w:val="-2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 </w:t>
                      </w:r>
                      <w:r>
                        <w:rPr>
                          <w:rFonts w:ascii="Arial" w:hAnsi="Arial"/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 </w:t>
                      </w:r>
                      <w:r>
                        <w:rPr>
                          <w:rFonts w:ascii="Arial" w:hAnsi="Arial"/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d</w:t>
                      </w:r>
                      <w:r>
                        <w:rPr>
                          <w:rFonts w:ascii="Arial" w:hAnsi="Arial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  </w:t>
                      </w:r>
                      <w:r>
                        <w:rPr>
                          <w:rFonts w:ascii="Arial" w:hAnsi="Arial"/>
                          <w:spacing w:val="-2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-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exact" w:line="182"/>
                        <w:ind w:left="30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1</w:t>
                      </w:r>
                      <w:r>
                        <w:rPr>
                          <w:rFonts w:ascii="Arial" w:hAnsi="Arial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09295</wp:posOffset>
                </wp:positionH>
                <wp:positionV relativeFrom="page">
                  <wp:posOffset>2717165</wp:posOffset>
                </wp:positionV>
                <wp:extent cx="1613535" cy="15240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2pt;mso-wrap-distance-left:9.05pt;mso-wrap-distance-right:9.05pt;mso-wrap-distance-top:0pt;mso-wrap-distance-bottom:0pt;margin-top:213.9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Sa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</w:rPr>
                        <w:t>f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v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ce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9295</wp:posOffset>
                </wp:positionH>
                <wp:positionV relativeFrom="page">
                  <wp:posOffset>3002915</wp:posOffset>
                </wp:positionV>
                <wp:extent cx="2931795" cy="15240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o</w:t>
                            </w:r>
                            <w:r>
                              <w:rPr>
                                <w:w w:val="99"/>
                              </w:rPr>
                              <w:t>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pt;mso-wrap-distance-left:9.05pt;mso-wrap-distance-right:9.05pt;mso-wrap-distance-top:0pt;mso-wrap-distance-bottom:0pt;margin-top:236.4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o</w:t>
                      </w:r>
                      <w:r>
                        <w:rPr>
                          <w:w w:val="99"/>
                        </w:rPr>
                        <w:t>d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n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09295</wp:posOffset>
                </wp:positionH>
                <wp:positionV relativeFrom="page">
                  <wp:posOffset>3319780</wp:posOffset>
                </wp:positionV>
                <wp:extent cx="101600" cy="15240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261.4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89000</wp:posOffset>
                </wp:positionH>
                <wp:positionV relativeFrom="page">
                  <wp:posOffset>3319780</wp:posOffset>
                </wp:positionV>
                <wp:extent cx="4010660" cy="15240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k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ferr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y</w:t>
                            </w:r>
                            <w:r>
                              <w:rPr>
                                <w:w w:val="99"/>
                              </w:rPr>
                              <w:t>er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12pt;mso-wrap-distance-left:9.05pt;mso-wrap-distance-right:9.05pt;mso-wrap-distance-top:0pt;mso-wrap-distance-bottom:0pt;margin-top:261.4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spacing w:val="1"/>
                          <w:w w:val="99"/>
                        </w:rPr>
                        <w:t>k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d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ferr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y</w:t>
                      </w:r>
                      <w:r>
                        <w:rPr>
                          <w:w w:val="99"/>
                        </w:rPr>
                        <w:t>er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08660</wp:posOffset>
                </wp:positionH>
                <wp:positionV relativeFrom="page">
                  <wp:posOffset>3637280</wp:posOffset>
                </wp:positionV>
                <wp:extent cx="101600" cy="15240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286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89000</wp:posOffset>
                </wp:positionH>
                <wp:positionV relativeFrom="page">
                  <wp:posOffset>3637280</wp:posOffset>
                </wp:positionV>
                <wp:extent cx="4739005" cy="31813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ff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o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5.05pt;mso-wrap-distance-left:9.05pt;mso-wrap-distance-right:9.05pt;mso-wrap-distance-top:0pt;mso-wrap-distance-bottom:0pt;margin-top:286.4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ffe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oo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08660</wp:posOffset>
                </wp:positionH>
                <wp:positionV relativeFrom="page">
                  <wp:posOffset>4119880</wp:posOffset>
                </wp:positionV>
                <wp:extent cx="101600" cy="15240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324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89000</wp:posOffset>
                </wp:positionH>
                <wp:positionV relativeFrom="page">
                  <wp:posOffset>4119880</wp:posOffset>
                </wp:positionV>
                <wp:extent cx="4122420" cy="15240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d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2pt;mso-wrap-distance-left:9.05pt;mso-wrap-distance-right:9.05pt;mso-wrap-distance-top:0pt;mso-wrap-distance-bottom:0pt;margin-top:324.4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d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08660</wp:posOffset>
                </wp:positionH>
                <wp:positionV relativeFrom="page">
                  <wp:posOffset>4437380</wp:posOffset>
                </wp:positionV>
                <wp:extent cx="101600" cy="15240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349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88365</wp:posOffset>
                </wp:positionH>
                <wp:positionV relativeFrom="page">
                  <wp:posOffset>4437380</wp:posOffset>
                </wp:positionV>
                <wp:extent cx="4739640" cy="31813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25.05pt;mso-wrap-distance-left:9.05pt;mso-wrap-distance-right:9.05pt;mso-wrap-distance-top:0pt;mso-wrap-distance-bottom:0pt;margin-top:349.4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spacing w:val="-1"/>
                          <w:w w:val="99"/>
                        </w:rPr>
                        <w:t>om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w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08660</wp:posOffset>
                </wp:positionH>
                <wp:positionV relativeFrom="page">
                  <wp:posOffset>4919980</wp:posOffset>
                </wp:positionV>
                <wp:extent cx="4919345" cy="31686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fe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4.95pt;mso-wrap-distance-left:9.05pt;mso-wrap-distance-right:9.05pt;mso-wrap-distance-top:0pt;mso-wrap-distance-bottom:0pt;margin-top:387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n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fe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08660</wp:posOffset>
                </wp:positionH>
                <wp:positionV relativeFrom="page">
                  <wp:posOffset>5403215</wp:posOffset>
                </wp:positionV>
                <wp:extent cx="4919345" cy="31686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29"/>
                              <w:ind w:left="303" w:hanging="283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v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,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3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s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re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303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d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4.95pt;mso-wrap-distance-left:9.05pt;mso-wrap-distance-right:9.05pt;mso-wrap-distance-top:0pt;mso-wrap-distance-bottom:0pt;margin-top:425.4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exact" w:line="229"/>
                        <w:ind w:left="303" w:hanging="283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v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,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st</w:t>
                      </w:r>
                      <w:r>
                        <w:rPr>
                          <w:rFonts w:ascii="Book Antiqua;Book Antiqua" w:hAnsi="Book Antiqua;Book Antiqua"/>
                          <w:spacing w:val="3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p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i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s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red</w:t>
                      </w:r>
                      <w:r>
                        <w:rPr>
                          <w:rFonts w:ascii="Book Antiqua;Book Antiqua" w:hAnsi="Book Antiqua;Book Antiqua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</w:p>
                    <w:p>
                      <w:pPr>
                        <w:pStyle w:val="TextBody"/>
                        <w:spacing w:before="10" w:after="0"/>
                        <w:ind w:left="303" w:hanging="0"/>
                        <w:rPr/>
                      </w:pP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d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08660</wp:posOffset>
                </wp:positionH>
                <wp:positionV relativeFrom="page">
                  <wp:posOffset>5884545</wp:posOffset>
                </wp:positionV>
                <wp:extent cx="4919980" cy="31813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29"/>
                              <w:ind w:left="303" w:hanging="283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m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ind w:left="303" w:hanging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5.05pt;mso-wrap-distance-left:9.05pt;mso-wrap-distance-right:9.05pt;mso-wrap-distance-top:0pt;mso-wrap-distance-bottom:0pt;margin-top:463.3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exact" w:line="229"/>
                        <w:ind w:left="303" w:hanging="283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pr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c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m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f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s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Book Antiqua;Book Antiqua" w:hAnsi="Book Antiqua;Book Antiqua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3" w:after="0"/>
                        <w:ind w:left="303" w:hanging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08660</wp:posOffset>
                </wp:positionH>
                <wp:positionV relativeFrom="page">
                  <wp:posOffset>6367780</wp:posOffset>
                </wp:positionV>
                <wp:extent cx="4920615" cy="31686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x</w:t>
                            </w:r>
                            <w:r>
                              <w:rPr>
                                <w:w w:val="99"/>
                              </w:rPr>
                              <w:t>p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$8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0</w:t>
                            </w:r>
                            <w:r>
                              <w:rPr>
                                <w:w w:val="99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ll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9"/>
                              </w:rPr>
                              <w:t>$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01</w:t>
                            </w:r>
                            <w:r>
                              <w:rPr>
                                <w:w w:val="99"/>
                              </w:rPr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l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4.95pt;mso-wrap-distance-left:9.05pt;mso-wrap-distance-right:9.05pt;mso-wrap-distance-top:0pt;mso-wrap-distance-bottom:0pt;margin-top:501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o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t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mu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x</w:t>
                      </w:r>
                      <w:r>
                        <w:rPr>
                          <w:w w:val="99"/>
                        </w:rPr>
                        <w:t>pe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$8</w:t>
                      </w:r>
                      <w:r>
                        <w:rPr>
                          <w:spacing w:val="-2"/>
                          <w:w w:val="99"/>
                        </w:rPr>
                        <w:t>0</w:t>
                      </w:r>
                      <w:r>
                        <w:rPr>
                          <w:w w:val="99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ll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e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4"/>
                          <w:w w:val="99"/>
                        </w:rPr>
                        <w:t>$</w:t>
                      </w:r>
                      <w:r>
                        <w:rPr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  <w:w w:val="99"/>
                        </w:rPr>
                        <w:t>01</w:t>
                      </w:r>
                      <w:r>
                        <w:rPr>
                          <w:w w:val="99"/>
                        </w:rPr>
                        <w:t>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ll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08660</wp:posOffset>
                </wp:positionH>
                <wp:positionV relativeFrom="page">
                  <wp:posOffset>6851015</wp:posOffset>
                </wp:positionV>
                <wp:extent cx="4921885" cy="114236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e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num</w:t>
                            </w:r>
                            <w:r>
                              <w:rPr>
                                <w:w w:val="99"/>
                              </w:rPr>
                              <w:t>b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e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n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s (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)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e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w w:val="99"/>
                              </w:rPr>
                              <w:t>e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 xml:space="preserve">ce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gn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the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w w:val="99"/>
                              </w:rPr>
                              <w:t xml:space="preserve">ry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e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F</w:t>
                            </w:r>
                            <w:r>
                              <w:rPr>
                                <w:w w:val="99"/>
                              </w:rPr>
                              <w:t>e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 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89.95pt;mso-wrap-distance-left:9.05pt;mso-wrap-distance-right:9.05pt;mso-wrap-distance-top:0pt;mso-wrap-distance-bottom:0pt;margin-top:539.4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e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num</w:t>
                      </w:r>
                      <w:r>
                        <w:rPr>
                          <w:w w:val="99"/>
                        </w:rPr>
                        <w:t>b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e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gn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p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s (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)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e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w w:val="99"/>
                        </w:rPr>
                        <w:t>e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 xml:space="preserve">ces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-1"/>
                          <w:w w:val="99"/>
                        </w:rPr>
                        <w:t>sign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 xml:space="preserve">the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u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4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u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w w:val="99"/>
                        </w:rPr>
                        <w:t xml:space="preserve">ry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e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F</w:t>
                      </w:r>
                      <w:r>
                        <w:rPr>
                          <w:w w:val="99"/>
                        </w:rPr>
                        <w:t>e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 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is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28980</wp:posOffset>
                </wp:positionH>
                <wp:positionV relativeFrom="page">
                  <wp:posOffset>1030605</wp:posOffset>
                </wp:positionV>
                <wp:extent cx="2388870" cy="1148080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3" w:right="195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ods Rende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Oper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 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g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of good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ue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33" w:right="19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of good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90.4pt;mso-wrap-distance-left:9.05pt;mso-wrap-distance-right:9.05pt;mso-wrap-distance-top:0pt;mso-wrap-distance-bottom:0pt;margin-top:81.1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83"/>
                        <w:ind w:left="33" w:right="195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ods Rende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Oper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g 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l</w:t>
                      </w:r>
                    </w:p>
                    <w:p>
                      <w:pPr>
                        <w:pStyle w:val="Normal"/>
                        <w:ind w:left="3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o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g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"/>
                        <w:spacing w:before="34" w:after="0"/>
                        <w:ind w:left="3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of good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rv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ue</w:t>
                      </w:r>
                    </w:p>
                    <w:p>
                      <w:pPr>
                        <w:pStyle w:val="Normal"/>
                        <w:spacing w:before="92" w:after="0"/>
                        <w:ind w:left="33" w:right="195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of good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117215</wp:posOffset>
                </wp:positionH>
                <wp:positionV relativeFrom="page">
                  <wp:posOffset>1030605</wp:posOffset>
                </wp:positionV>
                <wp:extent cx="611505" cy="278130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9pt;mso-wrap-distance-left:9.05pt;mso-wrap-distance-right:9.05pt;mso-wrap-distance-top:0pt;mso-wrap-distance-bottom:0pt;margin-top:81.1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28085</wp:posOffset>
                </wp:positionH>
                <wp:positionV relativeFrom="page">
                  <wp:posOffset>1030605</wp:posOffset>
                </wp:positionV>
                <wp:extent cx="667385" cy="278130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03" w:right="6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37" w:right="69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9pt;mso-wrap-distance-left:9.05pt;mso-wrap-distance-right:9.05pt;mso-wrap-distance-top:0pt;mso-wrap-distance-bottom:0pt;margin-top:81.1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503" w:right="6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37" w:right="69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95470</wp:posOffset>
                </wp:positionH>
                <wp:positionV relativeFrom="page">
                  <wp:posOffset>1030605</wp:posOffset>
                </wp:positionV>
                <wp:extent cx="611505" cy="278130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9pt;mso-wrap-distance-left:9.05pt;mso-wrap-distance-right:9.05pt;mso-wrap-distance-top:0pt;mso-wrap-distance-bottom:0pt;margin-top:81.1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006975</wp:posOffset>
                </wp:positionH>
                <wp:positionV relativeFrom="page">
                  <wp:posOffset>1030605</wp:posOffset>
                </wp:positionV>
                <wp:extent cx="610235" cy="278130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81.1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117215</wp:posOffset>
                </wp:positionH>
                <wp:positionV relativeFrom="page">
                  <wp:posOffset>1308735</wp:posOffset>
                </wp:positionV>
                <wp:extent cx="611505" cy="55562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26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3.75pt;mso-wrap-distance-left:9.05pt;mso-wrap-distance-right:9.05pt;mso-wrap-distance-top:0pt;mso-wrap-distance-bottom:0pt;margin-top:103.05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2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18</w:t>
                      </w:r>
                    </w:p>
                    <w:p>
                      <w:pPr>
                        <w:pStyle w:val="Normal"/>
                        <w:spacing w:before="34" w:after="0"/>
                        <w:ind w:left="52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1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7</w:t>
                      </w:r>
                    </w:p>
                    <w:p>
                      <w:pPr>
                        <w:pStyle w:val="Normal"/>
                        <w:spacing w:before="34" w:after="0"/>
                        <w:ind w:left="526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28085</wp:posOffset>
                </wp:positionH>
                <wp:positionV relativeFrom="page">
                  <wp:posOffset>1308735</wp:posOffset>
                </wp:positionV>
                <wp:extent cx="667385" cy="55562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8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2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43.75pt;mso-wrap-distance-left:9.05pt;mso-wrap-distance-right:9.05pt;mso-wrap-distance-top:0pt;mso-wrap-distance-bottom:0pt;margin-top:103.05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2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47</w:t>
                      </w:r>
                    </w:p>
                    <w:p>
                      <w:pPr>
                        <w:pStyle w:val="Normal"/>
                        <w:spacing w:before="34" w:after="0"/>
                        <w:ind w:left="52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84</w:t>
                      </w:r>
                    </w:p>
                    <w:p>
                      <w:pPr>
                        <w:pStyle w:val="Normal"/>
                        <w:spacing w:before="34" w:after="0"/>
                        <w:ind w:right="12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4</w:t>
                      </w:r>
                    </w:p>
                    <w:p>
                      <w:pPr>
                        <w:pStyle w:val="Normal"/>
                        <w:spacing w:before="34" w:after="0"/>
                        <w:ind w:left="52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395470</wp:posOffset>
                </wp:positionH>
                <wp:positionV relativeFrom="page">
                  <wp:posOffset>1308735</wp:posOffset>
                </wp:positionV>
                <wp:extent cx="611505" cy="55562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06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2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5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3.75pt;mso-wrap-distance-left:9.05pt;mso-wrap-distance-right:9.05pt;mso-wrap-distance-top:0pt;mso-wrap-distance-bottom:0pt;margin-top:103.05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06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25</w:t>
                      </w:r>
                    </w:p>
                    <w:p>
                      <w:pPr>
                        <w:pStyle w:val="Normal"/>
                        <w:spacing w:before="34" w:after="0"/>
                        <w:ind w:left="43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53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38</w:t>
                      </w:r>
                    </w:p>
                    <w:p>
                      <w:pPr>
                        <w:pStyle w:val="Normal"/>
                        <w:spacing w:before="34" w:after="0"/>
                        <w:ind w:left="505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06975</wp:posOffset>
                </wp:positionH>
                <wp:positionV relativeFrom="page">
                  <wp:posOffset>1308735</wp:posOffset>
                </wp:positionV>
                <wp:extent cx="610235" cy="55562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03" w:right="1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5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03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75pt;mso-wrap-distance-left:9.05pt;mso-wrap-distance-right:9.05pt;mso-wrap-distance-top:0pt;mso-wrap-distance-bottom:0pt;margin-top:103.05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03" w:right="1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51</w:t>
                      </w:r>
                    </w:p>
                    <w:p>
                      <w:pPr>
                        <w:pStyle w:val="Normal"/>
                        <w:spacing w:before="34" w:after="0"/>
                        <w:ind w:left="43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7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3</w:t>
                      </w:r>
                    </w:p>
                    <w:p>
                      <w:pPr>
                        <w:pStyle w:val="Normal"/>
                        <w:spacing w:before="34" w:after="0"/>
                        <w:ind w:left="503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117215</wp:posOffset>
                </wp:positionH>
                <wp:positionV relativeFrom="page">
                  <wp:posOffset>1864360</wp:posOffset>
                </wp:positionV>
                <wp:extent cx="611505" cy="13906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2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146.8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52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728085</wp:posOffset>
                </wp:positionH>
                <wp:positionV relativeFrom="page">
                  <wp:posOffset>1864360</wp:posOffset>
                </wp:positionV>
                <wp:extent cx="667385" cy="13906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95pt;mso-wrap-distance-left:9.05pt;mso-wrap-distance-right:9.05pt;mso-wrap-distance-top:0pt;mso-wrap-distance-bottom:0pt;margin-top:146.8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52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95470</wp:posOffset>
                </wp:positionH>
                <wp:positionV relativeFrom="page">
                  <wp:posOffset>1864360</wp:posOffset>
                </wp:positionV>
                <wp:extent cx="611505" cy="13906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3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95pt;mso-wrap-distance-left:9.05pt;mso-wrap-distance-right:9.05pt;mso-wrap-distance-top:0pt;mso-wrap-distance-bottom:0pt;margin-top:146.8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3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006975</wp:posOffset>
                </wp:positionH>
                <wp:positionV relativeFrom="page">
                  <wp:posOffset>1864360</wp:posOffset>
                </wp:positionV>
                <wp:extent cx="610235" cy="13906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3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95pt;mso-wrap-distance-left:9.05pt;mso-wrap-distance-right:9.05pt;mso-wrap-distance-top:0pt;mso-wrap-distance-bottom:0pt;margin-top:146.8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3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117215</wp:posOffset>
                </wp:positionH>
                <wp:positionV relativeFrom="page">
                  <wp:posOffset>2002790</wp:posOffset>
                </wp:positionV>
                <wp:extent cx="611505" cy="1758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85pt;mso-wrap-distance-left:9.05pt;mso-wrap-distance-right:9.05pt;mso-wrap-distance-top:0pt;mso-wrap-distance-bottom:0pt;margin-top:157.7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34" w:hanging="0"/>
                        <w:jc w:val="right"/>
                        <w:rPr>
                          <w:rFonts w:ascii="Arial" w:hAnsi="Arial"/>
                          <w:b/>
                          <w:b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728085</wp:posOffset>
                </wp:positionH>
                <wp:positionV relativeFrom="page">
                  <wp:posOffset>2002790</wp:posOffset>
                </wp:positionV>
                <wp:extent cx="667385" cy="1758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657" w:hanging="0"/>
                              <w:rPr>
                                <w:rFonts w:ascii="Arial" w:hAnsi="Arial"/>
                                <w:b/>
                                <w:b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3.85pt;mso-wrap-distance-left:9.05pt;mso-wrap-distance-right:9.05pt;mso-wrap-distance-top:0pt;mso-wrap-distance-bottom:0pt;margin-top:157.7pt;mso-position-vertical-relative:page;margin-left:29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657" w:hanging="0"/>
                        <w:rPr>
                          <w:rFonts w:ascii="Arial" w:hAnsi="Arial"/>
                          <w:b/>
                          <w:b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395470</wp:posOffset>
                </wp:positionH>
                <wp:positionV relativeFrom="page">
                  <wp:posOffset>2002790</wp:posOffset>
                </wp:positionV>
                <wp:extent cx="611505" cy="1758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2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85pt;mso-wrap-distance-left:9.05pt;mso-wrap-distance-right:9.05pt;mso-wrap-distance-top:0pt;mso-wrap-distance-bottom:0pt;margin-top:157.7pt;mso-position-vertical-relative:page;margin-left:3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2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006975</wp:posOffset>
                </wp:positionH>
                <wp:positionV relativeFrom="page">
                  <wp:posOffset>2002790</wp:posOffset>
                </wp:positionV>
                <wp:extent cx="610235" cy="1758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5pt;mso-wrap-distance-left:9.05pt;mso-wrap-distance-right:9.05pt;mso-wrap-distance-top:0pt;mso-wrap-distance-bottom:0pt;margin-top:157.7pt;mso-position-vertical-relative:page;margin-left:3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2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28980</wp:posOffset>
                </wp:positionH>
                <wp:positionV relativeFrom="page">
                  <wp:posOffset>752475</wp:posOffset>
                </wp:positionV>
                <wp:extent cx="4887595" cy="152400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2pt;mso-wrap-distance-left:9.05pt;mso-wrap-distance-right:9.05pt;mso-wrap-distance-top:0pt;mso-wrap-distance-bottom:0pt;margin-top:59.2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28345</wp:posOffset>
                </wp:positionH>
                <wp:positionV relativeFrom="page">
                  <wp:posOffset>2172970</wp:posOffset>
                </wp:positionV>
                <wp:extent cx="4874895" cy="3341370"/>
                <wp:effectExtent l="635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3341520"/>
                          <a:chOff x="0" y="0"/>
                          <a:chExt cx="4874760" cy="3341520"/>
                        </a:xfrm>
                      </wpg:grpSpPr>
                      <wpg:grpSp>
                        <wpg:cNvGrpSpPr/>
                        <wpg:grpSpPr>
                          <a:xfrm>
                            <a:off x="2417400" y="0"/>
                            <a:ext cx="600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40">
                                  <a:moveTo>
                                    <a:pt x="4954" y="3422"/>
                                  </a:moveTo>
                                  <a:lnTo>
                                    <a:pt x="5900" y="3422"/>
                                  </a:lnTo>
                                  <a:lnTo>
                                    <a:pt x="5900" y="3862"/>
                                  </a:lnTo>
                                  <a:lnTo>
                                    <a:pt x="4954" y="3862"/>
                                  </a:lnTo>
                                  <a:lnTo>
                                    <a:pt x="4954" y="3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768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3859"/>
                                  </a:moveTo>
                                  <a:lnTo>
                                    <a:pt x="5900" y="3859"/>
                                  </a:lnTo>
                                  <a:lnTo>
                                    <a:pt x="5900" y="4081"/>
                                  </a:lnTo>
                                  <a:lnTo>
                                    <a:pt x="4954" y="4081"/>
                                  </a:lnTo>
                                  <a:lnTo>
                                    <a:pt x="4954" y="3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4158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4078"/>
                                  </a:moveTo>
                                  <a:lnTo>
                                    <a:pt x="5900" y="4078"/>
                                  </a:lnTo>
                                  <a:lnTo>
                                    <a:pt x="5900" y="4299"/>
                                  </a:lnTo>
                                  <a:lnTo>
                                    <a:pt x="4954" y="4299"/>
                                  </a:lnTo>
                                  <a:lnTo>
                                    <a:pt x="4954" y="4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5551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4297"/>
                                  </a:moveTo>
                                  <a:lnTo>
                                    <a:pt x="5900" y="4297"/>
                                  </a:lnTo>
                                  <a:lnTo>
                                    <a:pt x="5900" y="4518"/>
                                  </a:lnTo>
                                  <a:lnTo>
                                    <a:pt x="4954" y="4518"/>
                                  </a:lnTo>
                                  <a:lnTo>
                                    <a:pt x="4954" y="4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69408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4516"/>
                                  </a:moveTo>
                                  <a:lnTo>
                                    <a:pt x="5900" y="4516"/>
                                  </a:lnTo>
                                  <a:lnTo>
                                    <a:pt x="5900" y="4737"/>
                                  </a:lnTo>
                                  <a:lnTo>
                                    <a:pt x="4954" y="4737"/>
                                  </a:lnTo>
                                  <a:lnTo>
                                    <a:pt x="4954" y="4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8323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4734"/>
                                  </a:moveTo>
                                  <a:lnTo>
                                    <a:pt x="5900" y="4734"/>
                                  </a:lnTo>
                                  <a:lnTo>
                                    <a:pt x="5900" y="4955"/>
                                  </a:lnTo>
                                  <a:lnTo>
                                    <a:pt x="4954" y="4955"/>
                                  </a:lnTo>
                                  <a:lnTo>
                                    <a:pt x="4954" y="4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97164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4954" y="5013"/>
                                  </a:moveTo>
                                  <a:lnTo>
                                    <a:pt x="5900" y="5013"/>
                                  </a:lnTo>
                                  <a:lnTo>
                                    <a:pt x="5900" y="4953"/>
                                  </a:lnTo>
                                  <a:lnTo>
                                    <a:pt x="4954" y="4953"/>
                                  </a:lnTo>
                                  <a:lnTo>
                                    <a:pt x="4954" y="5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0083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5011"/>
                                  </a:moveTo>
                                  <a:lnTo>
                                    <a:pt x="5900" y="5011"/>
                                  </a:lnTo>
                                  <a:lnTo>
                                    <a:pt x="5900" y="5232"/>
                                  </a:lnTo>
                                  <a:lnTo>
                                    <a:pt x="4954" y="5232"/>
                                  </a:lnTo>
                                  <a:lnTo>
                                    <a:pt x="4954" y="5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1469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5229"/>
                                  </a:moveTo>
                                  <a:lnTo>
                                    <a:pt x="5900" y="5229"/>
                                  </a:lnTo>
                                  <a:lnTo>
                                    <a:pt x="5900" y="5450"/>
                                  </a:lnTo>
                                  <a:lnTo>
                                    <a:pt x="4954" y="5450"/>
                                  </a:lnTo>
                                  <a:lnTo>
                                    <a:pt x="4954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2859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5448"/>
                                  </a:moveTo>
                                  <a:lnTo>
                                    <a:pt x="5900" y="5448"/>
                                  </a:lnTo>
                                  <a:lnTo>
                                    <a:pt x="5900" y="5669"/>
                                  </a:lnTo>
                                  <a:lnTo>
                                    <a:pt x="4954" y="5669"/>
                                  </a:lnTo>
                                  <a:lnTo>
                                    <a:pt x="4954" y="5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42488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5667"/>
                                  </a:moveTo>
                                  <a:lnTo>
                                    <a:pt x="5900" y="5667"/>
                                  </a:lnTo>
                                  <a:lnTo>
                                    <a:pt x="5900" y="5888"/>
                                  </a:lnTo>
                                  <a:lnTo>
                                    <a:pt x="4954" y="5888"/>
                                  </a:lnTo>
                                  <a:lnTo>
                                    <a:pt x="4954" y="5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56348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5885"/>
                                  </a:moveTo>
                                  <a:lnTo>
                                    <a:pt x="5900" y="5885"/>
                                  </a:lnTo>
                                  <a:lnTo>
                                    <a:pt x="5900" y="6106"/>
                                  </a:lnTo>
                                  <a:lnTo>
                                    <a:pt x="4954" y="6106"/>
                                  </a:lnTo>
                                  <a:lnTo>
                                    <a:pt x="4954" y="5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7024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6104"/>
                                  </a:moveTo>
                                  <a:lnTo>
                                    <a:pt x="5900" y="6104"/>
                                  </a:lnTo>
                                  <a:lnTo>
                                    <a:pt x="5900" y="6325"/>
                                  </a:lnTo>
                                  <a:lnTo>
                                    <a:pt x="4954" y="6325"/>
                                  </a:lnTo>
                                  <a:lnTo>
                                    <a:pt x="4954" y="6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8414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6323"/>
                                  </a:moveTo>
                                  <a:lnTo>
                                    <a:pt x="5900" y="6323"/>
                                  </a:lnTo>
                                  <a:lnTo>
                                    <a:pt x="5900" y="6544"/>
                                  </a:lnTo>
                                  <a:lnTo>
                                    <a:pt x="4954" y="6544"/>
                                  </a:lnTo>
                                  <a:lnTo>
                                    <a:pt x="4954" y="6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9800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6541"/>
                                  </a:moveTo>
                                  <a:lnTo>
                                    <a:pt x="5900" y="6541"/>
                                  </a:lnTo>
                                  <a:lnTo>
                                    <a:pt x="5900" y="6762"/>
                                  </a:lnTo>
                                  <a:lnTo>
                                    <a:pt x="4954" y="6762"/>
                                  </a:lnTo>
                                  <a:lnTo>
                                    <a:pt x="4954" y="6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1189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6760"/>
                                  </a:moveTo>
                                  <a:lnTo>
                                    <a:pt x="5900" y="6760"/>
                                  </a:lnTo>
                                  <a:lnTo>
                                    <a:pt x="5900" y="6981"/>
                                  </a:lnTo>
                                  <a:lnTo>
                                    <a:pt x="4954" y="6981"/>
                                  </a:lnTo>
                                  <a:lnTo>
                                    <a:pt x="4954" y="6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2579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6979"/>
                                  </a:moveTo>
                                  <a:lnTo>
                                    <a:pt x="5900" y="6979"/>
                                  </a:lnTo>
                                  <a:lnTo>
                                    <a:pt x="5900" y="7200"/>
                                  </a:lnTo>
                                  <a:lnTo>
                                    <a:pt x="4954" y="7200"/>
                                  </a:lnTo>
                                  <a:lnTo>
                                    <a:pt x="4954" y="6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39652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4954" y="7258"/>
                                  </a:moveTo>
                                  <a:lnTo>
                                    <a:pt x="5900" y="7258"/>
                                  </a:lnTo>
                                  <a:lnTo>
                                    <a:pt x="5900" y="7197"/>
                                  </a:lnTo>
                                  <a:lnTo>
                                    <a:pt x="4954" y="7197"/>
                                  </a:lnTo>
                                  <a:lnTo>
                                    <a:pt x="4954" y="7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4332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7255"/>
                                  </a:moveTo>
                                  <a:lnTo>
                                    <a:pt x="5900" y="7255"/>
                                  </a:lnTo>
                                  <a:lnTo>
                                    <a:pt x="5900" y="7476"/>
                                  </a:lnTo>
                                  <a:lnTo>
                                    <a:pt x="4954" y="7476"/>
                                  </a:lnTo>
                                  <a:lnTo>
                                    <a:pt x="4954" y="7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57256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4954" y="7534"/>
                                  </a:moveTo>
                                  <a:lnTo>
                                    <a:pt x="5900" y="7534"/>
                                  </a:lnTo>
                                  <a:lnTo>
                                    <a:pt x="5900" y="7474"/>
                                  </a:lnTo>
                                  <a:lnTo>
                                    <a:pt x="4954" y="7474"/>
                                  </a:lnTo>
                                  <a:lnTo>
                                    <a:pt x="4954" y="7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6085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7531"/>
                                  </a:moveTo>
                                  <a:lnTo>
                                    <a:pt x="5900" y="7531"/>
                                  </a:lnTo>
                                  <a:lnTo>
                                    <a:pt x="5900" y="7753"/>
                                  </a:lnTo>
                                  <a:lnTo>
                                    <a:pt x="4954" y="7753"/>
                                  </a:lnTo>
                                  <a:lnTo>
                                    <a:pt x="4954" y="7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7475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7750"/>
                                  </a:moveTo>
                                  <a:lnTo>
                                    <a:pt x="5900" y="7750"/>
                                  </a:lnTo>
                                  <a:lnTo>
                                    <a:pt x="5900" y="7971"/>
                                  </a:lnTo>
                                  <a:lnTo>
                                    <a:pt x="4954" y="7971"/>
                                  </a:lnTo>
                                  <a:lnTo>
                                    <a:pt x="4954" y="7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8868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7969"/>
                                  </a:moveTo>
                                  <a:lnTo>
                                    <a:pt x="5900" y="7969"/>
                                  </a:lnTo>
                                  <a:lnTo>
                                    <a:pt x="5900" y="8190"/>
                                  </a:lnTo>
                                  <a:lnTo>
                                    <a:pt x="4954" y="8190"/>
                                  </a:lnTo>
                                  <a:lnTo>
                                    <a:pt x="4954" y="7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0258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8188"/>
                                  </a:moveTo>
                                  <a:lnTo>
                                    <a:pt x="5900" y="8188"/>
                                  </a:lnTo>
                                  <a:lnTo>
                                    <a:pt x="5900" y="8409"/>
                                  </a:lnTo>
                                  <a:lnTo>
                                    <a:pt x="4954" y="8409"/>
                                  </a:lnTo>
                                  <a:lnTo>
                                    <a:pt x="4954" y="8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16404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4954" y="8466"/>
                                  </a:moveTo>
                                  <a:lnTo>
                                    <a:pt x="5900" y="8466"/>
                                  </a:lnTo>
                                  <a:lnTo>
                                    <a:pt x="5900" y="8406"/>
                                  </a:lnTo>
                                  <a:lnTo>
                                    <a:pt x="4954" y="8406"/>
                                  </a:lnTo>
                                  <a:lnTo>
                                    <a:pt x="4954" y="8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2011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4954" y="8464"/>
                                  </a:moveTo>
                                  <a:lnTo>
                                    <a:pt x="5900" y="8464"/>
                                  </a:lnTo>
                                  <a:lnTo>
                                    <a:pt x="5900" y="8685"/>
                                  </a:lnTo>
                                  <a:lnTo>
                                    <a:pt x="4954" y="8685"/>
                                  </a:lnTo>
                                  <a:lnTo>
                                    <a:pt x="4954" y="8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3422"/>
                                  </a:moveTo>
                                  <a:lnTo>
                                    <a:pt x="6843" y="34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3423"/>
                                  </a:moveTo>
                                  <a:lnTo>
                                    <a:pt x="6843" y="34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768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3859"/>
                                  </a:moveTo>
                                  <a:lnTo>
                                    <a:pt x="6843" y="38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7828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3861"/>
                                  </a:moveTo>
                                  <a:lnTo>
                                    <a:pt x="6843" y="38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8323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4734"/>
                                  </a:moveTo>
                                  <a:lnTo>
                                    <a:pt x="6843" y="47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8330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4735"/>
                                  </a:moveTo>
                                  <a:lnTo>
                                    <a:pt x="6843" y="4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2579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6979"/>
                                  </a:moveTo>
                                  <a:lnTo>
                                    <a:pt x="6843" y="69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2586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6980"/>
                                  </a:moveTo>
                                  <a:lnTo>
                                    <a:pt x="6843" y="69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3965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7197"/>
                                  </a:moveTo>
                                  <a:lnTo>
                                    <a:pt x="6843" y="7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39760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7199"/>
                                  </a:moveTo>
                                  <a:lnTo>
                                    <a:pt x="6843" y="7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57256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7474"/>
                                  </a:moveTo>
                                  <a:lnTo>
                                    <a:pt x="6843" y="74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5729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7475"/>
                                  </a:moveTo>
                                  <a:lnTo>
                                    <a:pt x="6843" y="74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02580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8188"/>
                                  </a:moveTo>
                                  <a:lnTo>
                                    <a:pt x="6843" y="8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0265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8189"/>
                                  </a:moveTo>
                                  <a:lnTo>
                                    <a:pt x="6843" y="81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1640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8406"/>
                                  </a:moveTo>
                                  <a:lnTo>
                                    <a:pt x="6843" y="8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316476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8407"/>
                                  </a:moveTo>
                                  <a:lnTo>
                                    <a:pt x="6843" y="84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0"/>
                            <a:ext cx="600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40">
                                  <a:moveTo>
                                    <a:pt x="6934" y="3422"/>
                                  </a:moveTo>
                                  <a:lnTo>
                                    <a:pt x="7880" y="3422"/>
                                  </a:lnTo>
                                  <a:lnTo>
                                    <a:pt x="7880" y="3862"/>
                                  </a:lnTo>
                                  <a:lnTo>
                                    <a:pt x="6934" y="3862"/>
                                  </a:lnTo>
                                  <a:lnTo>
                                    <a:pt x="6934" y="3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768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3859"/>
                                  </a:moveTo>
                                  <a:lnTo>
                                    <a:pt x="7880" y="3859"/>
                                  </a:lnTo>
                                  <a:lnTo>
                                    <a:pt x="7880" y="4081"/>
                                  </a:lnTo>
                                  <a:lnTo>
                                    <a:pt x="6934" y="4081"/>
                                  </a:lnTo>
                                  <a:lnTo>
                                    <a:pt x="6934" y="3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4158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4078"/>
                                  </a:moveTo>
                                  <a:lnTo>
                                    <a:pt x="7880" y="4078"/>
                                  </a:lnTo>
                                  <a:lnTo>
                                    <a:pt x="7880" y="4299"/>
                                  </a:lnTo>
                                  <a:lnTo>
                                    <a:pt x="6934" y="4299"/>
                                  </a:lnTo>
                                  <a:lnTo>
                                    <a:pt x="6934" y="40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5551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4297"/>
                                  </a:moveTo>
                                  <a:lnTo>
                                    <a:pt x="7880" y="4297"/>
                                  </a:lnTo>
                                  <a:lnTo>
                                    <a:pt x="7880" y="4518"/>
                                  </a:lnTo>
                                  <a:lnTo>
                                    <a:pt x="6934" y="4518"/>
                                  </a:lnTo>
                                  <a:lnTo>
                                    <a:pt x="6934" y="4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69408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4516"/>
                                  </a:moveTo>
                                  <a:lnTo>
                                    <a:pt x="7880" y="4516"/>
                                  </a:lnTo>
                                  <a:lnTo>
                                    <a:pt x="7880" y="4737"/>
                                  </a:lnTo>
                                  <a:lnTo>
                                    <a:pt x="6934" y="4737"/>
                                  </a:lnTo>
                                  <a:lnTo>
                                    <a:pt x="6934" y="4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8323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4734"/>
                                  </a:moveTo>
                                  <a:lnTo>
                                    <a:pt x="7880" y="4734"/>
                                  </a:lnTo>
                                  <a:lnTo>
                                    <a:pt x="7880" y="4955"/>
                                  </a:lnTo>
                                  <a:lnTo>
                                    <a:pt x="6934" y="4955"/>
                                  </a:lnTo>
                                  <a:lnTo>
                                    <a:pt x="6934" y="4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97164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6934" y="5013"/>
                                  </a:moveTo>
                                  <a:lnTo>
                                    <a:pt x="7880" y="5013"/>
                                  </a:lnTo>
                                  <a:lnTo>
                                    <a:pt x="7880" y="4953"/>
                                  </a:lnTo>
                                  <a:lnTo>
                                    <a:pt x="6934" y="4953"/>
                                  </a:lnTo>
                                  <a:lnTo>
                                    <a:pt x="6934" y="5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0083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5011"/>
                                  </a:moveTo>
                                  <a:lnTo>
                                    <a:pt x="7880" y="5011"/>
                                  </a:lnTo>
                                  <a:lnTo>
                                    <a:pt x="7880" y="5232"/>
                                  </a:lnTo>
                                  <a:lnTo>
                                    <a:pt x="6934" y="5232"/>
                                  </a:lnTo>
                                  <a:lnTo>
                                    <a:pt x="6934" y="5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1469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5229"/>
                                  </a:moveTo>
                                  <a:lnTo>
                                    <a:pt x="7880" y="5229"/>
                                  </a:lnTo>
                                  <a:lnTo>
                                    <a:pt x="7880" y="5450"/>
                                  </a:lnTo>
                                  <a:lnTo>
                                    <a:pt x="6934" y="5450"/>
                                  </a:lnTo>
                                  <a:lnTo>
                                    <a:pt x="6934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2859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5448"/>
                                  </a:moveTo>
                                  <a:lnTo>
                                    <a:pt x="7880" y="5448"/>
                                  </a:lnTo>
                                  <a:lnTo>
                                    <a:pt x="7880" y="5669"/>
                                  </a:lnTo>
                                  <a:lnTo>
                                    <a:pt x="6934" y="5669"/>
                                  </a:lnTo>
                                  <a:lnTo>
                                    <a:pt x="6934" y="5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42488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5667"/>
                                  </a:moveTo>
                                  <a:lnTo>
                                    <a:pt x="7880" y="5667"/>
                                  </a:lnTo>
                                  <a:lnTo>
                                    <a:pt x="7880" y="5888"/>
                                  </a:lnTo>
                                  <a:lnTo>
                                    <a:pt x="6934" y="5888"/>
                                  </a:lnTo>
                                  <a:lnTo>
                                    <a:pt x="6934" y="5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56348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5885"/>
                                  </a:moveTo>
                                  <a:lnTo>
                                    <a:pt x="7880" y="5885"/>
                                  </a:lnTo>
                                  <a:lnTo>
                                    <a:pt x="7880" y="6106"/>
                                  </a:lnTo>
                                  <a:lnTo>
                                    <a:pt x="6934" y="6106"/>
                                  </a:lnTo>
                                  <a:lnTo>
                                    <a:pt x="6934" y="5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7024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6104"/>
                                  </a:moveTo>
                                  <a:lnTo>
                                    <a:pt x="7880" y="6104"/>
                                  </a:lnTo>
                                  <a:lnTo>
                                    <a:pt x="7880" y="6325"/>
                                  </a:lnTo>
                                  <a:lnTo>
                                    <a:pt x="6934" y="6325"/>
                                  </a:lnTo>
                                  <a:lnTo>
                                    <a:pt x="6934" y="6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8414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6323"/>
                                  </a:moveTo>
                                  <a:lnTo>
                                    <a:pt x="7880" y="6323"/>
                                  </a:lnTo>
                                  <a:lnTo>
                                    <a:pt x="7880" y="6544"/>
                                  </a:lnTo>
                                  <a:lnTo>
                                    <a:pt x="6934" y="6544"/>
                                  </a:lnTo>
                                  <a:lnTo>
                                    <a:pt x="6934" y="6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9800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6541"/>
                                  </a:moveTo>
                                  <a:lnTo>
                                    <a:pt x="7880" y="6541"/>
                                  </a:lnTo>
                                  <a:lnTo>
                                    <a:pt x="7880" y="6762"/>
                                  </a:lnTo>
                                  <a:lnTo>
                                    <a:pt x="6934" y="6762"/>
                                  </a:lnTo>
                                  <a:lnTo>
                                    <a:pt x="6934" y="6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1189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6760"/>
                                  </a:moveTo>
                                  <a:lnTo>
                                    <a:pt x="7880" y="6760"/>
                                  </a:lnTo>
                                  <a:lnTo>
                                    <a:pt x="7880" y="6981"/>
                                  </a:lnTo>
                                  <a:lnTo>
                                    <a:pt x="6934" y="6981"/>
                                  </a:lnTo>
                                  <a:lnTo>
                                    <a:pt x="6934" y="6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2579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6979"/>
                                  </a:moveTo>
                                  <a:lnTo>
                                    <a:pt x="7880" y="6979"/>
                                  </a:lnTo>
                                  <a:lnTo>
                                    <a:pt x="7880" y="7200"/>
                                  </a:lnTo>
                                  <a:lnTo>
                                    <a:pt x="6934" y="7200"/>
                                  </a:lnTo>
                                  <a:lnTo>
                                    <a:pt x="6934" y="6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39652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6934" y="7258"/>
                                  </a:moveTo>
                                  <a:lnTo>
                                    <a:pt x="7880" y="7258"/>
                                  </a:lnTo>
                                  <a:lnTo>
                                    <a:pt x="7880" y="7197"/>
                                  </a:lnTo>
                                  <a:lnTo>
                                    <a:pt x="6934" y="7197"/>
                                  </a:lnTo>
                                  <a:lnTo>
                                    <a:pt x="6934" y="7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4332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7255"/>
                                  </a:moveTo>
                                  <a:lnTo>
                                    <a:pt x="7880" y="7255"/>
                                  </a:lnTo>
                                  <a:lnTo>
                                    <a:pt x="7880" y="7476"/>
                                  </a:lnTo>
                                  <a:lnTo>
                                    <a:pt x="6934" y="7476"/>
                                  </a:lnTo>
                                  <a:lnTo>
                                    <a:pt x="6934" y="7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57256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6934" y="7534"/>
                                  </a:moveTo>
                                  <a:lnTo>
                                    <a:pt x="7880" y="7534"/>
                                  </a:lnTo>
                                  <a:lnTo>
                                    <a:pt x="7880" y="7474"/>
                                  </a:lnTo>
                                  <a:lnTo>
                                    <a:pt x="6934" y="7474"/>
                                  </a:lnTo>
                                  <a:lnTo>
                                    <a:pt x="6934" y="7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60856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7531"/>
                                  </a:moveTo>
                                  <a:lnTo>
                                    <a:pt x="7880" y="7531"/>
                                  </a:lnTo>
                                  <a:lnTo>
                                    <a:pt x="7880" y="7753"/>
                                  </a:lnTo>
                                  <a:lnTo>
                                    <a:pt x="6934" y="7753"/>
                                  </a:lnTo>
                                  <a:lnTo>
                                    <a:pt x="6934" y="7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7475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7750"/>
                                  </a:moveTo>
                                  <a:lnTo>
                                    <a:pt x="7880" y="7750"/>
                                  </a:lnTo>
                                  <a:lnTo>
                                    <a:pt x="7880" y="7971"/>
                                  </a:lnTo>
                                  <a:lnTo>
                                    <a:pt x="6934" y="7971"/>
                                  </a:lnTo>
                                  <a:lnTo>
                                    <a:pt x="6934" y="7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88684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7969"/>
                                  </a:moveTo>
                                  <a:lnTo>
                                    <a:pt x="7880" y="7969"/>
                                  </a:lnTo>
                                  <a:lnTo>
                                    <a:pt x="7880" y="8190"/>
                                  </a:lnTo>
                                  <a:lnTo>
                                    <a:pt x="6934" y="8190"/>
                                  </a:lnTo>
                                  <a:lnTo>
                                    <a:pt x="6934" y="7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02580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8188"/>
                                  </a:moveTo>
                                  <a:lnTo>
                                    <a:pt x="7880" y="8188"/>
                                  </a:lnTo>
                                  <a:lnTo>
                                    <a:pt x="7880" y="8409"/>
                                  </a:lnTo>
                                  <a:lnTo>
                                    <a:pt x="6934" y="8409"/>
                                  </a:lnTo>
                                  <a:lnTo>
                                    <a:pt x="6934" y="8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164040"/>
                            <a:ext cx="6008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61">
                                  <a:moveTo>
                                    <a:pt x="6934" y="8466"/>
                                  </a:moveTo>
                                  <a:lnTo>
                                    <a:pt x="7880" y="8466"/>
                                  </a:lnTo>
                                  <a:lnTo>
                                    <a:pt x="7880" y="8406"/>
                                  </a:lnTo>
                                  <a:lnTo>
                                    <a:pt x="6934" y="8406"/>
                                  </a:lnTo>
                                  <a:lnTo>
                                    <a:pt x="6934" y="8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201120"/>
                            <a:ext cx="6008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2">
                                  <a:moveTo>
                                    <a:pt x="6934" y="8464"/>
                                  </a:moveTo>
                                  <a:lnTo>
                                    <a:pt x="7880" y="8464"/>
                                  </a:lnTo>
                                  <a:lnTo>
                                    <a:pt x="7880" y="8685"/>
                                  </a:lnTo>
                                  <a:lnTo>
                                    <a:pt x="6934" y="8685"/>
                                  </a:lnTo>
                                  <a:lnTo>
                                    <a:pt x="6934" y="8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3422"/>
                                  </a:moveTo>
                                  <a:lnTo>
                                    <a:pt x="8823" y="34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3423"/>
                                  </a:moveTo>
                                  <a:lnTo>
                                    <a:pt x="8823" y="34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768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3859"/>
                                  </a:moveTo>
                                  <a:lnTo>
                                    <a:pt x="8823" y="38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7828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3861"/>
                                  </a:moveTo>
                                  <a:lnTo>
                                    <a:pt x="8823" y="386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8323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4734"/>
                                  </a:moveTo>
                                  <a:lnTo>
                                    <a:pt x="8823" y="47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8330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4735"/>
                                  </a:moveTo>
                                  <a:lnTo>
                                    <a:pt x="8823" y="4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2579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6979"/>
                                  </a:moveTo>
                                  <a:lnTo>
                                    <a:pt x="8823" y="69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2586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6980"/>
                                  </a:moveTo>
                                  <a:lnTo>
                                    <a:pt x="8823" y="69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3965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7197"/>
                                  </a:moveTo>
                                  <a:lnTo>
                                    <a:pt x="8823" y="7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39760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7199"/>
                                  </a:moveTo>
                                  <a:lnTo>
                                    <a:pt x="8823" y="719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57256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7474"/>
                                  </a:moveTo>
                                  <a:lnTo>
                                    <a:pt x="8823" y="74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5729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7475"/>
                                  </a:moveTo>
                                  <a:lnTo>
                                    <a:pt x="8823" y="74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02580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8188"/>
                                  </a:moveTo>
                                  <a:lnTo>
                                    <a:pt x="8823" y="8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0265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8189"/>
                                  </a:moveTo>
                                  <a:lnTo>
                                    <a:pt x="8823" y="81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1640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8406"/>
                                  </a:moveTo>
                                  <a:lnTo>
                                    <a:pt x="8823" y="8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316476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8407"/>
                                  </a:moveTo>
                                  <a:lnTo>
                                    <a:pt x="8823" y="840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008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8683"/>
                                  </a:moveTo>
                                  <a:lnTo>
                                    <a:pt x="8823" y="86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080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8684"/>
                                  </a:moveTo>
                                  <a:lnTo>
                                    <a:pt x="8823" y="86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71.1pt;width:383.8pt;height:263.1pt" coordorigin="1147,3422" coordsize="7676,5262">
                <v:group id="shape_0" style="position:absolute;left:4954;top:3422;width:946;height:439">
                  <v:shape id="shape_0" coordorigin="4954,3422" coordsize="946,440" path="m4954,3422l5900,3422l5900,3862l4954,3862l4954,3422xe" fillcolor="#ececec" stroked="f" o:allowincell="f" style="position:absolute;left:4954;top:3422;width:945;height:43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3858;width:946;height:221">
                  <v:shape id="shape_0" coordorigin="4954,3859" coordsize="946,222" path="m4954,3859l5900,3859l5900,4081l4954,4081l4954,3859xe" fillcolor="#ececec" stroked="f" o:allowincell="f" style="position:absolute;left:4954;top:385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4077;width:946;height:221">
                  <v:shape id="shape_0" coordorigin="4954,4078" coordsize="946,222" path="m4954,4078l5900,4078l5900,4299l4954,4299l4954,4078xe" fillcolor="#ececec" stroked="f" o:allowincell="f" style="position:absolute;left:4954;top:4077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4296;width:946;height:221">
                  <v:shape id="shape_0" coordorigin="4954,4297" coordsize="946,222" path="m4954,4297l5900,4297l5900,4518l4954,4518l4954,4297xe" fillcolor="#ececec" stroked="f" o:allowincell="f" style="position:absolute;left:4954;top:4296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4515;width:946;height:221">
                  <v:shape id="shape_0" coordorigin="4954,4516" coordsize="946,222" path="m4954,4516l5900,4516l5900,4737l4954,4737l4954,4516xe" fillcolor="#ececec" stroked="f" o:allowincell="f" style="position:absolute;left:4954;top:4515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4733;width:946;height:221">
                  <v:shape id="shape_0" coordorigin="4954,4734" coordsize="946,222" path="m4954,4734l5900,4734l5900,4955l4954,4955l4954,4734xe" fillcolor="#ececec" stroked="f" o:allowincell="f" style="position:absolute;left:4954;top:4733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4952;width:946;height:60">
                  <v:shape id="shape_0" coordorigin="4954,4953" coordsize="946,61" path="m4954,5013l5900,5013l5900,4953l4954,4953l4954,5013xe" fillcolor="#ececec" stroked="f" o:allowincell="f" style="position:absolute;left:4954;top:4952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5010;width:946;height:221">
                  <v:shape id="shape_0" coordorigin="4954,5011" coordsize="946,222" path="m4954,5011l5900,5011l5900,5232l4954,5232l4954,5011xe" fillcolor="#ececec" stroked="f" o:allowincell="f" style="position:absolute;left:4954;top:5010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5228;width:946;height:221">
                  <v:shape id="shape_0" coordorigin="4954,5229" coordsize="946,222" path="m4954,5229l5900,5229l5900,5450l4954,5450l4954,5229xe" fillcolor="#ececec" stroked="f" o:allowincell="f" style="position:absolute;left:4954;top:522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5447;width:946;height:221">
                  <v:shape id="shape_0" coordorigin="4954,5448" coordsize="946,222" path="m4954,5448l5900,5448l5900,5669l4954,5669l4954,5448xe" fillcolor="#ececec" stroked="f" o:allowincell="f" style="position:absolute;left:4954;top:5447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5666;width:946;height:221">
                  <v:shape id="shape_0" coordorigin="4954,5667" coordsize="946,222" path="m4954,5667l5900,5667l5900,5888l4954,5888l4954,5667xe" fillcolor="#ececec" stroked="f" o:allowincell="f" style="position:absolute;left:4954;top:5666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5884;width:946;height:221">
                  <v:shape id="shape_0" coordorigin="4954,5885" coordsize="946,222" path="m4954,5885l5900,5885l5900,6106l4954,6106l4954,5885xe" fillcolor="#ececec" stroked="f" o:allowincell="f" style="position:absolute;left:4954;top:5884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6103;width:946;height:221">
                  <v:shape id="shape_0" coordorigin="4954,6104" coordsize="946,222" path="m4954,6104l5900,6104l5900,6325l4954,6325l4954,6104xe" fillcolor="#ececec" stroked="f" o:allowincell="f" style="position:absolute;left:4954;top:6103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6322;width:946;height:221">
                  <v:shape id="shape_0" coordorigin="4954,6323" coordsize="946,222" path="m4954,6323l5900,6323l5900,6544l4954,6544l4954,6323xe" fillcolor="#ececec" stroked="f" o:allowincell="f" style="position:absolute;left:4954;top:6322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6540;width:946;height:221">
                  <v:shape id="shape_0" coordorigin="4954,6541" coordsize="946,222" path="m4954,6541l5900,6541l5900,6762l4954,6762l4954,6541xe" fillcolor="#ececec" stroked="f" o:allowincell="f" style="position:absolute;left:4954;top:6540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6759;width:946;height:221">
                  <v:shape id="shape_0" coordorigin="4954,6760" coordsize="946,222" path="m4954,6760l5900,6760l5900,6981l4954,6981l4954,6760xe" fillcolor="#ececec" stroked="f" o:allowincell="f" style="position:absolute;left:4954;top:6759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6978;width:946;height:221">
                  <v:shape id="shape_0" coordorigin="4954,6979" coordsize="946,222" path="m4954,6979l5900,6979l5900,7200l4954,7200l4954,6979xe" fillcolor="#ececec" stroked="f" o:allowincell="f" style="position:absolute;left:4954;top:697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7196;width:946;height:60">
                  <v:shape id="shape_0" coordorigin="4954,7197" coordsize="946,61" path="m4954,7258l5900,7258l5900,7197l4954,7197l4954,7258xe" fillcolor="#ececec" stroked="f" o:allowincell="f" style="position:absolute;left:4954;top:7196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7254;width:946;height:221">
                  <v:shape id="shape_0" coordorigin="4954,7255" coordsize="946,222" path="m4954,7255l5900,7255l5900,7476l4954,7476l4954,7255xe" fillcolor="#ececec" stroked="f" o:allowincell="f" style="position:absolute;left:4954;top:7254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7473;width:946;height:60">
                  <v:shape id="shape_0" coordorigin="4954,7474" coordsize="946,61" path="m4954,7534l5900,7534l5900,7474l4954,7474l4954,7534xe" fillcolor="#ececec" stroked="f" o:allowincell="f" style="position:absolute;left:4954;top:7473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7530;width:946;height:221">
                  <v:shape id="shape_0" coordorigin="4954,7531" coordsize="946,222" path="m4954,7531l5900,7531l5900,7753l4954,7753l4954,7531xe" fillcolor="#ececec" stroked="f" o:allowincell="f" style="position:absolute;left:4954;top:7530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7749;width:946;height:221">
                  <v:shape id="shape_0" coordorigin="4954,7750" coordsize="946,222" path="m4954,7750l5900,7750l5900,7971l4954,7971l4954,7750xe" fillcolor="#ececec" stroked="f" o:allowincell="f" style="position:absolute;left:4954;top:7749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7968;width:946;height:221">
                  <v:shape id="shape_0" coordorigin="4954,7969" coordsize="946,222" path="m4954,7969l5900,7969l5900,8190l4954,8190l4954,7969xe" fillcolor="#ececec" stroked="f" o:allowincell="f" style="position:absolute;left:4954;top:796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8187;width:946;height:221">
                  <v:shape id="shape_0" coordorigin="4954,8188" coordsize="946,222" path="m4954,8188l5900,8188l5900,8409l4954,8409l4954,8188xe" fillcolor="#ececec" stroked="f" o:allowincell="f" style="position:absolute;left:4954;top:8187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8405;width:946;height:60">
                  <v:shape id="shape_0" coordorigin="4954,8406" coordsize="946,61" path="m4954,8466l5900,8466l5900,8406l4954,8406l4954,8466xe" fillcolor="#ececec" stroked="f" o:allowincell="f" style="position:absolute;left:4954;top:8405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8463;width:946;height:221">
                  <v:shape id="shape_0" coordorigin="4954,8464" coordsize="946,222" path="m4954,8464l5900,8464l5900,8685l4954,8685l4954,8464xe" fillcolor="#ececec" stroked="f" o:allowincell="f" style="position:absolute;left:4954;top:8463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3422;width:1889;height:1">
                  <v:shape id="shape_0" coordorigin="4954,3422" coordsize="1889,0" path="m4954,3422l6843,3422e" stroked="t" o:allowincell="f" style="position:absolute;left:4954;top:3422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3422;width:1889;height:1">
                  <v:shape id="shape_0" coordorigin="4954,3423" coordsize="1889,0" path="m4954,3423l6843,3423e" stroked="t" o:allowincell="f" style="position:absolute;left:4954;top:3422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3858;width:1889;height:1">
                  <v:shape id="shape_0" coordorigin="4954,3859" coordsize="1889,0" path="m4954,3859l6843,3859e" stroked="t" o:allowincell="f" style="position:absolute;left:4954;top:3858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3860;width:1889;height:1">
                  <v:shape id="shape_0" coordorigin="4954,3861" coordsize="1889,0" path="m4954,3861l6843,3861e" stroked="t" o:allowincell="f" style="position:absolute;left:4954;top:3860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4733;width:1889;height:1">
                  <v:shape id="shape_0" coordorigin="4954,4734" coordsize="1889,0" path="m4954,4734l6843,4734e" stroked="t" o:allowincell="f" style="position:absolute;left:4954;top:4733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4734;width:1889;height:1">
                  <v:shape id="shape_0" coordorigin="4954,4735" coordsize="1889,0" path="m4954,4735l6843,4735e" stroked="t" o:allowincell="f" style="position:absolute;left:4954;top:4734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6978;width:1889;height:1">
                  <v:shape id="shape_0" coordorigin="4954,6979" coordsize="1889,0" path="m4954,6979l6843,6979e" stroked="t" o:allowincell="f" style="position:absolute;left:4954;top:6978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6979;width:1889;height:1">
                  <v:shape id="shape_0" coordorigin="4954,6980" coordsize="1889,0" path="m4954,6980l6843,6980e" stroked="t" o:allowincell="f" style="position:absolute;left:4954;top:6979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7196;width:1889;height:1">
                  <v:shape id="shape_0" coordorigin="4954,7197" coordsize="1889,0" path="m4954,7197l6843,7197e" stroked="t" o:allowincell="f" style="position:absolute;left:4954;top:7196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7198;width:1889;height:1">
                  <v:shape id="shape_0" coordorigin="4954,7199" coordsize="1889,0" path="m4954,7199l6843,7199e" stroked="t" o:allowincell="f" style="position:absolute;left:4954;top:7198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7473;width:1889;height:1">
                  <v:shape id="shape_0" coordorigin="4954,7474" coordsize="1889,0" path="m4954,7474l6843,7474e" stroked="t" o:allowincell="f" style="position:absolute;left:4954;top:7473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7474;width:1889;height:1">
                  <v:shape id="shape_0" coordorigin="4954,7475" coordsize="1889,0" path="m4954,7475l6843,7475e" stroked="t" o:allowincell="f" style="position:absolute;left:4954;top:7474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8187;width:1889;height:1">
                  <v:shape id="shape_0" coordorigin="4954,8188" coordsize="1889,0" path="m4954,8188l6843,8188e" stroked="t" o:allowincell="f" style="position:absolute;left:4954;top:8187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8188;width:1889;height:1">
                  <v:shape id="shape_0" coordorigin="4954,8189" coordsize="1889,0" path="m4954,8189l6843,8189e" stroked="t" o:allowincell="f" style="position:absolute;left:4954;top:8188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8405;width:1889;height:1">
                  <v:shape id="shape_0" coordorigin="4954,8406" coordsize="1889,0" path="m4954,8406l6843,8406e" stroked="t" o:allowincell="f" style="position:absolute;left:4954;top:8405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8406;width:1889;height:1">
                  <v:shape id="shape_0" coordorigin="4954,8407" coordsize="1889,0" path="m4954,8407l6843,8407e" stroked="t" o:allowincell="f" style="position:absolute;left:4954;top:8406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3422;width:946;height:439">
                  <v:shape id="shape_0" coordorigin="6934,3422" coordsize="946,440" path="m6934,3422l7880,3422l7880,3862l6934,3862l6934,3422xe" fillcolor="#ececec" stroked="f" o:allowincell="f" style="position:absolute;left:6935;top:3422;width:945;height:43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3858;width:946;height:221">
                  <v:shape id="shape_0" coordorigin="6934,3859" coordsize="946,222" path="m6934,3859l7880,3859l7880,4081l6934,4081l6934,3859xe" fillcolor="#ececec" stroked="f" o:allowincell="f" style="position:absolute;left:6935;top:385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4077;width:946;height:221">
                  <v:shape id="shape_0" coordorigin="6934,4078" coordsize="946,222" path="m6934,4078l7880,4078l7880,4299l6934,4299l6934,4078xe" fillcolor="#ececec" stroked="f" o:allowincell="f" style="position:absolute;left:6935;top:4077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4296;width:946;height:221">
                  <v:shape id="shape_0" coordorigin="6934,4297" coordsize="946,222" path="m6934,4297l7880,4297l7880,4518l6934,4518l6934,4297xe" fillcolor="#ececec" stroked="f" o:allowincell="f" style="position:absolute;left:6935;top:4296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4515;width:946;height:221">
                  <v:shape id="shape_0" coordorigin="6934,4516" coordsize="946,222" path="m6934,4516l7880,4516l7880,4737l6934,4737l6934,4516xe" fillcolor="#ececec" stroked="f" o:allowincell="f" style="position:absolute;left:6935;top:4515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4733;width:946;height:221">
                  <v:shape id="shape_0" coordorigin="6934,4734" coordsize="946,222" path="m6934,4734l7880,4734l7880,4955l6934,4955l6934,4734xe" fillcolor="#ececec" stroked="f" o:allowincell="f" style="position:absolute;left:6935;top:4733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4952;width:946;height:60">
                  <v:shape id="shape_0" coordorigin="6934,4953" coordsize="946,61" path="m6934,5013l7880,5013l7880,4953l6934,4953l6934,5013xe" fillcolor="#ececec" stroked="f" o:allowincell="f" style="position:absolute;left:6935;top:4952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5010;width:946;height:221">
                  <v:shape id="shape_0" coordorigin="6934,5011" coordsize="946,222" path="m6934,5011l7880,5011l7880,5232l6934,5232l6934,5011xe" fillcolor="#ececec" stroked="f" o:allowincell="f" style="position:absolute;left:6935;top:5010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5228;width:946;height:221">
                  <v:shape id="shape_0" coordorigin="6934,5229" coordsize="946,222" path="m6934,5229l7880,5229l7880,5450l6934,5450l6934,5229xe" fillcolor="#ececec" stroked="f" o:allowincell="f" style="position:absolute;left:6935;top:522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5447;width:946;height:221">
                  <v:shape id="shape_0" coordorigin="6934,5448" coordsize="946,222" path="m6934,5448l7880,5448l7880,5669l6934,5669l6934,5448xe" fillcolor="#ececec" stroked="f" o:allowincell="f" style="position:absolute;left:6935;top:5447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5666;width:946;height:221">
                  <v:shape id="shape_0" coordorigin="6934,5667" coordsize="946,222" path="m6934,5667l7880,5667l7880,5888l6934,5888l6934,5667xe" fillcolor="#ececec" stroked="f" o:allowincell="f" style="position:absolute;left:6935;top:5666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5884;width:946;height:221">
                  <v:shape id="shape_0" coordorigin="6934,5885" coordsize="946,222" path="m6934,5885l7880,5885l7880,6106l6934,6106l6934,5885xe" fillcolor="#ececec" stroked="f" o:allowincell="f" style="position:absolute;left:6935;top:5884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6103;width:946;height:221">
                  <v:shape id="shape_0" coordorigin="6934,6104" coordsize="946,222" path="m6934,6104l7880,6104l7880,6325l6934,6325l6934,6104xe" fillcolor="#ececec" stroked="f" o:allowincell="f" style="position:absolute;left:6935;top:6103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6322;width:946;height:221">
                  <v:shape id="shape_0" coordorigin="6934,6323" coordsize="946,222" path="m6934,6323l7880,6323l7880,6544l6934,6544l6934,6323xe" fillcolor="#ececec" stroked="f" o:allowincell="f" style="position:absolute;left:6935;top:6322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6540;width:946;height:221">
                  <v:shape id="shape_0" coordorigin="6934,6541" coordsize="946,222" path="m6934,6541l7880,6541l7880,6762l6934,6762l6934,6541xe" fillcolor="#ececec" stroked="f" o:allowincell="f" style="position:absolute;left:6935;top:6540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6759;width:946;height:221">
                  <v:shape id="shape_0" coordorigin="6934,6760" coordsize="946,222" path="m6934,6760l7880,6760l7880,6981l6934,6981l6934,6760xe" fillcolor="#ececec" stroked="f" o:allowincell="f" style="position:absolute;left:6935;top:6759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6978;width:946;height:221">
                  <v:shape id="shape_0" coordorigin="6934,6979" coordsize="946,222" path="m6934,6979l7880,6979l7880,7200l6934,7200l6934,6979xe" fillcolor="#ececec" stroked="f" o:allowincell="f" style="position:absolute;left:6935;top:697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7196;width:946;height:60">
                  <v:shape id="shape_0" coordorigin="6934,7197" coordsize="946,61" path="m6934,7258l7880,7258l7880,7197l6934,7197l6934,7258xe" fillcolor="#ececec" stroked="f" o:allowincell="f" style="position:absolute;left:6935;top:7196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7254;width:946;height:221">
                  <v:shape id="shape_0" coordorigin="6934,7255" coordsize="946,222" path="m6934,7255l7880,7255l7880,7476l6934,7476l6934,7255xe" fillcolor="#ececec" stroked="f" o:allowincell="f" style="position:absolute;left:6935;top:7254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7473;width:946;height:60">
                  <v:shape id="shape_0" coordorigin="6934,7474" coordsize="946,61" path="m6934,7534l7880,7534l7880,7474l6934,7474l6934,7534xe" fillcolor="#ececec" stroked="f" o:allowincell="f" style="position:absolute;left:6935;top:7473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7530;width:946;height:221">
                  <v:shape id="shape_0" coordorigin="6934,7531" coordsize="946,222" path="m6934,7531l7880,7531l7880,7753l6934,7753l6934,7531xe" fillcolor="#ececec" stroked="f" o:allowincell="f" style="position:absolute;left:6935;top:7530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7749;width:946;height:221">
                  <v:shape id="shape_0" coordorigin="6934,7750" coordsize="946,222" path="m6934,7750l7880,7750l7880,7971l6934,7971l6934,7750xe" fillcolor="#ececec" stroked="f" o:allowincell="f" style="position:absolute;left:6935;top:7749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7968;width:946;height:221">
                  <v:shape id="shape_0" coordorigin="6934,7969" coordsize="946,222" path="m6934,7969l7880,7969l7880,8190l6934,8190l6934,7969xe" fillcolor="#ececec" stroked="f" o:allowincell="f" style="position:absolute;left:6935;top:7968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8187;width:946;height:221">
                  <v:shape id="shape_0" coordorigin="6934,8188" coordsize="946,222" path="m6934,8188l7880,8188l7880,8409l6934,8409l6934,8188xe" fillcolor="#ececec" stroked="f" o:allowincell="f" style="position:absolute;left:6935;top:8187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8405;width:946;height:60">
                  <v:shape id="shape_0" coordorigin="6934,8406" coordsize="946,61" path="m6934,8466l7880,8466l7880,8406l6934,8406l6934,8466xe" fillcolor="#ececec" stroked="f" o:allowincell="f" style="position:absolute;left:6935;top:8405;width:945;height:5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8463;width:946;height:221">
                  <v:shape id="shape_0" coordorigin="6934,8464" coordsize="946,222" path="m6934,8464l7880,8464l7880,8685l6934,8685l6934,8464xe" fillcolor="#ececec" stroked="f" o:allowincell="f" style="position:absolute;left:6935;top:8463;width:945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3422;width:1889;height:1">
                  <v:shape id="shape_0" coordorigin="6934,3422" coordsize="1889,0" path="m6934,3422l8823,3422e" stroked="t" o:allowincell="f" style="position:absolute;left:6935;top:3422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3422;width:1889;height:1">
                  <v:shape id="shape_0" coordorigin="6934,3423" coordsize="1889,0" path="m6934,3423l8823,3423e" stroked="t" o:allowincell="f" style="position:absolute;left:6935;top:3422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3858;width:1889;height:1">
                  <v:shape id="shape_0" coordorigin="6934,3859" coordsize="1889,0" path="m6934,3859l8823,3859e" stroked="t" o:allowincell="f" style="position:absolute;left:6935;top:3858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3860;width:1889;height:1">
                  <v:shape id="shape_0" coordorigin="6934,3861" coordsize="1889,0" path="m6934,3861l8823,3861e" stroked="t" o:allowincell="f" style="position:absolute;left:6935;top:3860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4733;width:1889;height:1">
                  <v:shape id="shape_0" coordorigin="6934,4734" coordsize="1889,0" path="m6934,4734l8823,4734e" stroked="t" o:allowincell="f" style="position:absolute;left:6935;top:4733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4734;width:1889;height:1">
                  <v:shape id="shape_0" coordorigin="6934,4735" coordsize="1889,0" path="m6934,4735l8823,4735e" stroked="t" o:allowincell="f" style="position:absolute;left:6935;top:4734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6978;width:1889;height:1">
                  <v:shape id="shape_0" coordorigin="6934,6979" coordsize="1889,0" path="m6934,6979l8823,6979e" stroked="t" o:allowincell="f" style="position:absolute;left:6935;top:6978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6979;width:1889;height:1">
                  <v:shape id="shape_0" coordorigin="6934,6980" coordsize="1889,0" path="m6934,6980l8823,6980e" stroked="t" o:allowincell="f" style="position:absolute;left:6935;top:6979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7196;width:1889;height:1">
                  <v:shape id="shape_0" coordorigin="6934,7197" coordsize="1889,0" path="m6934,7197l8823,7197e" stroked="t" o:allowincell="f" style="position:absolute;left:6935;top:7196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7198;width:1889;height:1">
                  <v:shape id="shape_0" coordorigin="6934,7199" coordsize="1889,0" path="m6934,7199l8823,7199e" stroked="t" o:allowincell="f" style="position:absolute;left:6935;top:7198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7473;width:1889;height:1">
                  <v:shape id="shape_0" coordorigin="6934,7474" coordsize="1889,0" path="m6934,7474l8823,7474e" stroked="t" o:allowincell="f" style="position:absolute;left:6935;top:7473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7474;width:1889;height:1">
                  <v:shape id="shape_0" coordorigin="6934,7475" coordsize="1889,0" path="m6934,7475l8823,7475e" stroked="t" o:allowincell="f" style="position:absolute;left:6935;top:7474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8187;width:1889;height:1">
                  <v:shape id="shape_0" coordorigin="6934,8188" coordsize="1889,0" path="m6934,8188l8823,8188e" stroked="t" o:allowincell="f" style="position:absolute;left:6935;top:8187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8188;width:1889;height:1">
                  <v:shape id="shape_0" coordorigin="6934,8189" coordsize="1889,0" path="m6934,8189l8823,8189e" stroked="t" o:allowincell="f" style="position:absolute;left:6935;top:8188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8405;width:1889;height:1">
                  <v:shape id="shape_0" coordorigin="6934,8406" coordsize="1889,0" path="m6934,8406l8823,8406e" stroked="t" o:allowincell="f" style="position:absolute;left:6935;top:8405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8406;width:1889;height:1">
                  <v:shape id="shape_0" coordorigin="6934,8407" coordsize="1889,0" path="m6934,8407l8823,8407e" stroked="t" o:allowincell="f" style="position:absolute;left:6935;top:8406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8682;width:7676;height:1">
                  <v:shape id="shape_0" coordorigin="1148,8683" coordsize="7675,0" path="m1148,8683l8823,8683e" stroked="t" o:allowincell="f" style="position:absolute;left:1147;top:8682;width:7675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8683;width:7676;height:1">
                  <v:shape id="shape_0" coordorigin="1148,8684" coordsize="7675,0" path="m1148,8684l8823,8684e" stroked="t" o:allowincell="f" style="position:absolute;left:1147;top:8683;width:7675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28345</wp:posOffset>
                </wp:positionH>
                <wp:positionV relativeFrom="page">
                  <wp:posOffset>2033905</wp:posOffset>
                </wp:positionV>
                <wp:extent cx="4874260" cy="1270"/>
                <wp:effectExtent l="635" t="1270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3203"/>
                                  </a:moveTo>
                                  <a:lnTo>
                                    <a:pt x="8823" y="32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3205"/>
                                  </a:moveTo>
                                  <a:lnTo>
                                    <a:pt x="8823" y="32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60.15pt;width:383.8pt;height:0.1pt" coordorigin="1147,3203" coordsize="7676,2">
                <v:group id="shape_0" style="position:absolute;left:1147;top:3203;width:7676;height:1">
                  <v:shape id="shape_0" coordorigin="1148,3203" coordsize="7675,0" path="m1148,3203l8823,3203e" stroked="t" o:allowincell="f" style="position:absolute;left:1147;top:3203;width:7675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3204;width:7676;height:1">
                  <v:shape id="shape_0" coordorigin="1148,3205" coordsize="7675,0" path="m1148,3205l8823,3205e" stroked="t" o:allowincell="f" style="position:absolute;left:1147;top:3204;width:7675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28345</wp:posOffset>
                </wp:positionH>
                <wp:positionV relativeFrom="page">
                  <wp:posOffset>6620510</wp:posOffset>
                </wp:positionV>
                <wp:extent cx="4874895" cy="1388745"/>
                <wp:effectExtent l="635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388880"/>
                          <a:chOff x="0" y="0"/>
                          <a:chExt cx="4874760" cy="1388880"/>
                        </a:xfrm>
                      </wpg:grpSpPr>
                      <wpg:grpSp>
                        <wpg:cNvGrpSpPr/>
                        <wpg:grpSpPr>
                          <a:xfrm>
                            <a:off x="2417400" y="0"/>
                            <a:ext cx="600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40">
                                  <a:moveTo>
                                    <a:pt x="4954" y="10426"/>
                                  </a:moveTo>
                                  <a:lnTo>
                                    <a:pt x="5900" y="10426"/>
                                  </a:lnTo>
                                  <a:lnTo>
                                    <a:pt x="5900" y="10865"/>
                                  </a:lnTo>
                                  <a:lnTo>
                                    <a:pt x="4954" y="10865"/>
                                  </a:lnTo>
                                  <a:lnTo>
                                    <a:pt x="4954" y="10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7684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0863"/>
                                  </a:moveTo>
                                  <a:lnTo>
                                    <a:pt x="5900" y="10863"/>
                                  </a:lnTo>
                                  <a:lnTo>
                                    <a:pt x="5900" y="11084"/>
                                  </a:lnTo>
                                  <a:lnTo>
                                    <a:pt x="4954" y="11084"/>
                                  </a:lnTo>
                                  <a:lnTo>
                                    <a:pt x="4954" y="10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41580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1082"/>
                                  </a:moveTo>
                                  <a:lnTo>
                                    <a:pt x="5900" y="11082"/>
                                  </a:lnTo>
                                  <a:lnTo>
                                    <a:pt x="5900" y="11303"/>
                                  </a:lnTo>
                                  <a:lnTo>
                                    <a:pt x="4954" y="11303"/>
                                  </a:lnTo>
                                  <a:lnTo>
                                    <a:pt x="4954" y="1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55440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1300"/>
                                  </a:moveTo>
                                  <a:lnTo>
                                    <a:pt x="5900" y="11300"/>
                                  </a:lnTo>
                                  <a:lnTo>
                                    <a:pt x="5900" y="11521"/>
                                  </a:lnTo>
                                  <a:lnTo>
                                    <a:pt x="4954" y="11521"/>
                                  </a:lnTo>
                                  <a:lnTo>
                                    <a:pt x="4954" y="1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69336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1519"/>
                                  </a:moveTo>
                                  <a:lnTo>
                                    <a:pt x="5900" y="11519"/>
                                  </a:lnTo>
                                  <a:lnTo>
                                    <a:pt x="5900" y="11740"/>
                                  </a:lnTo>
                                  <a:lnTo>
                                    <a:pt x="4954" y="11740"/>
                                  </a:lnTo>
                                  <a:lnTo>
                                    <a:pt x="4954" y="1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83196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1737"/>
                                  </a:moveTo>
                                  <a:lnTo>
                                    <a:pt x="5900" y="11737"/>
                                  </a:lnTo>
                                  <a:lnTo>
                                    <a:pt x="5900" y="11958"/>
                                  </a:lnTo>
                                  <a:lnTo>
                                    <a:pt x="4954" y="11958"/>
                                  </a:lnTo>
                                  <a:lnTo>
                                    <a:pt x="4954" y="11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97092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1956"/>
                                  </a:moveTo>
                                  <a:lnTo>
                                    <a:pt x="5900" y="11956"/>
                                  </a:lnTo>
                                  <a:lnTo>
                                    <a:pt x="5900" y="12177"/>
                                  </a:lnTo>
                                  <a:lnTo>
                                    <a:pt x="4954" y="12177"/>
                                  </a:lnTo>
                                  <a:lnTo>
                                    <a:pt x="4954" y="1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10952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2174"/>
                                  </a:moveTo>
                                  <a:lnTo>
                                    <a:pt x="5900" y="12174"/>
                                  </a:lnTo>
                                  <a:lnTo>
                                    <a:pt x="5900" y="12395"/>
                                  </a:lnTo>
                                  <a:lnTo>
                                    <a:pt x="4954" y="12395"/>
                                  </a:lnTo>
                                  <a:lnTo>
                                    <a:pt x="4954" y="1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24848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4954" y="12393"/>
                                  </a:moveTo>
                                  <a:lnTo>
                                    <a:pt x="5900" y="12393"/>
                                  </a:lnTo>
                                  <a:lnTo>
                                    <a:pt x="5900" y="12614"/>
                                  </a:lnTo>
                                  <a:lnTo>
                                    <a:pt x="4954" y="12614"/>
                                  </a:lnTo>
                                  <a:lnTo>
                                    <a:pt x="4954" y="1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10426"/>
                                  </a:moveTo>
                                  <a:lnTo>
                                    <a:pt x="6843" y="104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10427"/>
                                  </a:moveTo>
                                  <a:lnTo>
                                    <a:pt x="6843" y="10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768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10863"/>
                                  </a:moveTo>
                                  <a:lnTo>
                                    <a:pt x="6843" y="108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27756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10864"/>
                                  </a:moveTo>
                                  <a:lnTo>
                                    <a:pt x="6843" y="108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1095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12174"/>
                                  </a:moveTo>
                                  <a:lnTo>
                                    <a:pt x="6843" y="121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7400" y="111060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4954" y="12176"/>
                                  </a:moveTo>
                                  <a:lnTo>
                                    <a:pt x="6843" y="12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0"/>
                            <a:ext cx="600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440">
                                  <a:moveTo>
                                    <a:pt x="6934" y="10426"/>
                                  </a:moveTo>
                                  <a:lnTo>
                                    <a:pt x="7880" y="10426"/>
                                  </a:lnTo>
                                  <a:lnTo>
                                    <a:pt x="7880" y="10865"/>
                                  </a:lnTo>
                                  <a:lnTo>
                                    <a:pt x="6934" y="10865"/>
                                  </a:lnTo>
                                  <a:lnTo>
                                    <a:pt x="6934" y="10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7684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0863"/>
                                  </a:moveTo>
                                  <a:lnTo>
                                    <a:pt x="7880" y="10863"/>
                                  </a:lnTo>
                                  <a:lnTo>
                                    <a:pt x="7880" y="11084"/>
                                  </a:lnTo>
                                  <a:lnTo>
                                    <a:pt x="6934" y="11084"/>
                                  </a:lnTo>
                                  <a:lnTo>
                                    <a:pt x="6934" y="10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41580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1082"/>
                                  </a:moveTo>
                                  <a:lnTo>
                                    <a:pt x="7880" y="11082"/>
                                  </a:lnTo>
                                  <a:lnTo>
                                    <a:pt x="7880" y="11303"/>
                                  </a:lnTo>
                                  <a:lnTo>
                                    <a:pt x="6934" y="11303"/>
                                  </a:lnTo>
                                  <a:lnTo>
                                    <a:pt x="6934" y="1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55440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1300"/>
                                  </a:moveTo>
                                  <a:lnTo>
                                    <a:pt x="7880" y="11300"/>
                                  </a:lnTo>
                                  <a:lnTo>
                                    <a:pt x="7880" y="11521"/>
                                  </a:lnTo>
                                  <a:lnTo>
                                    <a:pt x="6934" y="11521"/>
                                  </a:lnTo>
                                  <a:lnTo>
                                    <a:pt x="6934" y="1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69336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1519"/>
                                  </a:moveTo>
                                  <a:lnTo>
                                    <a:pt x="7880" y="11519"/>
                                  </a:lnTo>
                                  <a:lnTo>
                                    <a:pt x="7880" y="11740"/>
                                  </a:lnTo>
                                  <a:lnTo>
                                    <a:pt x="6934" y="11740"/>
                                  </a:lnTo>
                                  <a:lnTo>
                                    <a:pt x="6934" y="1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83196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1737"/>
                                  </a:moveTo>
                                  <a:lnTo>
                                    <a:pt x="7880" y="11737"/>
                                  </a:lnTo>
                                  <a:lnTo>
                                    <a:pt x="7880" y="11958"/>
                                  </a:lnTo>
                                  <a:lnTo>
                                    <a:pt x="6934" y="11958"/>
                                  </a:lnTo>
                                  <a:lnTo>
                                    <a:pt x="6934" y="11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97092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1956"/>
                                  </a:moveTo>
                                  <a:lnTo>
                                    <a:pt x="7880" y="11956"/>
                                  </a:lnTo>
                                  <a:lnTo>
                                    <a:pt x="7880" y="12177"/>
                                  </a:lnTo>
                                  <a:lnTo>
                                    <a:pt x="6934" y="12177"/>
                                  </a:lnTo>
                                  <a:lnTo>
                                    <a:pt x="6934" y="1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10952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2174"/>
                                  </a:moveTo>
                                  <a:lnTo>
                                    <a:pt x="7880" y="12174"/>
                                  </a:lnTo>
                                  <a:lnTo>
                                    <a:pt x="7880" y="12395"/>
                                  </a:lnTo>
                                  <a:lnTo>
                                    <a:pt x="6934" y="12395"/>
                                  </a:lnTo>
                                  <a:lnTo>
                                    <a:pt x="6934" y="12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248480"/>
                            <a:ext cx="60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221">
                                  <a:moveTo>
                                    <a:pt x="6934" y="12393"/>
                                  </a:moveTo>
                                  <a:lnTo>
                                    <a:pt x="7880" y="12393"/>
                                  </a:lnTo>
                                  <a:lnTo>
                                    <a:pt x="7880" y="12614"/>
                                  </a:lnTo>
                                  <a:lnTo>
                                    <a:pt x="6934" y="12614"/>
                                  </a:lnTo>
                                  <a:lnTo>
                                    <a:pt x="6934" y="1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10426"/>
                                  </a:moveTo>
                                  <a:lnTo>
                                    <a:pt x="8823" y="104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10427"/>
                                  </a:moveTo>
                                  <a:lnTo>
                                    <a:pt x="8823" y="104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7684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10863"/>
                                  </a:moveTo>
                                  <a:lnTo>
                                    <a:pt x="8823" y="108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27756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10864"/>
                                  </a:moveTo>
                                  <a:lnTo>
                                    <a:pt x="8823" y="108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10952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12174"/>
                                  </a:moveTo>
                                  <a:lnTo>
                                    <a:pt x="8823" y="121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110600"/>
                            <a:ext cx="119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0">
                                  <a:moveTo>
                                    <a:pt x="6934" y="12176"/>
                                  </a:moveTo>
                                  <a:lnTo>
                                    <a:pt x="8823" y="1217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744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12612"/>
                                  </a:moveTo>
                                  <a:lnTo>
                                    <a:pt x="8823" y="126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816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12613"/>
                                  </a:moveTo>
                                  <a:lnTo>
                                    <a:pt x="8823" y="1261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521.3pt;width:383.8pt;height:109.35pt" coordorigin="1147,10426" coordsize="7676,2187">
                <v:group id="shape_0" style="position:absolute;left:4954;top:10426;width:946;height:439">
                  <v:shape id="shape_0" coordorigin="4954,10426" coordsize="946,440" path="m4954,10426l5900,10426l5900,10865l4954,10865l4954,10426xe" fillcolor="#ececec" stroked="f" o:allowincell="f" style="position:absolute;left:4954;top:10426;width:945;height:43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0862;width:946;height:220">
                  <v:shape id="shape_0" coordorigin="4954,10863" coordsize="946,221" path="m4954,10863l5900,10863l5900,11084l4954,11084l4954,10863xe" fillcolor="#ececec" stroked="f" o:allowincell="f" style="position:absolute;left:4954;top:10862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1081;width:946;height:220">
                  <v:shape id="shape_0" coordorigin="4954,11082" coordsize="946,221" path="m4954,11082l5900,11082l5900,11303l4954,11303l4954,11082xe" fillcolor="#ececec" stroked="f" o:allowincell="f" style="position:absolute;left:4954;top:11081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1299;width:946;height:220">
                  <v:shape id="shape_0" coordorigin="4954,11300" coordsize="946,221" path="m4954,11300l5900,11300l5900,11521l4954,11521l4954,11300xe" fillcolor="#ececec" stroked="f" o:allowincell="f" style="position:absolute;left:4954;top:11299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1518;width:946;height:220">
                  <v:shape id="shape_0" coordorigin="4954,11519" coordsize="946,221" path="m4954,11519l5900,11519l5900,11740l4954,11740l4954,11519xe" fillcolor="#ececec" stroked="f" o:allowincell="f" style="position:absolute;left:4954;top:11518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1736;width:946;height:220">
                  <v:shape id="shape_0" coordorigin="4954,11737" coordsize="946,221" path="m4954,11737l5900,11737l5900,11958l4954,11958l4954,11737xe" fillcolor="#ececec" stroked="f" o:allowincell="f" style="position:absolute;left:4954;top:11736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1955;width:946;height:220">
                  <v:shape id="shape_0" coordorigin="4954,11956" coordsize="946,221" path="m4954,11956l5900,11956l5900,12177l4954,12177l4954,11956xe" fillcolor="#ececec" stroked="f" o:allowincell="f" style="position:absolute;left:4954;top:11955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2173;width:946;height:220">
                  <v:shape id="shape_0" coordorigin="4954,12174" coordsize="946,221" path="m4954,12174l5900,12174l5900,12395l4954,12395l4954,12174xe" fillcolor="#ececec" stroked="f" o:allowincell="f" style="position:absolute;left:4954;top:12173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2392;width:946;height:220">
                  <v:shape id="shape_0" coordorigin="4954,12393" coordsize="946,221" path="m4954,12393l5900,12393l5900,12614l4954,12614l4954,12393xe" fillcolor="#ececec" stroked="f" o:allowincell="f" style="position:absolute;left:4954;top:12392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4954;top:10426;width:1889;height:1">
                  <v:shape id="shape_0" coordorigin="4954,10426" coordsize="1889,0" path="m4954,10426l6843,10426e" stroked="t" o:allowincell="f" style="position:absolute;left:4954;top:10426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10426;width:1889;height:1">
                  <v:shape id="shape_0" coordorigin="4954,10427" coordsize="1889,0" path="m4954,10427l6843,10427e" stroked="t" o:allowincell="f" style="position:absolute;left:4954;top:10426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10862;width:1889;height:1">
                  <v:shape id="shape_0" coordorigin="4954,10863" coordsize="1889,0" path="m4954,10863l6843,10863e" stroked="t" o:allowincell="f" style="position:absolute;left:4954;top:10862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10863;width:1889;height:1">
                  <v:shape id="shape_0" coordorigin="4954,10864" coordsize="1889,0" path="m4954,10864l6843,10864e" stroked="t" o:allowincell="f" style="position:absolute;left:4954;top:10863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954;top:12173;width:1889;height:1">
                  <v:shape id="shape_0" coordorigin="4954,12174" coordsize="1889,0" path="m4954,12174l6843,12174e" stroked="t" o:allowincell="f" style="position:absolute;left:4954;top:12173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4954;top:12175;width:1889;height:1">
                  <v:shape id="shape_0" coordorigin="4954,12176" coordsize="1889,0" path="m4954,12176l6843,12176e" stroked="t" o:allowincell="f" style="position:absolute;left:4954;top:12175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10426;width:946;height:439">
                  <v:shape id="shape_0" coordorigin="6934,10426" coordsize="946,440" path="m6934,10426l7880,10426l7880,10865l6934,10865l6934,10426xe" fillcolor="#ececec" stroked="f" o:allowincell="f" style="position:absolute;left:6935;top:10426;width:945;height:43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0862;width:946;height:220">
                  <v:shape id="shape_0" coordorigin="6934,10863" coordsize="946,221" path="m6934,10863l7880,10863l7880,11084l6934,11084l6934,10863xe" fillcolor="#ececec" stroked="f" o:allowincell="f" style="position:absolute;left:6935;top:10862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1081;width:946;height:220">
                  <v:shape id="shape_0" coordorigin="6934,11082" coordsize="946,221" path="m6934,11082l7880,11082l7880,11303l6934,11303l6934,11082xe" fillcolor="#ececec" stroked="f" o:allowincell="f" style="position:absolute;left:6935;top:11081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1299;width:946;height:220">
                  <v:shape id="shape_0" coordorigin="6934,11300" coordsize="946,221" path="m6934,11300l7880,11300l7880,11521l6934,11521l6934,11300xe" fillcolor="#ececec" stroked="f" o:allowincell="f" style="position:absolute;left:6935;top:11299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1518;width:946;height:220">
                  <v:shape id="shape_0" coordorigin="6934,11519" coordsize="946,221" path="m6934,11519l7880,11519l7880,11740l6934,11740l6934,11519xe" fillcolor="#ececec" stroked="f" o:allowincell="f" style="position:absolute;left:6935;top:11518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1736;width:946;height:220">
                  <v:shape id="shape_0" coordorigin="6934,11737" coordsize="946,221" path="m6934,11737l7880,11737l7880,11958l6934,11958l6934,11737xe" fillcolor="#ececec" stroked="f" o:allowincell="f" style="position:absolute;left:6935;top:11736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1955;width:946;height:220">
                  <v:shape id="shape_0" coordorigin="6934,11956" coordsize="946,221" path="m6934,11956l7880,11956l7880,12177l6934,12177l6934,11956xe" fillcolor="#ececec" stroked="f" o:allowincell="f" style="position:absolute;left:6935;top:11955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2173;width:946;height:220">
                  <v:shape id="shape_0" coordorigin="6934,12174" coordsize="946,221" path="m6934,12174l7880,12174l7880,12395l6934,12395l6934,12174xe" fillcolor="#ececec" stroked="f" o:allowincell="f" style="position:absolute;left:6935;top:12173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2392;width:946;height:220">
                  <v:shape id="shape_0" coordorigin="6934,12393" coordsize="946,221" path="m6934,12393l7880,12393l7880,12614l6934,12614l6934,12393xe" fillcolor="#ececec" stroked="f" o:allowincell="f" style="position:absolute;left:6935;top:12392;width:945;height:21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6935;top:10426;width:1889;height:1">
                  <v:shape id="shape_0" coordorigin="6934,10426" coordsize="1889,0" path="m6934,10426l8823,10426e" stroked="t" o:allowincell="f" style="position:absolute;left:6935;top:10426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10426;width:1889;height:1">
                  <v:shape id="shape_0" coordorigin="6934,10427" coordsize="1889,0" path="m6934,10427l8823,10427e" stroked="t" o:allowincell="f" style="position:absolute;left:6935;top:10426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10862;width:1889;height:1">
                  <v:shape id="shape_0" coordorigin="6934,10863" coordsize="1889,0" path="m6934,10863l8823,10863e" stroked="t" o:allowincell="f" style="position:absolute;left:6935;top:10862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10863;width:1889;height:1">
                  <v:shape id="shape_0" coordorigin="6934,10864" coordsize="1889,0" path="m6934,10864l8823,10864e" stroked="t" o:allowincell="f" style="position:absolute;left:6935;top:10863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935;top:12173;width:1889;height:1">
                  <v:shape id="shape_0" coordorigin="6934,12174" coordsize="1889,0" path="m6934,12174l8823,12174e" stroked="t" o:allowincell="f" style="position:absolute;left:6935;top:12173;width:188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935;top:12175;width:1889;height:1">
                  <v:shape id="shape_0" coordorigin="6934,12176" coordsize="1889,0" path="m6934,12176l8823,12176e" stroked="t" o:allowincell="f" style="position:absolute;left:6935;top:12175;width:188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12611;width:7676;height:1">
                  <v:shape id="shape_0" coordorigin="1148,12612" coordsize="7675,0" path="m1148,12612l8823,12612e" stroked="t" o:allowincell="f" style="position:absolute;left:1147;top:12611;width:7675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12612;width:7676;height:1">
                  <v:shape id="shape_0" coordorigin="1148,12613" coordsize="7675,0" path="m1148,12613l8823,12613e" stroked="t" o:allowincell="f" style="position:absolute;left:1147;top:12612;width:7675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28345</wp:posOffset>
                </wp:positionH>
                <wp:positionV relativeFrom="page">
                  <wp:posOffset>6481445</wp:posOffset>
                </wp:positionV>
                <wp:extent cx="4874260" cy="1270"/>
                <wp:effectExtent l="635" t="1270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1440"/>
                          <a:chOff x="0" y="0"/>
                          <a:chExt cx="487440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10207"/>
                                  </a:moveTo>
                                  <a:lnTo>
                                    <a:pt x="8823" y="102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74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5" h="0">
                                  <a:moveTo>
                                    <a:pt x="1148" y="10209"/>
                                  </a:moveTo>
                                  <a:lnTo>
                                    <a:pt x="8823" y="102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510.35pt;width:383.8pt;height:0.1pt" coordorigin="1147,10207" coordsize="7676,2">
                <v:group id="shape_0" style="position:absolute;left:1147;top:10207;width:7676;height:1">
                  <v:shape id="shape_0" coordorigin="1148,10207" coordsize="7675,0" path="m1148,10207l8823,10207e" stroked="t" o:allowincell="f" style="position:absolute;left:1147;top:10207;width:7675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10208;width:7676;height:1">
                  <v:shape id="shape_0" coordorigin="1148,10209" coordsize="7675,0" path="m1148,10209l8823,10209e" stroked="t" o:allowincell="f" style="position:absolute;left:1147;top:10208;width:7675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08660</wp:posOffset>
                </wp:positionH>
                <wp:positionV relativeFrom="page">
                  <wp:posOffset>742950</wp:posOffset>
                </wp:positionV>
                <wp:extent cx="4922520" cy="976630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th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 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l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c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 xml:space="preserve">ed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F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2014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</w:rPr>
                              <w:t>5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e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c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i</w:t>
                            </w:r>
                            <w:r>
                              <w:rPr>
                                <w:w w:val="99"/>
                              </w:rPr>
                              <w:t>s 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76.9pt;mso-wrap-distance-left:9.05pt;mso-wrap-distance-right:9.05pt;mso-wrap-distance-top:0pt;mso-wrap-distance-bottom:0pt;margin-top:58.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w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s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8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r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um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th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r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 re</w:t>
                      </w:r>
                      <w:r>
                        <w:rPr>
                          <w:spacing w:val="-1"/>
                          <w:w w:val="99"/>
                        </w:rPr>
                        <w:t>sul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-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f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c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 xml:space="preserve">e </w:t>
                      </w:r>
                      <w:r>
                        <w:rPr>
                          <w:spacing w:val="-1"/>
                          <w:w w:val="99"/>
                        </w:rPr>
                        <w:t>su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 xml:space="preserve">ed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F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2014</w:t>
                      </w:r>
                      <w:r>
                        <w:rPr>
                          <w:spacing w:val="-2"/>
                          <w:w w:val="99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w w:val="99"/>
                        </w:rPr>
                        <w:t>5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e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f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c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i</w:t>
                      </w:r>
                      <w:r>
                        <w:rPr>
                          <w:w w:val="99"/>
                        </w:rPr>
                        <w:t>s 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9295</wp:posOffset>
                </wp:positionH>
                <wp:positionV relativeFrom="page">
                  <wp:posOffset>1863725</wp:posOffset>
                </wp:positionV>
                <wp:extent cx="2457450" cy="160020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de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.6pt;mso-wrap-distance-left:9.05pt;mso-wrap-distance-right:9.05pt;mso-wrap-distance-top:0pt;mso-wrap-distance-bottom:0pt;margin-top:146.7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s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de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263900</wp:posOffset>
                </wp:positionH>
                <wp:positionV relativeFrom="page">
                  <wp:posOffset>2037715</wp:posOffset>
                </wp:positionV>
                <wp:extent cx="972185" cy="12763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05pt;mso-wrap-distance-left:9.05pt;mso-wrap-distance-right:9.05pt;mso-wrap-distance-top:0pt;mso-wrap-distance-bottom:0pt;margin-top:160.45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474210</wp:posOffset>
                </wp:positionH>
                <wp:positionV relativeFrom="page">
                  <wp:posOffset>2037715</wp:posOffset>
                </wp:positionV>
                <wp:extent cx="1064895" cy="12763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05pt;mso-wrap-distance-left:9.05pt;mso-wrap-distance-right:9.05pt;mso-wrap-distance-top:0pt;mso-wrap-distance-bottom:0pt;margin-top:160.45pt;mso-position-vertical-relative:page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9295</wp:posOffset>
                </wp:positionH>
                <wp:positionV relativeFrom="page">
                  <wp:posOffset>5681345</wp:posOffset>
                </wp:positionV>
                <wp:extent cx="4919345" cy="787400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Int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40" w:after="0"/>
                              <w:ind w:left="20" w:right="19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ff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o</w:t>
                            </w:r>
                            <w:r>
                              <w:rPr>
                                <w:w w:val="99"/>
                              </w:rPr>
                              <w:t>d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D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 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h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d.</w:t>
                            </w:r>
                          </w:p>
                          <w:p>
                            <w:pPr>
                              <w:pStyle w:val="Normal"/>
                              <w:spacing w:before="10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-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ax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r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62pt;mso-wrap-distance-left:9.05pt;mso-wrap-distance-right:9.05pt;mso-wrap-distance-top:0pt;mso-wrap-distance-bottom:0pt;margin-top:447.3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Int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d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247" w:before="140" w:after="0"/>
                        <w:ind w:left="20" w:right="19" w:hanging="0"/>
                        <w:rPr/>
                      </w:pPr>
                      <w:r>
                        <w:rPr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n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ffe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o</w:t>
                      </w:r>
                      <w:r>
                        <w:rPr>
                          <w:w w:val="99"/>
                        </w:rPr>
                        <w:t>d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D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ve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 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gh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d.</w:t>
                      </w:r>
                    </w:p>
                    <w:p>
                      <w:pPr>
                        <w:pStyle w:val="Normal"/>
                        <w:spacing w:before="101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-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ax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r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263900</wp:posOffset>
                </wp:positionH>
                <wp:positionV relativeFrom="page">
                  <wp:posOffset>6485255</wp:posOffset>
                </wp:positionV>
                <wp:extent cx="972185" cy="12763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05pt;mso-wrap-distance-left:9.05pt;mso-wrap-distance-right:9.05pt;mso-wrap-distance-top:0pt;mso-wrap-distance-bottom:0pt;margin-top:510.65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474210</wp:posOffset>
                </wp:positionH>
                <wp:positionV relativeFrom="page">
                  <wp:posOffset>6485255</wp:posOffset>
                </wp:positionV>
                <wp:extent cx="1064895" cy="12763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05pt;mso-wrap-distance-left:9.05pt;mso-wrap-distance-right:9.05pt;mso-wrap-distance-top:0pt;mso-wrap-distance-bottom:0pt;margin-top:510.65pt;mso-position-vertical-relative:page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9295</wp:posOffset>
                </wp:positionH>
                <wp:positionV relativeFrom="page">
                  <wp:posOffset>8013065</wp:posOffset>
                </wp:positionV>
                <wp:extent cx="4919345" cy="24384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3" w:right="17" w:hanging="28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55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-d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l 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9.2pt;mso-wrap-distance-left:9.05pt;mso-wrap-distance-right:9.05pt;mso-wrap-distance-top:0pt;mso-wrap-distance-bottom:0pt;margin-top:630.9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3" w:right="17" w:hanging="284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H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spacing w:val="-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55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9 </w:t>
                      </w:r>
                      <w:r>
                        <w:rPr>
                          <w:rFonts w:ascii="Arial" w:hAnsi="Arial"/>
                          <w:spacing w:val="-1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l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s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>f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-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</w:t>
                      </w: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-1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-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-do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l 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28980</wp:posOffset>
                </wp:positionH>
                <wp:positionV relativeFrom="page">
                  <wp:posOffset>6621145</wp:posOffset>
                </wp:positionV>
                <wp:extent cx="2417445" cy="1388110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3" w:right="22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s 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age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4" w:right="1761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l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pp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Lo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ind w:left="34" w:right="17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9" w:right="81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c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 of n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-tax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09.3pt;mso-wrap-distance-left:9.05pt;mso-wrap-distance-right:9.05pt;mso-wrap-distance-top:0pt;mso-wrap-distance-bottom:0pt;margin-top:521.3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83"/>
                        <w:ind w:left="33" w:right="224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s R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es 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n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age</w:t>
                      </w:r>
                    </w:p>
                    <w:p>
                      <w:pPr>
                        <w:pStyle w:val="Normal"/>
                        <w:spacing w:lineRule="auto" w:line="283"/>
                        <w:ind w:left="34" w:right="1761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C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l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ppor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Lo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)</w:t>
                      </w:r>
                    </w:p>
                    <w:p>
                      <w:pPr>
                        <w:pStyle w:val="Normal"/>
                        <w:ind w:left="34" w:right="176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r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9" w:right="810" w:hanging="166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c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s of n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-tax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145790</wp:posOffset>
                </wp:positionH>
                <wp:positionV relativeFrom="page">
                  <wp:posOffset>6621145</wp:posOffset>
                </wp:positionV>
                <wp:extent cx="600710" cy="278130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9pt;mso-wrap-distance-left:9.05pt;mso-wrap-distance-right:9.05pt;mso-wrap-distance-top:0pt;mso-wrap-distance-bottom:0pt;margin-top:521.3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746500</wp:posOffset>
                </wp:positionH>
                <wp:positionV relativeFrom="page">
                  <wp:posOffset>6621145</wp:posOffset>
                </wp:positionV>
                <wp:extent cx="657225" cy="278130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88" w:righ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2" w:right="70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9pt;mso-wrap-distance-left:9.05pt;mso-wrap-distance-right:9.05pt;mso-wrap-distance-top:0pt;mso-wrap-distance-bottom:0pt;margin-top:521.3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88" w:right="6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22" w:right="70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403090</wp:posOffset>
                </wp:positionH>
                <wp:positionV relativeFrom="page">
                  <wp:posOffset>6621145</wp:posOffset>
                </wp:positionV>
                <wp:extent cx="600710" cy="278130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9pt;mso-wrap-distance-left:9.05pt;mso-wrap-distance-right:9.05pt;mso-wrap-distance-top:0pt;mso-wrap-distance-bottom:0pt;margin-top:521.3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03800</wp:posOffset>
                </wp:positionH>
                <wp:positionV relativeFrom="page">
                  <wp:posOffset>6621145</wp:posOffset>
                </wp:positionV>
                <wp:extent cx="599440" cy="278130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9pt;mso-wrap-distance-left:9.05pt;mso-wrap-distance-right:9.05pt;mso-wrap-distance-top:0pt;mso-wrap-distance-bottom:0pt;margin-top:521.3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145790</wp:posOffset>
                </wp:positionH>
                <wp:positionV relativeFrom="page">
                  <wp:posOffset>6898640</wp:posOffset>
                </wp:positionV>
                <wp:extent cx="600710" cy="833120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7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65.6pt;mso-wrap-distance-left:9.05pt;mso-wrap-distance-right:9.05pt;mso-wrap-distance-top:0pt;mso-wrap-distance-bottom:0pt;margin-top:543.2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29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05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5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17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76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746500</wp:posOffset>
                </wp:positionH>
                <wp:positionV relativeFrom="page">
                  <wp:posOffset>6898640</wp:posOffset>
                </wp:positionV>
                <wp:extent cx="657225" cy="833120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12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86" w:right="10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0" w:right="10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86" w:right="10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9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1" w:right="10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5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87"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65.6pt;mso-wrap-distance-left:9.05pt;mso-wrap-distance-right:9.05pt;mso-wrap-distance-top:0pt;mso-wrap-distance-bottom:0pt;margin-top:543.2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12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0</w:t>
                      </w:r>
                    </w:p>
                    <w:p>
                      <w:pPr>
                        <w:pStyle w:val="Normal"/>
                        <w:spacing w:before="34" w:after="0"/>
                        <w:ind w:left="486" w:right="10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02</w:t>
                      </w:r>
                    </w:p>
                    <w:p>
                      <w:pPr>
                        <w:pStyle w:val="Normal"/>
                        <w:spacing w:before="34" w:after="0"/>
                        <w:ind w:left="620" w:right="10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1</w:t>
                      </w:r>
                    </w:p>
                    <w:p>
                      <w:pPr>
                        <w:pStyle w:val="Normal"/>
                        <w:spacing w:before="34" w:after="0"/>
                        <w:ind w:left="486" w:right="10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99</w:t>
                      </w:r>
                    </w:p>
                    <w:p>
                      <w:pPr>
                        <w:pStyle w:val="Normal"/>
                        <w:spacing w:before="34" w:after="0"/>
                        <w:ind w:left="621" w:right="10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59</w:t>
                      </w:r>
                    </w:p>
                    <w:p>
                      <w:pPr>
                        <w:pStyle w:val="Normal"/>
                        <w:spacing w:before="34" w:after="0"/>
                        <w:ind w:left="487" w:right="10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03090</wp:posOffset>
                </wp:positionH>
                <wp:positionV relativeFrom="page">
                  <wp:posOffset>6898640</wp:posOffset>
                </wp:positionV>
                <wp:extent cx="600710" cy="833120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1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7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65.6pt;mso-wrap-distance-left:9.05pt;mso-wrap-distance-right:9.05pt;mso-wrap-distance-top:0pt;mso-wrap-distance-bottom:0pt;margin-top:543.2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29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05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5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17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76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003800</wp:posOffset>
                </wp:positionH>
                <wp:positionV relativeFrom="page">
                  <wp:posOffset>6898640</wp:posOffset>
                </wp:positionV>
                <wp:extent cx="599440" cy="833120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9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5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5.6pt;mso-wrap-distance-left:9.05pt;mso-wrap-distance-right:9.05pt;mso-wrap-distance-top:0pt;mso-wrap-distance-bottom:0pt;margin-top:543.2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0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02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1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99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59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145790</wp:posOffset>
                </wp:positionH>
                <wp:positionV relativeFrom="page">
                  <wp:posOffset>7731760</wp:posOffset>
                </wp:positionV>
                <wp:extent cx="600710" cy="278130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9pt;mso-wrap-distance-left:9.05pt;mso-wrap-distance-right:9.05pt;mso-wrap-distance-top:0pt;mso-wrap-distance-bottom:0pt;margin-top:608.8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1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46500</wp:posOffset>
                </wp:positionH>
                <wp:positionV relativeFrom="page">
                  <wp:posOffset>7731760</wp:posOffset>
                </wp:positionV>
                <wp:extent cx="657225" cy="278130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9pt;mso-wrap-distance-left:9.05pt;mso-wrap-distance-right:9.05pt;mso-wrap-distance-top:0pt;mso-wrap-distance-bottom:0pt;margin-top:608.8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403090</wp:posOffset>
                </wp:positionH>
                <wp:positionV relativeFrom="page">
                  <wp:posOffset>7731760</wp:posOffset>
                </wp:positionV>
                <wp:extent cx="600710" cy="278130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9pt;mso-wrap-distance-left:9.05pt;mso-wrap-distance-right:9.05pt;mso-wrap-distance-top:0pt;mso-wrap-distance-bottom:0pt;margin-top:608.8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11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003800</wp:posOffset>
                </wp:positionH>
                <wp:positionV relativeFrom="page">
                  <wp:posOffset>7731760</wp:posOffset>
                </wp:positionV>
                <wp:extent cx="599440" cy="278130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9pt;mso-wrap-distance-left:9.05pt;mso-wrap-distance-right:9.05pt;mso-wrap-distance-top:0pt;mso-wrap-distance-bottom:0pt;margin-top:608.8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28980</wp:posOffset>
                </wp:positionH>
                <wp:positionV relativeFrom="page">
                  <wp:posOffset>2173605</wp:posOffset>
                </wp:positionV>
                <wp:extent cx="2417445" cy="334073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8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 g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9" w:right="1589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 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debt Ho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gre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urp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ind w:left="34" w:right="810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 g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ver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34" w:right="8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ce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9" w:right="2528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Dep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200" w:right="2528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Bill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e 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p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65" w:right="810" w:hanging="1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l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d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an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200" w:right="2528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" w:right="915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rce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t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36" w:right="17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201" w:right="257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ub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nds</w:t>
                            </w:r>
                          </w:p>
                          <w:p>
                            <w:pPr>
                              <w:pStyle w:val="Normal"/>
                              <w:ind w:left="36" w:right="17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s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36" w:right="81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63.05pt;mso-wrap-distance-left:9.05pt;mso-wrap-distance-right:9.05pt;mso-wrap-distance-top:0pt;mso-wrap-distance-bottom:0pt;margin-top:171.1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3" w:right="8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fr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r g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ver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m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9" w:right="1589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d 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r</w:t>
                      </w:r>
                      <w:r>
                        <w:rPr>
                          <w:rFonts w:ascii="Arial" w:hAnsi="Arial"/>
                          <w:sz w:val="16"/>
                        </w:rPr>
                        <w:t>i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debt Ho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gre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urp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d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</w:t>
                      </w:r>
                    </w:p>
                    <w:p>
                      <w:pPr>
                        <w:pStyle w:val="Normal"/>
                        <w:ind w:left="34" w:right="810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fr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r g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ver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m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92" w:after="0"/>
                        <w:ind w:left="34" w:right="8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fr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ces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9" w:right="2528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Dep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ts</w:t>
                      </w:r>
                    </w:p>
                    <w:p>
                      <w:pPr>
                        <w:pStyle w:val="Normal"/>
                        <w:spacing w:lineRule="auto" w:line="283"/>
                        <w:ind w:left="200" w:right="2528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Bill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b</w:t>
                      </w:r>
                      <w:r>
                        <w:rPr>
                          <w:rFonts w:ascii="Arial" w:hAnsi="Arial"/>
                          <w:sz w:val="16"/>
                        </w:rPr>
                        <w:t>le B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k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p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83"/>
                        <w:ind w:left="365" w:right="810" w:hanging="166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b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l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d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d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ans</w:t>
                      </w:r>
                    </w:p>
                    <w:p>
                      <w:pPr>
                        <w:pStyle w:val="Normal"/>
                        <w:spacing w:lineRule="auto" w:line="283"/>
                        <w:ind w:left="200" w:right="2528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r</w:t>
                      </w:r>
                    </w:p>
                    <w:p>
                      <w:pPr>
                        <w:pStyle w:val="Normal"/>
                        <w:spacing w:lineRule="auto" w:line="360"/>
                        <w:ind w:left="35" w:right="915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fr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rces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t</w:t>
                      </w:r>
                    </w:p>
                    <w:p>
                      <w:pPr>
                        <w:pStyle w:val="Normal"/>
                        <w:spacing w:before="3" w:after="0"/>
                        <w:ind w:left="36" w:right="176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s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201" w:right="257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nd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o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ub</w:t>
                      </w:r>
                      <w:r>
                        <w:rPr>
                          <w:rFonts w:ascii="Arial" w:hAnsi="Arial"/>
                          <w:sz w:val="16"/>
                        </w:rPr>
                        <w:t>lic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nds</w:t>
                      </w:r>
                    </w:p>
                    <w:p>
                      <w:pPr>
                        <w:pStyle w:val="Normal"/>
                        <w:ind w:left="36" w:right="176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s</w:t>
                      </w:r>
                    </w:p>
                    <w:p>
                      <w:pPr>
                        <w:pStyle w:val="Normal"/>
                        <w:spacing w:before="92" w:after="0"/>
                        <w:ind w:left="36" w:right="81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145790</wp:posOffset>
                </wp:positionH>
                <wp:positionV relativeFrom="page">
                  <wp:posOffset>2173605</wp:posOffset>
                </wp:positionV>
                <wp:extent cx="600710" cy="278130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9pt;mso-wrap-distance-left:9.05pt;mso-wrap-distance-right:9.05pt;mso-wrap-distance-top:0pt;mso-wrap-distance-bottom:0pt;margin-top:171.1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746500</wp:posOffset>
                </wp:positionH>
                <wp:positionV relativeFrom="page">
                  <wp:posOffset>2173605</wp:posOffset>
                </wp:positionV>
                <wp:extent cx="657225" cy="278130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88" w:righ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2" w:right="70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9pt;mso-wrap-distance-left:9.05pt;mso-wrap-distance-right:9.05pt;mso-wrap-distance-top:0pt;mso-wrap-distance-bottom:0pt;margin-top:171.1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88" w:right="6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22" w:right="70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403090</wp:posOffset>
                </wp:positionH>
                <wp:positionV relativeFrom="page">
                  <wp:posOffset>2173605</wp:posOffset>
                </wp:positionV>
                <wp:extent cx="600710" cy="278130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9pt;mso-wrap-distance-left:9.05pt;mso-wrap-distance-right:9.05pt;mso-wrap-distance-top:0pt;mso-wrap-distance-bottom:0pt;margin-top:171.1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003800</wp:posOffset>
                </wp:positionH>
                <wp:positionV relativeFrom="page">
                  <wp:posOffset>2173605</wp:posOffset>
                </wp:positionV>
                <wp:extent cx="599440" cy="278130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.9pt;mso-wrap-distance-left:9.05pt;mso-wrap-distance-right:9.05pt;mso-wrap-distance-top:0pt;mso-wrap-distance-bottom:0pt;margin-top:171.1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145790</wp:posOffset>
                </wp:positionH>
                <wp:positionV relativeFrom="page">
                  <wp:posOffset>2451735</wp:posOffset>
                </wp:positionV>
                <wp:extent cx="600710" cy="55562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3.75pt;mso-wrap-distance-left:9.05pt;mso-wrap-distance-right:9.05pt;mso-wrap-distance-top:0pt;mso-wrap-distance-bottom:0pt;margin-top:193.0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9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2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746500</wp:posOffset>
                </wp:positionH>
                <wp:positionV relativeFrom="page">
                  <wp:posOffset>2451735</wp:posOffset>
                </wp:positionV>
                <wp:extent cx="657225" cy="55562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3" w:hanging="0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3.75pt;mso-wrap-distance-left:9.05pt;mso-wrap-distance-right:9.05pt;mso-wrap-distance-top:0pt;mso-wrap-distance-bottom:0pt;margin-top:193.0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34" w:after="0"/>
                        <w:ind w:right="12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6</w:t>
                      </w:r>
                    </w:p>
                    <w:p>
                      <w:pPr>
                        <w:pStyle w:val="Normal"/>
                        <w:spacing w:before="34" w:after="0"/>
                        <w:ind w:right="123" w:hanging="0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03090</wp:posOffset>
                </wp:positionH>
                <wp:positionV relativeFrom="page">
                  <wp:posOffset>2451735</wp:posOffset>
                </wp:positionV>
                <wp:extent cx="600710" cy="55562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3.75pt;mso-wrap-distance-left:9.05pt;mso-wrap-distance-right:9.05pt;mso-wrap-distance-top:0pt;mso-wrap-distance-bottom:0pt;margin-top:193.0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9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2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03800</wp:posOffset>
                </wp:positionH>
                <wp:positionV relativeFrom="page">
                  <wp:posOffset>2451735</wp:posOffset>
                </wp:positionV>
                <wp:extent cx="599440" cy="55562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3.75pt;mso-wrap-distance-left:9.05pt;mso-wrap-distance-right:9.05pt;mso-wrap-distance-top:0pt;mso-wrap-distance-bottom:0pt;margin-top:193.0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6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145790</wp:posOffset>
                </wp:positionH>
                <wp:positionV relativeFrom="page">
                  <wp:posOffset>3006725</wp:posOffset>
                </wp:positionV>
                <wp:extent cx="600710" cy="142557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645" w:right="31" w:firstLine="213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1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1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2.25pt;mso-wrap-distance-left:9.05pt;mso-wrap-distance-right:9.05pt;mso-wrap-distance-top:0pt;mso-wrap-distance-bottom:0pt;margin-top:236.7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6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645" w:right="31" w:firstLine="213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66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7</w:t>
                      </w:r>
                    </w:p>
                    <w:p>
                      <w:pPr>
                        <w:pStyle w:val="Normal"/>
                        <w:spacing w:before="34" w:after="0"/>
                        <w:ind w:right="31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36</w:t>
                      </w:r>
                    </w:p>
                    <w:p>
                      <w:pPr>
                        <w:pStyle w:val="Normal"/>
                        <w:spacing w:before="34" w:after="0"/>
                        <w:ind w:right="31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746500</wp:posOffset>
                </wp:positionH>
                <wp:positionV relativeFrom="page">
                  <wp:posOffset>3006725</wp:posOffset>
                </wp:positionV>
                <wp:extent cx="657225" cy="142557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621" w:right="10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right="12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1" w:right="10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643" w:right="122" w:firstLine="213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2" w:right="1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6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88" w:right="1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2" w:right="104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2.25pt;mso-wrap-distance-left:9.05pt;mso-wrap-distance-right:9.05pt;mso-wrap-distance-top:0pt;mso-wrap-distance-bottom:0pt;margin-top:236.7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621" w:right="10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right="12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</w:t>
                      </w:r>
                    </w:p>
                    <w:p>
                      <w:pPr>
                        <w:pStyle w:val="Normal"/>
                        <w:spacing w:before="34" w:after="0"/>
                        <w:ind w:left="621" w:right="105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4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643" w:right="122" w:firstLine="213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78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622" w:right="104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67</w:t>
                      </w:r>
                    </w:p>
                    <w:p>
                      <w:pPr>
                        <w:pStyle w:val="Normal"/>
                        <w:spacing w:before="34" w:after="0"/>
                        <w:ind w:left="488" w:right="104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8</w:t>
                      </w:r>
                    </w:p>
                    <w:p>
                      <w:pPr>
                        <w:pStyle w:val="Normal"/>
                        <w:spacing w:before="34" w:after="0"/>
                        <w:ind w:left="622" w:right="104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403090</wp:posOffset>
                </wp:positionH>
                <wp:positionV relativeFrom="page">
                  <wp:posOffset>3006725</wp:posOffset>
                </wp:positionV>
                <wp:extent cx="600710" cy="142557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1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1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2.25pt;mso-wrap-distance-left:9.05pt;mso-wrap-distance-right:9.05pt;mso-wrap-distance-top:0pt;mso-wrap-distance-bottom:0pt;margin-top:236.7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2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7</w:t>
                      </w:r>
                    </w:p>
                    <w:p>
                      <w:pPr>
                        <w:pStyle w:val="Normal"/>
                        <w:spacing w:before="34" w:after="0"/>
                        <w:ind w:right="31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07</w:t>
                      </w:r>
                    </w:p>
                    <w:p>
                      <w:pPr>
                        <w:pStyle w:val="Normal"/>
                        <w:spacing w:before="34" w:after="0"/>
                        <w:ind w:right="31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03800</wp:posOffset>
                </wp:positionH>
                <wp:positionV relativeFrom="page">
                  <wp:posOffset>3006725</wp:posOffset>
                </wp:positionV>
                <wp:extent cx="599440" cy="142557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6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1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1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1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12.25pt;mso-wrap-distance-left:9.05pt;mso-wrap-distance-right:9.05pt;mso-wrap-distance-top:0pt;mso-wrap-distance-bottom:0pt;margin-top:236.7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9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1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34" w:after="0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2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67</w:t>
                      </w:r>
                    </w:p>
                    <w:p>
                      <w:pPr>
                        <w:pStyle w:val="Normal"/>
                        <w:spacing w:before="34" w:after="0"/>
                        <w:ind w:right="31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17</w:t>
                      </w:r>
                    </w:p>
                    <w:p>
                      <w:pPr>
                        <w:pStyle w:val="Normal"/>
                        <w:spacing w:before="34" w:after="0"/>
                        <w:ind w:right="31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45790</wp:posOffset>
                </wp:positionH>
                <wp:positionV relativeFrom="page">
                  <wp:posOffset>4432300</wp:posOffset>
                </wp:positionV>
                <wp:extent cx="600710" cy="1390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1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95pt;mso-wrap-distance-left:9.05pt;mso-wrap-distance-right:9.05pt;mso-wrap-distance-top:0pt;mso-wrap-distance-bottom:0pt;margin-top:349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1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746500</wp:posOffset>
                </wp:positionH>
                <wp:positionV relativeFrom="page">
                  <wp:posOffset>4432300</wp:posOffset>
                </wp:positionV>
                <wp:extent cx="657225" cy="1390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0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95pt;mso-wrap-distance-left:9.05pt;mso-wrap-distance-right:9.05pt;mso-wrap-distance-top:0pt;mso-wrap-distance-bottom:0pt;margin-top:349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0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403090</wp:posOffset>
                </wp:positionH>
                <wp:positionV relativeFrom="page">
                  <wp:posOffset>4432300</wp:posOffset>
                </wp:positionV>
                <wp:extent cx="600710" cy="1390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1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95pt;mso-wrap-distance-left:9.05pt;mso-wrap-distance-right:9.05pt;mso-wrap-distance-top:0pt;mso-wrap-distance-bottom:0pt;margin-top:349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1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003800</wp:posOffset>
                </wp:positionH>
                <wp:positionV relativeFrom="page">
                  <wp:posOffset>4432300</wp:posOffset>
                </wp:positionV>
                <wp:extent cx="599440" cy="1390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50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95pt;mso-wrap-distance-left:9.05pt;mso-wrap-distance-right:9.05pt;mso-wrap-distance-top:0pt;mso-wrap-distance-bottom:0pt;margin-top:349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50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45790</wp:posOffset>
                </wp:positionH>
                <wp:positionV relativeFrom="page">
                  <wp:posOffset>4571365</wp:posOffset>
                </wp:positionV>
                <wp:extent cx="600710" cy="17589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1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85pt;mso-wrap-distance-left:9.05pt;mso-wrap-distance-right:9.05pt;mso-wrap-distance-top:0pt;mso-wrap-distance-bottom:0pt;margin-top:359.9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1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746500</wp:posOffset>
                </wp:positionH>
                <wp:positionV relativeFrom="page">
                  <wp:posOffset>4571365</wp:posOffset>
                </wp:positionV>
                <wp:extent cx="657225" cy="17589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0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3.85pt;mso-wrap-distance-left:9.05pt;mso-wrap-distance-right:9.05pt;mso-wrap-distance-top:0pt;mso-wrap-distance-bottom:0pt;margin-top:359.9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0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403090</wp:posOffset>
                </wp:positionH>
                <wp:positionV relativeFrom="page">
                  <wp:posOffset>4571365</wp:posOffset>
                </wp:positionV>
                <wp:extent cx="600710" cy="17589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1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85pt;mso-wrap-distance-left:9.05pt;mso-wrap-distance-right:9.05pt;mso-wrap-distance-top:0pt;mso-wrap-distance-bottom:0pt;margin-top:359.9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1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003800</wp:posOffset>
                </wp:positionH>
                <wp:positionV relativeFrom="page">
                  <wp:posOffset>4571365</wp:posOffset>
                </wp:positionV>
                <wp:extent cx="599440" cy="17589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1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3.85pt;mso-wrap-distance-left:9.05pt;mso-wrap-distance-right:9.05pt;mso-wrap-distance-top:0pt;mso-wrap-distance-bottom:0pt;margin-top:359.9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1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145790</wp:posOffset>
                </wp:positionH>
                <wp:positionV relativeFrom="page">
                  <wp:posOffset>4746625</wp:posOffset>
                </wp:positionV>
                <wp:extent cx="600710" cy="453390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6" w:after="0"/>
                              <w:ind w:left="5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12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5.7pt;mso-wrap-distance-left:9.05pt;mso-wrap-distance-right:9.05pt;mso-wrap-distance-top:0pt;mso-wrap-distance-bottom:0pt;margin-top:373.7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6" w:after="0"/>
                        <w:ind w:left="51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42</w:t>
                      </w:r>
                    </w:p>
                    <w:p>
                      <w:pPr>
                        <w:pStyle w:val="Normal"/>
                        <w:spacing w:before="34" w:after="0"/>
                        <w:ind w:left="512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46500</wp:posOffset>
                </wp:positionH>
                <wp:positionV relativeFrom="page">
                  <wp:posOffset>4746625</wp:posOffset>
                </wp:positionV>
                <wp:extent cx="657225" cy="453390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6" w:after="0"/>
                              <w:ind w:left="5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1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5.7pt;mso-wrap-distance-left:9.05pt;mso-wrap-distance-right:9.05pt;mso-wrap-distance-top:0pt;mso-wrap-distance-bottom:0pt;margin-top:373.7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06" w:after="0"/>
                        <w:ind w:left="5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24</w:t>
                      </w:r>
                    </w:p>
                    <w:p>
                      <w:pPr>
                        <w:pStyle w:val="Normal"/>
                        <w:spacing w:before="34" w:after="0"/>
                        <w:ind w:left="51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403090</wp:posOffset>
                </wp:positionH>
                <wp:positionV relativeFrom="page">
                  <wp:posOffset>4746625</wp:posOffset>
                </wp:positionV>
                <wp:extent cx="600710" cy="453390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 w:before="106" w:after="0"/>
                              <w:ind w:left="512" w:firstLine="346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5.7pt;mso-wrap-distance-left:9.05pt;mso-wrap-distance-right:9.05pt;mso-wrap-distance-top:0pt;mso-wrap-distance-bottom:0pt;margin-top:373.7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3" w:before="106" w:after="0"/>
                        <w:ind w:left="512" w:firstLine="346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003800</wp:posOffset>
                </wp:positionH>
                <wp:positionV relativeFrom="page">
                  <wp:posOffset>4746625</wp:posOffset>
                </wp:positionV>
                <wp:extent cx="599440" cy="453390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 w:before="106" w:after="0"/>
                              <w:ind w:left="510" w:firstLine="346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5.7pt;mso-wrap-distance-left:9.05pt;mso-wrap-distance-right:9.05pt;mso-wrap-distance-top:0pt;mso-wrap-distance-bottom:0pt;margin-top:373.7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3" w:before="106" w:after="0"/>
                        <w:ind w:left="510" w:firstLine="346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145790</wp:posOffset>
                </wp:positionH>
                <wp:positionV relativeFrom="page">
                  <wp:posOffset>5200015</wp:posOffset>
                </wp:positionV>
                <wp:extent cx="600710" cy="13906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51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95pt;mso-wrap-distance-left:9.05pt;mso-wrap-distance-right:9.05pt;mso-wrap-distance-top:0pt;mso-wrap-distance-bottom:0pt;margin-top:409.4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51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746500</wp:posOffset>
                </wp:positionH>
                <wp:positionV relativeFrom="page">
                  <wp:posOffset>5200015</wp:posOffset>
                </wp:positionV>
                <wp:extent cx="657225" cy="13906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51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95pt;mso-wrap-distance-left:9.05pt;mso-wrap-distance-right:9.05pt;mso-wrap-distance-top:0pt;mso-wrap-distance-bottom:0pt;margin-top:409.4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51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03090</wp:posOffset>
                </wp:positionH>
                <wp:positionV relativeFrom="page">
                  <wp:posOffset>5200015</wp:posOffset>
                </wp:positionV>
                <wp:extent cx="600710" cy="13906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51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0.95pt;mso-wrap-distance-left:9.05pt;mso-wrap-distance-right:9.05pt;mso-wrap-distance-top:0pt;mso-wrap-distance-bottom:0pt;margin-top:409.4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51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003800</wp:posOffset>
                </wp:positionH>
                <wp:positionV relativeFrom="page">
                  <wp:posOffset>5200015</wp:posOffset>
                </wp:positionV>
                <wp:extent cx="599440" cy="13906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51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95pt;mso-wrap-distance-left:9.05pt;mso-wrap-distance-right:9.05pt;mso-wrap-distance-top:0pt;mso-wrap-distance-bottom:0pt;margin-top:409.4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" w:after="0"/>
                        <w:ind w:left="51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145790</wp:posOffset>
                </wp:positionH>
                <wp:positionV relativeFrom="page">
                  <wp:posOffset>5338445</wp:posOffset>
                </wp:positionV>
                <wp:extent cx="600710" cy="17589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1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85pt;mso-wrap-distance-left:9.05pt;mso-wrap-distance-right:9.05pt;mso-wrap-distance-top:0pt;mso-wrap-distance-bottom:0pt;margin-top:420.35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1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746500</wp:posOffset>
                </wp:positionH>
                <wp:positionV relativeFrom="page">
                  <wp:posOffset>5338445</wp:posOffset>
                </wp:positionV>
                <wp:extent cx="657225" cy="17589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1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3.85pt;mso-wrap-distance-left:9.05pt;mso-wrap-distance-right:9.05pt;mso-wrap-distance-top:0pt;mso-wrap-distance-bottom:0pt;margin-top:420.35pt;mso-position-vertical-relative:page;margin-left:2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1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03090</wp:posOffset>
                </wp:positionH>
                <wp:positionV relativeFrom="page">
                  <wp:posOffset>5338445</wp:posOffset>
                </wp:positionV>
                <wp:extent cx="600710" cy="17589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1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85pt;mso-wrap-distance-left:9.05pt;mso-wrap-distance-right:9.05pt;mso-wrap-distance-top:0pt;mso-wrap-distance-bottom:0pt;margin-top:420.35pt;mso-position-vertical-relative:page;margin-left:3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1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03800</wp:posOffset>
                </wp:positionH>
                <wp:positionV relativeFrom="page">
                  <wp:posOffset>5338445</wp:posOffset>
                </wp:positionV>
                <wp:extent cx="599440" cy="17589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51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3.85pt;mso-wrap-distance-left:9.05pt;mso-wrap-distance-right:9.05pt;mso-wrap-distance-top:0pt;mso-wrap-distance-bottom:0pt;margin-top:420.3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1" w:after="0"/>
                        <w:ind w:left="51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28980</wp:posOffset>
                </wp:positionH>
                <wp:positionV relativeFrom="page">
                  <wp:posOffset>1895475</wp:posOffset>
                </wp:positionV>
                <wp:extent cx="4873625" cy="152400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pt;mso-wrap-distance-left:9.05pt;mso-wrap-distance-right:9.05pt;mso-wrap-distance-top:0pt;mso-wrap-distance-bottom:0pt;margin-top:149.2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28980</wp:posOffset>
                </wp:positionH>
                <wp:positionV relativeFrom="page">
                  <wp:posOffset>6343015</wp:posOffset>
                </wp:positionV>
                <wp:extent cx="4873625" cy="152400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pt;mso-wrap-distance-left:9.05pt;mso-wrap-distance-right:9.05pt;mso-wrap-distance-top:0pt;mso-wrap-distance-bottom:0pt;margin-top:499.4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88720</wp:posOffset>
                </wp:positionH>
                <wp:positionV relativeFrom="page">
                  <wp:posOffset>2687955</wp:posOffset>
                </wp:positionV>
                <wp:extent cx="1473200" cy="2020570"/>
                <wp:effectExtent l="5715" t="5715" r="5715" b="63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2020680"/>
                          <a:chOff x="0" y="0"/>
                          <a:chExt cx="1473120" cy="2020680"/>
                        </a:xfrm>
                      </wpg:grpSpPr>
                      <wpg:grpSp>
                        <wpg:cNvGrpSpPr/>
                        <wpg:grpSpPr>
                          <a:xfrm>
                            <a:off x="109800" y="290160"/>
                            <a:ext cx="52452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720">
                                  <a:moveTo>
                                    <a:pt x="2051" y="4697"/>
                                  </a:moveTo>
                                  <a:lnTo>
                                    <a:pt x="2872" y="4697"/>
                                  </a:lnTo>
                                  <a:lnTo>
                                    <a:pt x="2872" y="7416"/>
                                  </a:lnTo>
                                  <a:lnTo>
                                    <a:pt x="2051" y="7416"/>
                                  </a:lnTo>
                                  <a:lnTo>
                                    <a:pt x="2051" y="4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232560"/>
                            <a:ext cx="524520" cy="178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2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2810">
                                  <a:moveTo>
                                    <a:pt x="3201" y="4607"/>
                                  </a:moveTo>
                                  <a:lnTo>
                                    <a:pt x="4022" y="4607"/>
                                  </a:lnTo>
                                  <a:lnTo>
                                    <a:pt x="4022" y="7416"/>
                                  </a:lnTo>
                                  <a:lnTo>
                                    <a:pt x="3201" y="7416"/>
                                  </a:lnTo>
                                  <a:lnTo>
                                    <a:pt x="3201" y="4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555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9">
                                  <a:moveTo>
                                    <a:pt x="1879" y="7409"/>
                                  </a:moveTo>
                                  <a:lnTo>
                                    <a:pt x="1879" y="4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7409"/>
                                  </a:moveTo>
                                  <a:lnTo>
                                    <a:pt x="1924" y="7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656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7095"/>
                                  </a:moveTo>
                                  <a:lnTo>
                                    <a:pt x="1924" y="7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676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6781"/>
                                  </a:moveTo>
                                  <a:lnTo>
                                    <a:pt x="1924" y="67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66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6467"/>
                                  </a:moveTo>
                                  <a:lnTo>
                                    <a:pt x="1924" y="6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6139"/>
                                  </a:moveTo>
                                  <a:lnTo>
                                    <a:pt x="1924" y="6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64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5825"/>
                                  </a:moveTo>
                                  <a:lnTo>
                                    <a:pt x="1924" y="58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82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5511"/>
                                  </a:moveTo>
                                  <a:lnTo>
                                    <a:pt x="1924" y="5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40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5197"/>
                                  </a:moveTo>
                                  <a:lnTo>
                                    <a:pt x="1924" y="5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24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4883"/>
                                  </a:moveTo>
                                  <a:lnTo>
                                    <a:pt x="1924" y="48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44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4555"/>
                                  </a:moveTo>
                                  <a:lnTo>
                                    <a:pt x="1924" y="45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1879" y="4241"/>
                                  </a:moveTo>
                                  <a:lnTo>
                                    <a:pt x="1924" y="4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00"/>
                            <a:ext cx="147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7" h="0">
                                  <a:moveTo>
                                    <a:pt x="1879" y="7409"/>
                                  </a:moveTo>
                                  <a:lnTo>
                                    <a:pt x="4186" y="7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5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879" y="7364"/>
                                  </a:moveTo>
                                  <a:lnTo>
                                    <a:pt x="1879" y="7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198756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029" y="7364"/>
                                  </a:moveTo>
                                  <a:lnTo>
                                    <a:pt x="3029" y="7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11.65pt;width:116pt;height:159.1pt" coordorigin="1872,4233" coordsize="2320,3182">
                <v:group id="shape_0" style="position:absolute;left:2045;top:4690;width:826;height:2725">
                  <v:shape id="shape_0" coordorigin="2051,4697" coordsize="822,2720" path="m2051,4697l2872,4697l2872,7416l2051,7416l2051,4697xe" fillcolor="#ececec" stroked="f" o:allowincell="f" style="position:absolute;left:2045;top:4690;width:825;height:2724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3202;top:4599;width:826;height:2816">
                  <v:shape id="shape_0" coordorigin="3201,4607" coordsize="822,2810" path="m3201,4607l4022,4607l4022,7416l3201,7416l3201,4607xe" fillcolor="#555555" stroked="f" o:allowincell="f" style="position:absolute;left:3202;top:4599;width:825;height:2815;mso-wrap-style:none;v-text-anchor:middle;mso-position-horizontal-relative:page;mso-position-vertical-relative:page">
                    <v:fill o:detectmouseclick="t" type="solid" color2="#aaaaaa"/>
                    <v:stroke color="#3465a4" joinstyle="round" endcap="flat"/>
                    <w10:wrap type="none"/>
                  </v:shape>
                </v:group>
                <v:group id="shape_0" style="position:absolute;left:1872;top:4233;width:2;height:3175">
                  <v:shape id="shape_0" coordorigin="1879,4241" coordsize="0,3169" path="m1879,7409l1879,4241e" stroked="t" o:allowincell="f" style="position:absolute;left:1872;top:4233;width:1;height:3174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7408;width:45;height:2">
                  <v:shape id="shape_0" coordorigin="1879,7409" coordsize="45,0" path="m1879,7409l1924,7409e" stroked="t" o:allowincell="f" style="position:absolute;left:1872;top:7408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7094;width:45;height:2">
                  <v:shape id="shape_0" coordorigin="1879,7095" coordsize="45,0" path="m1879,7095l1924,7095e" stroked="t" o:allowincell="f" style="position:absolute;left:1872;top:7094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6779;width:45;height:2">
                  <v:shape id="shape_0" coordorigin="1879,6781" coordsize="45,0" path="m1879,6781l1924,6781e" stroked="t" o:allowincell="f" style="position:absolute;left:1872;top:6779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6464;width:45;height:2">
                  <v:shape id="shape_0" coordorigin="1879,6467" coordsize="45,0" path="m1879,6467l1924,6467e" stroked="t" o:allowincell="f" style="position:absolute;left:1872;top:6464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6135;width:45;height:2">
                  <v:shape id="shape_0" coordorigin="1879,6139" coordsize="45,0" path="m1879,6139l1924,6139e" stroked="t" o:allowincell="f" style="position:absolute;left:1872;top:6135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5820;width:45;height:2">
                  <v:shape id="shape_0" coordorigin="1879,5825" coordsize="45,0" path="m1879,5825l1924,5825e" stroked="t" o:allowincell="f" style="position:absolute;left:1872;top:5820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5506;width:45;height:2">
                  <v:shape id="shape_0" coordorigin="1879,5511" coordsize="45,0" path="m1879,5511l1924,5511e" stroked="t" o:allowincell="f" style="position:absolute;left:1872;top:5506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5191;width:45;height:2">
                  <v:shape id="shape_0" coordorigin="1879,5197" coordsize="45,0" path="m1879,5197l1924,5197e" stroked="t" o:allowincell="f" style="position:absolute;left:1872;top:5191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4876;width:45;height:2">
                  <v:shape id="shape_0" coordorigin="1879,4883" coordsize="45,0" path="m1879,4883l1924,4883e" stroked="t" o:allowincell="f" style="position:absolute;left:1872;top:4876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4547;width:45;height:2">
                  <v:shape id="shape_0" coordorigin="1879,4555" coordsize="45,0" path="m1879,4555l1924,4555e" stroked="t" o:allowincell="f" style="position:absolute;left:1872;top:4547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4233;width:45;height:2">
                  <v:shape id="shape_0" coordorigin="1879,4241" coordsize="45,0" path="m1879,4241l1924,4241e" stroked="t" o:allowincell="f" style="position:absolute;left:1872;top:4233;width:44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7408;width:2320;height:2">
                  <v:shape id="shape_0" coordorigin="1879,7409" coordsize="2307,0" path="m1879,7409l4186,7409e" stroked="t" o:allowincell="f" style="position:absolute;left:1872;top:7408;width:231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1872;top:7363;width:2;height:45">
                  <v:shape id="shape_0" coordorigin="1879,7364" coordsize="0,45" path="m1879,7364l1879,7409e" stroked="t" o:allowincell="f" style="position:absolute;left:1872;top:7363;width:1;height:44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3029;top:7363;width:2;height:45">
                  <v:shape id="shape_0" coordorigin="3029,7364" coordsize="0,45" path="m3029,7364l3029,7409e" stroked="t" o:allowincell="f" style="position:absolute;left:3029;top:7363;width:1;height:44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209290</wp:posOffset>
                </wp:positionH>
                <wp:positionV relativeFrom="page">
                  <wp:posOffset>2795270</wp:posOffset>
                </wp:positionV>
                <wp:extent cx="2008505" cy="1871345"/>
                <wp:effectExtent l="5715" t="635" r="4445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871280"/>
                          <a:chOff x="0" y="0"/>
                          <a:chExt cx="2008440" cy="1871280"/>
                        </a:xfrm>
                      </wpg:grpSpPr>
                      <wpg:grpSp>
                        <wpg:cNvGrpSpPr/>
                        <wpg:grpSpPr>
                          <a:xfrm>
                            <a:off x="32400" y="372600"/>
                            <a:ext cx="94032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320" cy="14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2311">
                                  <a:moveTo>
                                    <a:pt x="6204" y="7299"/>
                                  </a:moveTo>
                                  <a:lnTo>
                                    <a:pt x="6111" y="7271"/>
                                  </a:lnTo>
                                  <a:lnTo>
                                    <a:pt x="6020" y="7237"/>
                                  </a:lnTo>
                                  <a:lnTo>
                                    <a:pt x="5932" y="7198"/>
                                  </a:lnTo>
                                  <a:lnTo>
                                    <a:pt x="5848" y="7153"/>
                                  </a:lnTo>
                                  <a:lnTo>
                                    <a:pt x="5767" y="7103"/>
                                  </a:lnTo>
                                  <a:lnTo>
                                    <a:pt x="5690" y="7048"/>
                                  </a:lnTo>
                                  <a:lnTo>
                                    <a:pt x="5616" y="6988"/>
                                  </a:lnTo>
                                  <a:lnTo>
                                    <a:pt x="5547" y="6923"/>
                                  </a:lnTo>
                                  <a:lnTo>
                                    <a:pt x="5482" y="6855"/>
                                  </a:lnTo>
                                  <a:lnTo>
                                    <a:pt x="5421" y="6782"/>
                                  </a:lnTo>
                                  <a:lnTo>
                                    <a:pt x="5365" y="6705"/>
                                  </a:lnTo>
                                  <a:lnTo>
                                    <a:pt x="5315" y="6625"/>
                                  </a:lnTo>
                                  <a:lnTo>
                                    <a:pt x="5269" y="6541"/>
                                  </a:lnTo>
                                  <a:lnTo>
                                    <a:pt x="5229" y="6454"/>
                                  </a:lnTo>
                                  <a:lnTo>
                                    <a:pt x="5194" y="6364"/>
                                  </a:lnTo>
                                  <a:lnTo>
                                    <a:pt x="5165" y="6271"/>
                                  </a:lnTo>
                                  <a:lnTo>
                                    <a:pt x="5142" y="6175"/>
                                  </a:lnTo>
                                  <a:lnTo>
                                    <a:pt x="5126" y="6077"/>
                                  </a:lnTo>
                                  <a:lnTo>
                                    <a:pt x="5115" y="5977"/>
                                  </a:lnTo>
                                  <a:lnTo>
                                    <a:pt x="5112" y="5875"/>
                                  </a:lnTo>
                                  <a:lnTo>
                                    <a:pt x="5113" y="5825"/>
                                  </a:lnTo>
                                  <a:lnTo>
                                    <a:pt x="5119" y="5727"/>
                                  </a:lnTo>
                                  <a:lnTo>
                                    <a:pt x="5132" y="5630"/>
                                  </a:lnTo>
                                  <a:lnTo>
                                    <a:pt x="5151" y="5536"/>
                                  </a:lnTo>
                                  <a:lnTo>
                                    <a:pt x="5175" y="5444"/>
                                  </a:lnTo>
                                  <a:lnTo>
                                    <a:pt x="5205" y="5355"/>
                                  </a:lnTo>
                                  <a:lnTo>
                                    <a:pt x="5241" y="5268"/>
                                  </a:lnTo>
                                  <a:lnTo>
                                    <a:pt x="5282" y="5184"/>
                                  </a:lnTo>
                                  <a:lnTo>
                                    <a:pt x="5328" y="5103"/>
                                  </a:lnTo>
                                  <a:lnTo>
                                    <a:pt x="5378" y="5026"/>
                                  </a:lnTo>
                                  <a:lnTo>
                                    <a:pt x="5405" y="4989"/>
                                  </a:lnTo>
                                  <a:lnTo>
                                    <a:pt x="6586" y="5875"/>
                                  </a:lnTo>
                                  <a:lnTo>
                                    <a:pt x="6204" y="7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137880"/>
                            <a:ext cx="7524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256">
                                  <a:moveTo>
                                    <a:pt x="6586" y="5875"/>
                                  </a:moveTo>
                                  <a:lnTo>
                                    <a:pt x="5405" y="4989"/>
                                  </a:lnTo>
                                  <a:lnTo>
                                    <a:pt x="5422" y="4967"/>
                                  </a:lnTo>
                                  <a:lnTo>
                                    <a:pt x="5439" y="4945"/>
                                  </a:lnTo>
                                  <a:lnTo>
                                    <a:pt x="5493" y="4882"/>
                                  </a:lnTo>
                                  <a:lnTo>
                                    <a:pt x="5551" y="4823"/>
                                  </a:lnTo>
                                  <a:lnTo>
                                    <a:pt x="5611" y="4766"/>
                                  </a:lnTo>
                                  <a:lnTo>
                                    <a:pt x="5675" y="4714"/>
                                  </a:lnTo>
                                  <a:lnTo>
                                    <a:pt x="5742" y="4664"/>
                                  </a:lnTo>
                                  <a:lnTo>
                                    <a:pt x="5811" y="4619"/>
                                  </a:lnTo>
                                  <a:lnTo>
                                    <a:pt x="6586" y="5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1434600" cy="18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4600" cy="18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947">
                                  <a:moveTo>
                                    <a:pt x="6581" y="7348"/>
                                  </a:moveTo>
                                  <a:lnTo>
                                    <a:pt x="6519" y="7347"/>
                                  </a:lnTo>
                                  <a:lnTo>
                                    <a:pt x="6458" y="7343"/>
                                  </a:lnTo>
                                  <a:lnTo>
                                    <a:pt x="6398" y="7337"/>
                                  </a:lnTo>
                                  <a:lnTo>
                                    <a:pt x="6319" y="7325"/>
                                  </a:lnTo>
                                  <a:lnTo>
                                    <a:pt x="6242" y="7309"/>
                                  </a:lnTo>
                                  <a:lnTo>
                                    <a:pt x="6204" y="7299"/>
                                  </a:lnTo>
                                  <a:lnTo>
                                    <a:pt x="6586" y="5875"/>
                                  </a:lnTo>
                                  <a:lnTo>
                                    <a:pt x="5811" y="4619"/>
                                  </a:lnTo>
                                  <a:lnTo>
                                    <a:pt x="5880" y="4579"/>
                                  </a:lnTo>
                                  <a:lnTo>
                                    <a:pt x="5951" y="4543"/>
                                  </a:lnTo>
                                  <a:lnTo>
                                    <a:pt x="6024" y="4511"/>
                                  </a:lnTo>
                                  <a:lnTo>
                                    <a:pt x="6099" y="4483"/>
                                  </a:lnTo>
                                  <a:lnTo>
                                    <a:pt x="6176" y="4459"/>
                                  </a:lnTo>
                                  <a:lnTo>
                                    <a:pt x="6255" y="4438"/>
                                  </a:lnTo>
                                  <a:lnTo>
                                    <a:pt x="6335" y="4422"/>
                                  </a:lnTo>
                                  <a:lnTo>
                                    <a:pt x="6418" y="4411"/>
                                  </a:lnTo>
                                  <a:lnTo>
                                    <a:pt x="6501" y="4404"/>
                                  </a:lnTo>
                                  <a:lnTo>
                                    <a:pt x="6586" y="4402"/>
                                  </a:lnTo>
                                  <a:lnTo>
                                    <a:pt x="6708" y="4406"/>
                                  </a:lnTo>
                                  <a:lnTo>
                                    <a:pt x="6826" y="4421"/>
                                  </a:lnTo>
                                  <a:lnTo>
                                    <a:pt x="6942" y="4444"/>
                                  </a:lnTo>
                                  <a:lnTo>
                                    <a:pt x="7054" y="4476"/>
                                  </a:lnTo>
                                  <a:lnTo>
                                    <a:pt x="7162" y="4517"/>
                                  </a:lnTo>
                                  <a:lnTo>
                                    <a:pt x="7266" y="4565"/>
                                  </a:lnTo>
                                  <a:lnTo>
                                    <a:pt x="7365" y="4621"/>
                                  </a:lnTo>
                                  <a:lnTo>
                                    <a:pt x="7459" y="4684"/>
                                  </a:lnTo>
                                  <a:lnTo>
                                    <a:pt x="7547" y="4755"/>
                                  </a:lnTo>
                                  <a:lnTo>
                                    <a:pt x="7630" y="4831"/>
                                  </a:lnTo>
                                  <a:lnTo>
                                    <a:pt x="7707" y="4914"/>
                                  </a:lnTo>
                                  <a:lnTo>
                                    <a:pt x="7777" y="5003"/>
                                  </a:lnTo>
                                  <a:lnTo>
                                    <a:pt x="7840" y="5097"/>
                                  </a:lnTo>
                                  <a:lnTo>
                                    <a:pt x="7896" y="5196"/>
                                  </a:lnTo>
                                  <a:lnTo>
                                    <a:pt x="7945" y="5299"/>
                                  </a:lnTo>
                                  <a:lnTo>
                                    <a:pt x="7985" y="5407"/>
                                  </a:lnTo>
                                  <a:lnTo>
                                    <a:pt x="8018" y="5519"/>
                                  </a:lnTo>
                                  <a:lnTo>
                                    <a:pt x="8041" y="5635"/>
                                  </a:lnTo>
                                  <a:lnTo>
                                    <a:pt x="8055" y="5753"/>
                                  </a:lnTo>
                                  <a:lnTo>
                                    <a:pt x="8060" y="5875"/>
                                  </a:lnTo>
                                  <a:lnTo>
                                    <a:pt x="8055" y="5996"/>
                                  </a:lnTo>
                                  <a:lnTo>
                                    <a:pt x="8041" y="6115"/>
                                  </a:lnTo>
                                  <a:lnTo>
                                    <a:pt x="8018" y="6231"/>
                                  </a:lnTo>
                                  <a:lnTo>
                                    <a:pt x="7985" y="6343"/>
                                  </a:lnTo>
                                  <a:lnTo>
                                    <a:pt x="7945" y="6451"/>
                                  </a:lnTo>
                                  <a:lnTo>
                                    <a:pt x="7896" y="6554"/>
                                  </a:lnTo>
                                  <a:lnTo>
                                    <a:pt x="7840" y="6653"/>
                                  </a:lnTo>
                                  <a:lnTo>
                                    <a:pt x="7777" y="6747"/>
                                  </a:lnTo>
                                  <a:lnTo>
                                    <a:pt x="7706" y="6836"/>
                                  </a:lnTo>
                                  <a:lnTo>
                                    <a:pt x="7630" y="6919"/>
                                  </a:lnTo>
                                  <a:lnTo>
                                    <a:pt x="7546" y="6995"/>
                                  </a:lnTo>
                                  <a:lnTo>
                                    <a:pt x="7458" y="7065"/>
                                  </a:lnTo>
                                  <a:lnTo>
                                    <a:pt x="7363" y="7129"/>
                                  </a:lnTo>
                                  <a:lnTo>
                                    <a:pt x="7264" y="7185"/>
                                  </a:lnTo>
                                  <a:lnTo>
                                    <a:pt x="7160" y="7233"/>
                                  </a:lnTo>
                                  <a:lnTo>
                                    <a:pt x="7051" y="7274"/>
                                  </a:lnTo>
                                  <a:lnTo>
                                    <a:pt x="6939" y="7306"/>
                                  </a:lnTo>
                                  <a:lnTo>
                                    <a:pt x="6822" y="7329"/>
                                  </a:lnTo>
                                  <a:lnTo>
                                    <a:pt x="6703" y="7344"/>
                                  </a:lnTo>
                                  <a:lnTo>
                                    <a:pt x="6581" y="7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960"/>
                            <a:ext cx="846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2">
                                  <a:moveTo>
                                    <a:pt x="5193" y="6350"/>
                                  </a:moveTo>
                                  <a:lnTo>
                                    <a:pt x="5149" y="6541"/>
                                  </a:lnTo>
                                  <a:lnTo>
                                    <a:pt x="5061" y="65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3040"/>
                            <a:ext cx="14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3">
                                  <a:moveTo>
                                    <a:pt x="5591" y="4791"/>
                                  </a:moveTo>
                                  <a:lnTo>
                                    <a:pt x="5591" y="4526"/>
                                  </a:lnTo>
                                  <a:lnTo>
                                    <a:pt x="5591" y="4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424080"/>
                            <a:ext cx="10296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89">
                                  <a:moveTo>
                                    <a:pt x="8048" y="5659"/>
                                  </a:moveTo>
                                  <a:lnTo>
                                    <a:pt x="8121" y="5070"/>
                                  </a:lnTo>
                                  <a:lnTo>
                                    <a:pt x="8209" y="5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7b7b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20.1pt;width:158.15pt;height:147.35pt" coordorigin="5054,4402" coordsize="3163,2947">
                <v:group id="shape_0" style="position:absolute;left:5105;top:4989;width:1481;height:2311">
                  <v:shape id="shape_0" coordorigin="5112,4989" coordsize="1475,2311" path="m6204,7299l6111,7271l6020,7237l5932,7198l5848,7153l5767,7103l5690,7048l5616,6988l5547,6923l5482,6855l5421,6782l5365,6705l5315,6625l5269,6541l5229,6454l5194,6364l5165,6271l5142,6175l5126,6077l5115,5977l5112,5875l5113,5825l5119,5727l5132,5630l5151,5536l5175,5444l5205,5355l5241,5268l5282,5184l5328,5103l5378,5026l5405,4989l6586,5875l6204,7299xe" fillcolor="#787878" stroked="f" o:allowincell="f" style="position:absolute;left:5105;top:4989;width:1480;height:2310;mso-wrap-style:none;v-text-anchor:middle;mso-position-horizontal-relative:page;mso-position-vertical-relative:page">
                    <v:fill o:detectmouseclick="t" type="solid" color2="#878787"/>
                    <v:stroke color="#3465a4" joinstyle="round" endcap="flat"/>
                    <w10:wrap type="none"/>
                  </v:shape>
                </v:group>
                <v:group id="shape_0" style="position:absolute;left:5399;top:4619;width:1185;height:1256">
                  <v:shape id="shape_0" coordorigin="5405,4619" coordsize="1181,1256" path="m6586,5875l5405,4989l5422,4967l5439,4945l5493,4882l5551,4823l5611,4766l5675,4714l5742,4664l5811,4619l6586,5875xe" fillcolor="#c2c2c2" stroked="f" o:allowincell="f" style="position:absolute;left:5399;top:4619;width:1184;height:1255;mso-wrap-style:none;v-text-anchor:middle;mso-position-horizontal-relative:page;mso-position-vertical-relative:page">
                    <v:fill o:detectmouseclick="t" type="solid" color2="#3d3d3d"/>
                    <v:stroke color="#3465a4" joinstyle="round" endcap="flat"/>
                    <w10:wrap type="none"/>
                  </v:shape>
                </v:group>
                <v:group id="shape_0" style="position:absolute;left:5807;top:4402;width:2259;height:2947">
                  <v:shape id="shape_0" coordorigin="5811,4402" coordsize="2250,2947" path="m6581,7348l6519,7347l6458,7343l6398,7337l6319,7325l6242,7309l6204,7299l6586,5875l5811,4619l5880,4579l5951,4543l6024,4511l6099,4483l6176,4459l6255,4438l6335,4422l6418,4411l6501,4404l6586,4402l6708,4406l6826,4421l6942,4444l7054,4476l7162,4517l7266,4565l7365,4621l7459,4684l7547,4755l7630,4831l7707,4914l7777,5003l7840,5097l7896,5196l7945,5299l7985,5407l8018,5519l8041,5635l8055,5753l8060,5875l8055,5996l8041,6115l8018,6231l7985,6343l7945,6451l7896,6554l7840,6653l7777,6747l7706,6836l7630,6919l7546,6995l7458,7065l7363,7129l7264,7185l7160,7233l7051,7274l6939,7306l6822,7329l6703,7344l6581,7348xe" fillcolor="#969696" stroked="f" o:allowincell="f" style="position:absolute;left:5807;top:4402;width:2258;height:2946;mso-wrap-style:none;v-text-anchor:middle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5054;top:6350;width:133;height:192">
                  <v:shape id="shape_0" coordorigin="5061,6350" coordsize="133,192" path="m5193,6350l5149,6541l5061,6541e" stroked="t" o:allowincell="f" style="position:absolute;left:5054;top:6350;width:132;height:191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  <v:group id="shape_0" style="position:absolute;left:5586;top:4438;width:2;height:353">
                  <v:shape id="shape_0" coordorigin="5591,4438" coordsize="0,353" path="m5591,4791l5591,4526l5591,4438e" stroked="t" o:allowincell="f" style="position:absolute;left:5586;top:4438;width:1;height:352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  <v:group id="shape_0" style="position:absolute;left:8055;top:5070;width:162;height:589">
                  <v:shape id="shape_0" coordorigin="8048,5070" coordsize="162,589" path="m8048,5659l8121,5070l8209,5070e" stroked="t" o:allowincell="f" style="position:absolute;left:8055;top:5070;width:161;height:588;mso-wrap-style:none;v-text-anchor:middle;mso-position-horizontal-relative:page;mso-position-vertical-relative:page">
                    <v:fill o:detectmouseclick="t" on="false"/>
                    <v:stroke color="#b7b7b7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09295</wp:posOffset>
                </wp:positionH>
                <wp:positionV relativeFrom="page">
                  <wp:posOffset>723900</wp:posOffset>
                </wp:positionV>
                <wp:extent cx="2625725" cy="177800"/>
                <wp:effectExtent l="0" t="0" r="0" b="0"/>
                <wp:wrapNone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f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4pt;mso-wrap-distance-left:9.05pt;mso-wrap-distance-right:9.05pt;mso-wrap-distance-top:0pt;mso-wrap-distance-bottom:0pt;margin-top:57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4: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e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f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09295</wp:posOffset>
                </wp:positionH>
                <wp:positionV relativeFrom="page">
                  <wp:posOffset>1069340</wp:posOffset>
                </wp:positionV>
                <wp:extent cx="4921885" cy="977900"/>
                <wp:effectExtent l="0" t="0" r="0" b="0"/>
                <wp:wrapNone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een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3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w w:val="99"/>
                              </w:rPr>
                              <w:t>t-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-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 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s</w:t>
                            </w:r>
                            <w:r>
                              <w:rPr>
                                <w:w w:val="99"/>
                              </w:rPr>
                              <w:t xml:space="preserve">ed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‘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s’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nt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77pt;mso-wrap-distance-left:9.05pt;mso-wrap-distance-right:9.05pt;mso-wrap-distance-top:0pt;mso-wrap-distance-bottom:0pt;margin-top:84.2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een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</w:p>
                    <w:p>
                      <w:pPr>
                        <w:pStyle w:val="TextBody"/>
                        <w:spacing w:lineRule="auto" w:line="252" w:before="13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se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 xml:space="preserve">e </w:t>
                      </w:r>
                      <w:r>
                        <w:rPr>
                          <w:spacing w:val="-1"/>
                          <w:w w:val="99"/>
                        </w:rPr>
                        <w:t>no</w:t>
                      </w:r>
                      <w:r>
                        <w:rPr>
                          <w:w w:val="99"/>
                        </w:rPr>
                        <w:t>t-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-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o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l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 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lu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os</w:t>
                      </w:r>
                      <w:r>
                        <w:rPr>
                          <w:w w:val="99"/>
                        </w:rPr>
                        <w:t xml:space="preserve">ed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‘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s’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 xml:space="preserve">nt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s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460500</wp:posOffset>
                </wp:positionH>
                <wp:positionV relativeFrom="page">
                  <wp:posOffset>2206625</wp:posOffset>
                </wp:positionV>
                <wp:extent cx="502920" cy="152400"/>
                <wp:effectExtent l="0" t="0" r="0" b="0"/>
                <wp:wrapNone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o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pt;mso-wrap-distance-left:9.05pt;mso-wrap-distance-right:9.05pt;mso-wrap-distance-top:0pt;mso-wrap-distance-bottom:0pt;margin-top:173.75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82035</wp:posOffset>
                </wp:positionH>
                <wp:positionV relativeFrom="page">
                  <wp:posOffset>2206625</wp:posOffset>
                </wp:positionV>
                <wp:extent cx="1301115" cy="152400"/>
                <wp:effectExtent l="0" t="0" r="0" b="0"/>
                <wp:wrapNone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9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Com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2pt;mso-wrap-distance-left:9.05pt;mso-wrap-distance-right:9.05pt;mso-wrap-distance-top:0pt;mso-wrap-distance-bottom:0pt;margin-top:173.75pt;mso-position-vertical-relative:page;margin-left:2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2015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9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Comp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242310</wp:posOffset>
                </wp:positionH>
                <wp:positionV relativeFrom="page">
                  <wp:posOffset>2472055</wp:posOffset>
                </wp:positionV>
                <wp:extent cx="467360" cy="361950"/>
                <wp:effectExtent l="0" t="0" r="0" b="0"/>
                <wp:wrapNone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9" w:right="17" w:firstLine="1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w w:val="10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pe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es 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8.5pt;mso-wrap-distance-left:9.05pt;mso-wrap-distance-right:9.05pt;mso-wrap-distance-top:0pt;mso-wrap-distance-bottom:0pt;margin-top:194.65pt;mso-position-vertical-relative:page;margin-left:2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9" w:right="17" w:firstLine="1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6"/>
                          <w:w w:val="10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-1"/>
                          <w:w w:val="10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w w:val="10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w w:val="101"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pen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es 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30250</wp:posOffset>
                </wp:positionH>
                <wp:positionV relativeFrom="page">
                  <wp:posOffset>2479675</wp:posOffset>
                </wp:positionV>
                <wp:extent cx="394335" cy="2295525"/>
                <wp:effectExtent l="0" t="0" r="0" b="0"/>
                <wp:wrapNone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jc w:val="center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w w:val="102"/>
                                <w:sz w:val="19"/>
                              </w:rPr>
                              <w:t>$</w:t>
                            </w:r>
                            <w:r>
                              <w:rPr>
                                <w:b/>
                                <w:w w:val="102"/>
                                <w:sz w:val="1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5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4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4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3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3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32" w:after="0"/>
                              <w:ind w:right="20" w:hanging="0"/>
                              <w:jc w:val="right"/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0.75pt;mso-wrap-distance-left:9.05pt;mso-wrap-distance-right:9.05pt;mso-wrap-distance-top:0pt;mso-wrap-distance-bottom:0pt;margin-top:195.2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jc w:val="center"/>
                        <w:rPr>
                          <w:rFonts w:cs="Calibri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pacing w:val="6"/>
                          <w:w w:val="102"/>
                          <w:sz w:val="19"/>
                        </w:rPr>
                        <w:t>$</w:t>
                      </w:r>
                      <w:r>
                        <w:rPr>
                          <w:b/>
                          <w:w w:val="102"/>
                          <w:sz w:val="19"/>
                        </w:rPr>
                        <w:t>m</w:t>
                      </w:r>
                    </w:p>
                    <w:p>
                      <w:pPr>
                        <w:pStyle w:val="Normal"/>
                        <w:spacing w:before="29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5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4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4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3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3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0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5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32" w:after="0"/>
                        <w:ind w:right="20" w:hanging="0"/>
                        <w:jc w:val="right"/>
                        <w:rPr>
                          <w:rFonts w:ascii="Arial" w:hAnsi="Arial"/>
                          <w:w w:val="102"/>
                          <w:sz w:val="16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83810</wp:posOffset>
                </wp:positionH>
                <wp:positionV relativeFrom="page">
                  <wp:posOffset>2784475</wp:posOffset>
                </wp:positionV>
                <wp:extent cx="513715" cy="473710"/>
                <wp:effectExtent l="0" t="0" r="0" b="0"/>
                <wp:wrapNone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2" w:after="0"/>
                              <w:ind w:left="20" w:right="17" w:hanging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w w:val="10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1"/>
                                <w:sz w:val="16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ent an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6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7.3pt;mso-wrap-distance-left:9.05pt;mso-wrap-distance-right:9.05pt;mso-wrap-distance-top:0pt;mso-wrap-distance-bottom:0pt;margin-top:219.25pt;mso-position-vertical-relative:page;margin-left:40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 w:before="2" w:after="0"/>
                        <w:ind w:left="20" w:right="17" w:hanging="6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4"/>
                          <w:w w:val="10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5"/>
                          <w:w w:val="101"/>
                          <w:sz w:val="16"/>
                        </w:rPr>
                        <w:t>rr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ent an</w:t>
                      </w:r>
                      <w:r>
                        <w:rPr>
                          <w:rFonts w:ascii="Arial" w:hAnsi="Arial"/>
                          <w:w w:val="10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ap</w:t>
                      </w:r>
                      <w:r>
                        <w:rPr>
                          <w:rFonts w:ascii="Arial" w:hAnsi="Arial"/>
                          <w:spacing w:val="-7"/>
                          <w:w w:val="10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10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spacing w:val="-1"/>
                          <w:w w:val="10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5"/>
                          <w:w w:val="10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w w:val="10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3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5"/>
                          <w:w w:val="10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w w:val="101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809875</wp:posOffset>
                </wp:positionH>
                <wp:positionV relativeFrom="page">
                  <wp:posOffset>4056380</wp:posOffset>
                </wp:positionV>
                <wp:extent cx="467360" cy="473710"/>
                <wp:effectExtent l="0" t="0" r="0" b="0"/>
                <wp:wrapNone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2" w:after="0"/>
                              <w:ind w:left="20" w:right="17" w:firstLine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w w:val="10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101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op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w w:val="10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w w:val="10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ng 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pe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1"/>
                                <w:sz w:val="16"/>
                              </w:rPr>
                              <w:t>es 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7.3pt;mso-wrap-distance-left:9.05pt;mso-wrap-distance-right:9.05pt;mso-wrap-distance-top:0pt;mso-wrap-distance-bottom:0pt;margin-top:319.4pt;mso-position-vertical-relative:page;margin-left:2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5" w:before="2" w:after="0"/>
                        <w:ind w:left="20" w:right="17" w:firstLine="2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9"/>
                          <w:w w:val="101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spacing w:val="5"/>
                          <w:w w:val="10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w w:val="101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ope</w:t>
                      </w:r>
                      <w:r>
                        <w:rPr>
                          <w:rFonts w:ascii="Arial" w:hAnsi="Arial"/>
                          <w:spacing w:val="5"/>
                          <w:w w:val="10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w w:val="10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7"/>
                          <w:w w:val="10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ng e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pen</w:t>
                      </w:r>
                      <w:r>
                        <w:rPr>
                          <w:rFonts w:ascii="Arial" w:hAnsi="Arial"/>
                          <w:spacing w:val="7"/>
                          <w:w w:val="10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101"/>
                          <w:sz w:val="16"/>
                        </w:rPr>
                        <w:t>es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362710</wp:posOffset>
                </wp:positionH>
                <wp:positionV relativeFrom="page">
                  <wp:posOffset>4765040</wp:posOffset>
                </wp:positionV>
                <wp:extent cx="394335" cy="130175"/>
                <wp:effectExtent l="0" t="0" r="0" b="0"/>
                <wp:wrapNone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375.2pt;mso-position-vertical-relative:page;margin-left:1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14</w:t>
                      </w:r>
                      <w:r>
                        <w:rPr>
                          <w:rFonts w:ascii="Arial" w:hAnsi="Arial"/>
                          <w:spacing w:val="-10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094230</wp:posOffset>
                </wp:positionH>
                <wp:positionV relativeFrom="page">
                  <wp:posOffset>4765040</wp:posOffset>
                </wp:positionV>
                <wp:extent cx="394335" cy="130175"/>
                <wp:effectExtent l="0" t="0" r="0" b="0"/>
                <wp:wrapNone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25pt;mso-wrap-distance-left:9.05pt;mso-wrap-distance-right:9.05pt;mso-wrap-distance-top:0pt;mso-wrap-distance-bottom:0pt;margin-top:375.2pt;mso-position-vertical-relative:page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15</w:t>
                      </w:r>
                      <w:r>
                        <w:rPr>
                          <w:rFonts w:ascii="Arial" w:hAnsi="Arial"/>
                          <w:spacing w:val="-10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09295</wp:posOffset>
                </wp:positionH>
                <wp:positionV relativeFrom="page">
                  <wp:posOffset>5135245</wp:posOffset>
                </wp:positionV>
                <wp:extent cx="101600" cy="152400"/>
                <wp:effectExtent l="0" t="0" r="0" b="0"/>
                <wp:wrapNone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404.3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889000</wp:posOffset>
                </wp:positionH>
                <wp:positionV relativeFrom="page">
                  <wp:posOffset>5135245</wp:posOffset>
                </wp:positionV>
                <wp:extent cx="361950" cy="152400"/>
                <wp:effectExtent l="0" t="0" r="0" b="0"/>
                <wp:wrapNone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Gr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pt;mso-wrap-distance-left:9.05pt;mso-wrap-distance-right:9.05pt;mso-wrap-distance-top:0pt;mso-wrap-distance-bottom:0pt;margin-top:404.3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Gr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294130</wp:posOffset>
                </wp:positionH>
                <wp:positionV relativeFrom="page">
                  <wp:posOffset>5135245</wp:posOffset>
                </wp:positionV>
                <wp:extent cx="2682875" cy="152400"/>
                <wp:effectExtent l="0" t="0" r="0" b="0"/>
                <wp:wrapNone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in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ver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2pt;mso-wrap-distance-left:9.05pt;mso-wrap-distance-right:9.05pt;mso-wrap-distance-top:0pt;mso-wrap-distance-bottom:0pt;margin-top:404.3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p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ing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x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p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ver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s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020185</wp:posOffset>
                </wp:positionH>
                <wp:positionV relativeFrom="page">
                  <wp:posOffset>5135245</wp:posOffset>
                </wp:positionV>
                <wp:extent cx="1609090" cy="152400"/>
                <wp:effectExtent l="0" t="0" r="0" b="0"/>
                <wp:wrapNone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pt;mso-wrap-distance-left:9.05pt;mso-wrap-distance-right:9.05pt;mso-wrap-distance-top:0pt;mso-wrap-distance-bottom:0pt;margin-top:404.35pt;mso-position-vertical-relative:page;margin-left:3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89000</wp:posOffset>
                </wp:positionH>
                <wp:positionV relativeFrom="page">
                  <wp:posOffset>5299710</wp:posOffset>
                </wp:positionV>
                <wp:extent cx="4742180" cy="482600"/>
                <wp:effectExtent l="0" t="0" r="0" b="0"/>
                <wp:wrapNone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y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1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o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)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e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8pt;mso-wrap-distance-left:9.05pt;mso-wrap-distance-right:9.05pt;mso-wrap-distance-top:0pt;mso-wrap-distance-bottom:0pt;margin-top:417.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y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1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u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hol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)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es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89000</wp:posOffset>
                </wp:positionH>
                <wp:positionV relativeFrom="page">
                  <wp:posOffset>5942330</wp:posOffset>
                </wp:positionV>
                <wp:extent cx="88265" cy="152400"/>
                <wp:effectExtent l="0" t="0" r="0" b="0"/>
                <wp:wrapNone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467.9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Times New Roman" w:hAnsi="Times New Roman" w:eastAsia="Times New Roman" w:cs="Times New Roman"/>
                          <w:w w:val="9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68705</wp:posOffset>
                </wp:positionH>
                <wp:positionV relativeFrom="page">
                  <wp:posOffset>5947410</wp:posOffset>
                </wp:positionV>
                <wp:extent cx="3195955" cy="152400"/>
                <wp:effectExtent l="0" t="0" r="0" b="0"/>
                <wp:wrapNone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x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ref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4A)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2pt;mso-wrap-distance-left:9.05pt;mso-wrap-distance-right:9.05pt;mso-wrap-distance-top:0pt;mso-wrap-distance-bottom:0pt;margin-top:468.3pt;mso-position-vertical-relative:page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xp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(ref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4A)</w:t>
                      </w:r>
                      <w:r>
                        <w:rPr>
                          <w:w w:val="9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89000</wp:posOffset>
                </wp:positionH>
                <wp:positionV relativeFrom="page">
                  <wp:posOffset>6259195</wp:posOffset>
                </wp:positionV>
                <wp:extent cx="88265" cy="152400"/>
                <wp:effectExtent l="0" t="0" r="0" b="0"/>
                <wp:wrapNone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492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Times New Roman" w:hAnsi="Times New Roman" w:eastAsia="Times New Roman" w:cs="Times New Roman"/>
                          <w:w w:val="9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068705</wp:posOffset>
                </wp:positionH>
                <wp:positionV relativeFrom="page">
                  <wp:posOffset>6264275</wp:posOffset>
                </wp:positionV>
                <wp:extent cx="2860040" cy="152400"/>
                <wp:effectExtent l="0" t="0" r="0" b="0"/>
                <wp:wrapNone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dep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ref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)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pt;mso-wrap-distance-left:9.05pt;mso-wrap-distance-right:9.05pt;mso-wrap-distance-top:0pt;mso-wrap-distance-bottom:0pt;margin-top:493.25pt;mso-position-vertical-relative:page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depre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m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ref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)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89000</wp:posOffset>
                </wp:positionH>
                <wp:positionV relativeFrom="page">
                  <wp:posOffset>6577965</wp:posOffset>
                </wp:positionV>
                <wp:extent cx="88265" cy="152400"/>
                <wp:effectExtent l="0" t="0" r="0" b="0"/>
                <wp:wrapNone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517.9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Times New Roman" w:hAnsi="Times New Roman" w:eastAsia="Times New Roman" w:cs="Times New Roman"/>
                          <w:w w:val="9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68705</wp:posOffset>
                </wp:positionH>
                <wp:positionV relativeFrom="page">
                  <wp:posOffset>6583045</wp:posOffset>
                </wp:positionV>
                <wp:extent cx="2562225" cy="152400"/>
                <wp:effectExtent l="0" t="0" r="0" b="0"/>
                <wp:wrapNone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ref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)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pt;mso-wrap-distance-left:9.05pt;mso-wrap-distance-right:9.05pt;mso-wrap-distance-top:0pt;mso-wrap-distance-bottom:0pt;margin-top:518.35pt;mso-position-vertical-relative:page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p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(ref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)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09295</wp:posOffset>
                </wp:positionH>
                <wp:positionV relativeFrom="page">
                  <wp:posOffset>6899910</wp:posOffset>
                </wp:positionV>
                <wp:extent cx="101600" cy="152400"/>
                <wp:effectExtent l="0" t="0" r="0" b="0"/>
                <wp:wrapNone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43.3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89000</wp:posOffset>
                </wp:positionH>
                <wp:positionV relativeFrom="page">
                  <wp:posOffset>6899910</wp:posOffset>
                </wp:positionV>
                <wp:extent cx="4742180" cy="647700"/>
                <wp:effectExtent l="0" t="0" r="0" b="0"/>
                <wp:wrapNone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jc w:val="both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m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w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ver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Book Antiqua;Book Antiqua" w:cs="Book Antiqua;Book Antiqua" w:ascii="Book Antiqua;Book Antiqua" w:hAnsi="Book Antiqua;Book Antiqua"/>
                                <w:w w:val="99"/>
                                <w:sz w:val="20"/>
                                <w:szCs w:val="20"/>
                              </w:rPr>
                              <w:t>ed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1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n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(</w:t>
                            </w:r>
                            <w:r>
                              <w:rPr>
                                <w:w w:val="99"/>
                              </w:rPr>
                              <w:t>ref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4A</w:t>
                            </w:r>
                            <w:r>
                              <w:rPr>
                                <w:w w:val="99"/>
                              </w:rPr>
                              <w:t>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t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 xml:space="preserve">e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ns </w:t>
                            </w:r>
                            <w:r>
                              <w:rPr>
                                <w:w w:val="99"/>
                              </w:rPr>
                              <w:t>(ref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)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51pt;mso-wrap-distance-left:9.05pt;mso-wrap-distance-right:9.05pt;mso-wrap-distance-top:0pt;mso-wrap-distance-bottom:0pt;margin-top:543.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jc w:val="both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ex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2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b/>
                          <w:b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om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2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2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w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ver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nt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2"/>
                          <w:w w:val="99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2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-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spacing w:val="3"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Book Antiqua;Book Antiqua" w:cs="Book Antiqua;Book Antiqua" w:ascii="Book Antiqua;Book Antiqua" w:hAnsi="Book Antiqua;Book Antiqua"/>
                          <w:w w:val="99"/>
                          <w:sz w:val="20"/>
                          <w:szCs w:val="20"/>
                        </w:rPr>
                        <w:t>ed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1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n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(</w:t>
                      </w:r>
                      <w:r>
                        <w:rPr>
                          <w:w w:val="99"/>
                        </w:rPr>
                        <w:t>ref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4A</w:t>
                      </w:r>
                      <w:r>
                        <w:rPr>
                          <w:w w:val="99"/>
                        </w:rPr>
                        <w:t>)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t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li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 xml:space="preserve">es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it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a</w:t>
                      </w:r>
                      <w:r>
                        <w:rPr>
                          <w:spacing w:val="-1"/>
                          <w:w w:val="99"/>
                        </w:rPr>
                        <w:t xml:space="preserve">ns </w:t>
                      </w:r>
                      <w:r>
                        <w:rPr>
                          <w:w w:val="99"/>
                        </w:rPr>
                        <w:t>(ref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)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193165</wp:posOffset>
                </wp:positionH>
                <wp:positionV relativeFrom="page">
                  <wp:posOffset>2693035</wp:posOffset>
                </wp:positionV>
                <wp:extent cx="1464945" cy="260985"/>
                <wp:effectExtent l="0" t="0" r="0" b="0"/>
                <wp:wrapNone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0.55pt;mso-wrap-distance-left:9.05pt;mso-wrap-distance-right:9.05pt;mso-wrap-distance-top:0pt;mso-wrap-distance-bottom:0pt;margin-top:212.05pt;mso-position-vertical-relative:page;margin-left: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193165</wp:posOffset>
                </wp:positionH>
                <wp:positionV relativeFrom="page">
                  <wp:posOffset>2954020</wp:posOffset>
                </wp:positionV>
                <wp:extent cx="109220" cy="1751330"/>
                <wp:effectExtent l="0" t="0" r="0" b="0"/>
                <wp:wrapNone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7.9pt;mso-wrap-distance-left:9.05pt;mso-wrap-distance-right:9.05pt;mso-wrap-distance-top:0pt;mso-wrap-distance-bottom:0pt;margin-top:232.6pt;mso-position-vertical-relative:page;margin-left: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02385</wp:posOffset>
                </wp:positionH>
                <wp:positionV relativeFrom="page">
                  <wp:posOffset>2954020</wp:posOffset>
                </wp:positionV>
                <wp:extent cx="521970" cy="1751330"/>
                <wp:effectExtent l="0" t="0" r="0" b="0"/>
                <wp:wrapNone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7.9pt;mso-wrap-distance-left:9.05pt;mso-wrap-distance-right:9.05pt;mso-wrap-distance-top:0pt;mso-wrap-distance-bottom:0pt;margin-top:232.6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823720</wp:posOffset>
                </wp:positionH>
                <wp:positionV relativeFrom="page">
                  <wp:posOffset>2954020</wp:posOffset>
                </wp:positionV>
                <wp:extent cx="208915" cy="1751330"/>
                <wp:effectExtent l="0" t="0" r="0" b="0"/>
                <wp:wrapNone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37.9pt;mso-wrap-distance-left:9.05pt;mso-wrap-distance-right:9.05pt;mso-wrap-distance-top:0pt;mso-wrap-distance-bottom:0pt;margin-top:232.6pt;mso-position-vertical-relative:page;margin-left:1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032635</wp:posOffset>
                </wp:positionH>
                <wp:positionV relativeFrom="page">
                  <wp:posOffset>2954020</wp:posOffset>
                </wp:positionV>
                <wp:extent cx="521970" cy="1751330"/>
                <wp:effectExtent l="0" t="0" r="0" b="0"/>
                <wp:wrapNone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7.9pt;mso-wrap-distance-left:9.05pt;mso-wrap-distance-right:9.05pt;mso-wrap-distance-top:0pt;mso-wrap-distance-bottom:0pt;margin-top:232.6pt;mso-position-vertical-relative:page;margin-left:1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553970</wp:posOffset>
                </wp:positionH>
                <wp:positionV relativeFrom="page">
                  <wp:posOffset>2954020</wp:posOffset>
                </wp:positionV>
                <wp:extent cx="104775" cy="1751330"/>
                <wp:effectExtent l="0" t="0" r="0" b="0"/>
                <wp:wrapNone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7.9pt;mso-wrap-distance-left:9.05pt;mso-wrap-distance-right:9.05pt;mso-wrap-distance-top:0pt;mso-wrap-distance-bottom:0pt;margin-top:232.6pt;mso-position-vertical-relative:page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28345</wp:posOffset>
                </wp:positionH>
                <wp:positionV relativeFrom="page">
                  <wp:posOffset>2630170</wp:posOffset>
                </wp:positionV>
                <wp:extent cx="4889500" cy="2193925"/>
                <wp:effectExtent l="1270" t="1270" r="127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193840"/>
                          <a:chOff x="0" y="0"/>
                          <a:chExt cx="4889520" cy="2193840"/>
                        </a:xfrm>
                      </wpg:grpSpPr>
                      <wpg:grpSp>
                        <wpg:cNvGrpSpPr/>
                        <wpg:grpSpPr>
                          <a:xfrm>
                            <a:off x="2548080" y="0"/>
                            <a:ext cx="57204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153">
                                  <a:moveTo>
                                    <a:pt x="5160" y="4142"/>
                                  </a:moveTo>
                                  <a:lnTo>
                                    <a:pt x="6060" y="4142"/>
                                  </a:lnTo>
                                  <a:lnTo>
                                    <a:pt x="6060" y="5295"/>
                                  </a:lnTo>
                                  <a:lnTo>
                                    <a:pt x="5160" y="5295"/>
                                  </a:lnTo>
                                  <a:lnTo>
                                    <a:pt x="5160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730800"/>
                            <a:ext cx="5720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877">
                                  <a:moveTo>
                                    <a:pt x="5160" y="5293"/>
                                  </a:moveTo>
                                  <a:lnTo>
                                    <a:pt x="6060" y="5293"/>
                                  </a:lnTo>
                                  <a:lnTo>
                                    <a:pt x="6060" y="6169"/>
                                  </a:lnTo>
                                  <a:lnTo>
                                    <a:pt x="5160" y="6169"/>
                                  </a:lnTo>
                                  <a:lnTo>
                                    <a:pt x="5160" y="5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28592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5160" y="6167"/>
                                  </a:moveTo>
                                  <a:lnTo>
                                    <a:pt x="6060" y="6167"/>
                                  </a:lnTo>
                                  <a:lnTo>
                                    <a:pt x="6060" y="6388"/>
                                  </a:lnTo>
                                  <a:lnTo>
                                    <a:pt x="5160" y="6388"/>
                                  </a:lnTo>
                                  <a:lnTo>
                                    <a:pt x="5160" y="6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424160"/>
                            <a:ext cx="572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61">
                                  <a:moveTo>
                                    <a:pt x="5160" y="6445"/>
                                  </a:moveTo>
                                  <a:lnTo>
                                    <a:pt x="6060" y="6445"/>
                                  </a:lnTo>
                                  <a:lnTo>
                                    <a:pt x="6060" y="6385"/>
                                  </a:lnTo>
                                  <a:lnTo>
                                    <a:pt x="5160" y="6385"/>
                                  </a:lnTo>
                                  <a:lnTo>
                                    <a:pt x="5160" y="6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46124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5160" y="6443"/>
                                  </a:moveTo>
                                  <a:lnTo>
                                    <a:pt x="6060" y="6443"/>
                                  </a:lnTo>
                                  <a:lnTo>
                                    <a:pt x="6060" y="6664"/>
                                  </a:lnTo>
                                  <a:lnTo>
                                    <a:pt x="5160" y="6664"/>
                                  </a:lnTo>
                                  <a:lnTo>
                                    <a:pt x="5160" y="6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60020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5160" y="6662"/>
                                  </a:moveTo>
                                  <a:lnTo>
                                    <a:pt x="6060" y="6662"/>
                                  </a:lnTo>
                                  <a:lnTo>
                                    <a:pt x="6060" y="6883"/>
                                  </a:lnTo>
                                  <a:lnTo>
                                    <a:pt x="5160" y="6883"/>
                                  </a:lnTo>
                                  <a:lnTo>
                                    <a:pt x="5160" y="6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73880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5160" y="6880"/>
                                  </a:moveTo>
                                  <a:lnTo>
                                    <a:pt x="6060" y="6880"/>
                                  </a:lnTo>
                                  <a:lnTo>
                                    <a:pt x="6060" y="7101"/>
                                  </a:lnTo>
                                  <a:lnTo>
                                    <a:pt x="5160" y="7101"/>
                                  </a:lnTo>
                                  <a:lnTo>
                                    <a:pt x="5160" y="6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87776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5160" y="7099"/>
                                  </a:moveTo>
                                  <a:lnTo>
                                    <a:pt x="6060" y="7099"/>
                                  </a:lnTo>
                                  <a:lnTo>
                                    <a:pt x="6060" y="7320"/>
                                  </a:lnTo>
                                  <a:lnTo>
                                    <a:pt x="5160" y="7320"/>
                                  </a:lnTo>
                                  <a:lnTo>
                                    <a:pt x="5160" y="7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016000"/>
                            <a:ext cx="572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61">
                                  <a:moveTo>
                                    <a:pt x="5160" y="7377"/>
                                  </a:moveTo>
                                  <a:lnTo>
                                    <a:pt x="6060" y="7377"/>
                                  </a:lnTo>
                                  <a:lnTo>
                                    <a:pt x="6060" y="7317"/>
                                  </a:lnTo>
                                  <a:lnTo>
                                    <a:pt x="5160" y="7317"/>
                                  </a:lnTo>
                                  <a:lnTo>
                                    <a:pt x="5160" y="7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05308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5160" y="7375"/>
                                  </a:moveTo>
                                  <a:lnTo>
                                    <a:pt x="6060" y="7375"/>
                                  </a:lnTo>
                                  <a:lnTo>
                                    <a:pt x="6060" y="7596"/>
                                  </a:lnTo>
                                  <a:lnTo>
                                    <a:pt x="5160" y="7596"/>
                                  </a:lnTo>
                                  <a:lnTo>
                                    <a:pt x="5160" y="7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142"/>
                                  </a:moveTo>
                                  <a:lnTo>
                                    <a:pt x="6958" y="4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7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143"/>
                                  </a:moveTo>
                                  <a:lnTo>
                                    <a:pt x="6958" y="41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775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579"/>
                                  </a:moveTo>
                                  <a:lnTo>
                                    <a:pt x="6958" y="45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7828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580"/>
                                  </a:moveTo>
                                  <a:lnTo>
                                    <a:pt x="6958" y="45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2859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6167"/>
                                  </a:moveTo>
                                  <a:lnTo>
                                    <a:pt x="6958" y="6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2866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6168"/>
                                  </a:moveTo>
                                  <a:lnTo>
                                    <a:pt x="6958" y="61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8777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7099"/>
                                  </a:moveTo>
                                  <a:lnTo>
                                    <a:pt x="6958" y="70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87848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7100"/>
                                  </a:moveTo>
                                  <a:lnTo>
                                    <a:pt x="6958" y="71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01600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7317"/>
                                  </a:moveTo>
                                  <a:lnTo>
                                    <a:pt x="6958" y="73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0174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7319"/>
                                  </a:moveTo>
                                  <a:lnTo>
                                    <a:pt x="6958" y="73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57204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153">
                                  <a:moveTo>
                                    <a:pt x="7049" y="4142"/>
                                  </a:moveTo>
                                  <a:lnTo>
                                    <a:pt x="7949" y="4142"/>
                                  </a:lnTo>
                                  <a:lnTo>
                                    <a:pt x="7949" y="5295"/>
                                  </a:lnTo>
                                  <a:lnTo>
                                    <a:pt x="7049" y="5295"/>
                                  </a:lnTo>
                                  <a:lnTo>
                                    <a:pt x="7049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730800"/>
                            <a:ext cx="5720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877">
                                  <a:moveTo>
                                    <a:pt x="7049" y="5293"/>
                                  </a:moveTo>
                                  <a:lnTo>
                                    <a:pt x="7949" y="5293"/>
                                  </a:lnTo>
                                  <a:lnTo>
                                    <a:pt x="7949" y="6169"/>
                                  </a:lnTo>
                                  <a:lnTo>
                                    <a:pt x="7049" y="6169"/>
                                  </a:lnTo>
                                  <a:lnTo>
                                    <a:pt x="7049" y="5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28592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7049" y="6167"/>
                                  </a:moveTo>
                                  <a:lnTo>
                                    <a:pt x="7949" y="6167"/>
                                  </a:lnTo>
                                  <a:lnTo>
                                    <a:pt x="7949" y="6388"/>
                                  </a:lnTo>
                                  <a:lnTo>
                                    <a:pt x="7049" y="6388"/>
                                  </a:lnTo>
                                  <a:lnTo>
                                    <a:pt x="7049" y="6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424160"/>
                            <a:ext cx="572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61">
                                  <a:moveTo>
                                    <a:pt x="7049" y="6445"/>
                                  </a:moveTo>
                                  <a:lnTo>
                                    <a:pt x="7949" y="6445"/>
                                  </a:lnTo>
                                  <a:lnTo>
                                    <a:pt x="7949" y="6385"/>
                                  </a:lnTo>
                                  <a:lnTo>
                                    <a:pt x="7049" y="6385"/>
                                  </a:lnTo>
                                  <a:lnTo>
                                    <a:pt x="7049" y="6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46124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7049" y="6443"/>
                                  </a:moveTo>
                                  <a:lnTo>
                                    <a:pt x="7949" y="6443"/>
                                  </a:lnTo>
                                  <a:lnTo>
                                    <a:pt x="7949" y="6664"/>
                                  </a:lnTo>
                                  <a:lnTo>
                                    <a:pt x="7049" y="6664"/>
                                  </a:lnTo>
                                  <a:lnTo>
                                    <a:pt x="7049" y="6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60020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7049" y="6662"/>
                                  </a:moveTo>
                                  <a:lnTo>
                                    <a:pt x="7949" y="6662"/>
                                  </a:lnTo>
                                  <a:lnTo>
                                    <a:pt x="7949" y="6883"/>
                                  </a:lnTo>
                                  <a:lnTo>
                                    <a:pt x="7049" y="6883"/>
                                  </a:lnTo>
                                  <a:lnTo>
                                    <a:pt x="7049" y="6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73880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7049" y="6880"/>
                                  </a:moveTo>
                                  <a:lnTo>
                                    <a:pt x="7949" y="6880"/>
                                  </a:lnTo>
                                  <a:lnTo>
                                    <a:pt x="7949" y="7101"/>
                                  </a:lnTo>
                                  <a:lnTo>
                                    <a:pt x="7049" y="7101"/>
                                  </a:lnTo>
                                  <a:lnTo>
                                    <a:pt x="7049" y="6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87776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7049" y="7099"/>
                                  </a:moveTo>
                                  <a:lnTo>
                                    <a:pt x="7949" y="7099"/>
                                  </a:lnTo>
                                  <a:lnTo>
                                    <a:pt x="7949" y="7320"/>
                                  </a:lnTo>
                                  <a:lnTo>
                                    <a:pt x="7049" y="7320"/>
                                  </a:lnTo>
                                  <a:lnTo>
                                    <a:pt x="7049" y="7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016000"/>
                            <a:ext cx="572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61">
                                  <a:moveTo>
                                    <a:pt x="7049" y="7377"/>
                                  </a:moveTo>
                                  <a:lnTo>
                                    <a:pt x="7949" y="7377"/>
                                  </a:lnTo>
                                  <a:lnTo>
                                    <a:pt x="7949" y="7317"/>
                                  </a:lnTo>
                                  <a:lnTo>
                                    <a:pt x="7049" y="7317"/>
                                  </a:lnTo>
                                  <a:lnTo>
                                    <a:pt x="7049" y="7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053080"/>
                            <a:ext cx="572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21">
                                  <a:moveTo>
                                    <a:pt x="7049" y="7375"/>
                                  </a:moveTo>
                                  <a:lnTo>
                                    <a:pt x="7949" y="7375"/>
                                  </a:lnTo>
                                  <a:lnTo>
                                    <a:pt x="7949" y="7596"/>
                                  </a:lnTo>
                                  <a:lnTo>
                                    <a:pt x="7049" y="7596"/>
                                  </a:lnTo>
                                  <a:lnTo>
                                    <a:pt x="7049" y="7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142"/>
                                  </a:moveTo>
                                  <a:lnTo>
                                    <a:pt x="8847" y="4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7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143"/>
                                  </a:moveTo>
                                  <a:lnTo>
                                    <a:pt x="8847" y="41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5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579"/>
                                  </a:moveTo>
                                  <a:lnTo>
                                    <a:pt x="8847" y="45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828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580"/>
                                  </a:moveTo>
                                  <a:lnTo>
                                    <a:pt x="8847" y="45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2859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6167"/>
                                  </a:moveTo>
                                  <a:lnTo>
                                    <a:pt x="8847" y="6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2866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6168"/>
                                  </a:moveTo>
                                  <a:lnTo>
                                    <a:pt x="8847" y="616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8777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7099"/>
                                  </a:moveTo>
                                  <a:lnTo>
                                    <a:pt x="8847" y="70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87848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7100"/>
                                  </a:moveTo>
                                  <a:lnTo>
                                    <a:pt x="8847" y="71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01600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7317"/>
                                  </a:moveTo>
                                  <a:lnTo>
                                    <a:pt x="8847" y="73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0174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7319"/>
                                  </a:moveTo>
                                  <a:lnTo>
                                    <a:pt x="8847" y="73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204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7594"/>
                                  </a:moveTo>
                                  <a:lnTo>
                                    <a:pt x="8847" y="75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276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7595"/>
                                  </a:moveTo>
                                  <a:lnTo>
                                    <a:pt x="8847" y="75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07.1pt;width:385pt;height:172.75pt" coordorigin="1147,4142" coordsize="7700,3455">
                <v:group id="shape_0" style="position:absolute;left:5160;top:4142;width:901;height:1153">
                  <v:shape id="shape_0" coordorigin="5160,4142" coordsize="901,1153" path="m5160,4142l6060,4142l6060,5295l5160,5295l5160,4142xe" fillcolor="#ececec" stroked="f" o:allowincell="f" style="position:absolute;left:5160;top:4142;width:900;height:115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5293;width:901;height:877">
                  <v:shape id="shape_0" coordorigin="5160,5293" coordsize="901,877" path="m5160,5293l6060,5293l6060,6169l5160,6169l5160,5293xe" fillcolor="#ececec" stroked="f" o:allowincell="f" style="position:absolute;left:5160;top:5293;width:900;height:876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6167;width:901;height:221">
                  <v:shape id="shape_0" coordorigin="5160,6167" coordsize="901,221" path="m5160,6167l6060,6167l6060,6388l5160,6388l5160,6167xe" fillcolor="#ececec" stroked="f" o:allowincell="f" style="position:absolute;left:5160;top:6167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6385;width:901;height:61">
                  <v:shape id="shape_0" coordorigin="5160,6385" coordsize="901,61" path="m5160,6445l6060,6445l6060,6385l5160,6385l5160,6445xe" fillcolor="#ececec" stroked="f" o:allowincell="f" style="position:absolute;left:5160;top:6385;width:900;height:6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6443;width:901;height:221">
                  <v:shape id="shape_0" coordorigin="5160,6443" coordsize="901,221" path="m5160,6443l6060,6443l6060,6664l5160,6664l5160,6443xe" fillcolor="#ececec" stroked="f" o:allowincell="f" style="position:absolute;left:5160;top:6443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6662;width:901;height:221">
                  <v:shape id="shape_0" coordorigin="5160,6662" coordsize="901,221" path="m5160,6662l6060,6662l6060,6883l5160,6883l5160,6662xe" fillcolor="#ececec" stroked="f" o:allowincell="f" style="position:absolute;left:5160;top:6662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6880;width:901;height:221">
                  <v:shape id="shape_0" coordorigin="5160,6880" coordsize="901,221" path="m5160,6880l6060,6880l6060,7101l5160,7101l5160,6880xe" fillcolor="#ececec" stroked="f" o:allowincell="f" style="position:absolute;left:5160;top:6880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7099;width:901;height:221">
                  <v:shape id="shape_0" coordorigin="5160,7099" coordsize="901,221" path="m5160,7099l6060,7099l6060,7320l5160,7320l5160,7099xe" fillcolor="#ececec" stroked="f" o:allowincell="f" style="position:absolute;left:5160;top:7099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7317;width:901;height:61">
                  <v:shape id="shape_0" coordorigin="5160,7317" coordsize="901,61" path="m5160,7377l6060,7377l6060,7317l5160,7317l5160,7377xe" fillcolor="#ececec" stroked="f" o:allowincell="f" style="position:absolute;left:5160;top:7317;width:900;height:6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7375;width:901;height:221">
                  <v:shape id="shape_0" coordorigin="5160,7375" coordsize="901,221" path="m5160,7375l6060,7375l6060,7596l5160,7596l5160,7375xe" fillcolor="#ececec" stroked="f" o:allowincell="f" style="position:absolute;left:5160;top:7375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4142;width:1798;height:2">
                  <v:shape id="shape_0" coordorigin="5160,4142" coordsize="1798,0" path="m5160,4142l6958,4142e" stroked="t" o:allowincell="f" style="position:absolute;left:5160;top:4142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4143;width:1798;height:2">
                  <v:shape id="shape_0" coordorigin="5160,4143" coordsize="1798,0" path="m5160,4143l6958,4143e" stroked="t" o:allowincell="f" style="position:absolute;left:5160;top:4143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60;top:4579;width:1798;height:2">
                  <v:shape id="shape_0" coordorigin="5160,4579" coordsize="1798,0" path="m5160,4579l6958,4579e" stroked="t" o:allowincell="f" style="position:absolute;left:5160;top:4579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4580;width:1798;height:2">
                  <v:shape id="shape_0" coordorigin="5160,4580" coordsize="1798,0" path="m5160,4580l6958,4580e" stroked="t" o:allowincell="f" style="position:absolute;left:5160;top:4580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60;top:6167;width:1798;height:2">
                  <v:shape id="shape_0" coordorigin="5160,6167" coordsize="1798,0" path="m5160,6167l6958,6167e" stroked="t" o:allowincell="f" style="position:absolute;left:5160;top:6167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6168;width:1798;height:2">
                  <v:shape id="shape_0" coordorigin="5160,6168" coordsize="1798,0" path="m5160,6168l6958,6168e" stroked="t" o:allowincell="f" style="position:absolute;left:5160;top:6168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60;top:7099;width:1798;height:2">
                  <v:shape id="shape_0" coordorigin="5160,7099" coordsize="1798,0" path="m5160,7099l6958,7099e" stroked="t" o:allowincell="f" style="position:absolute;left:5160;top:7099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7100;width:1798;height:2">
                  <v:shape id="shape_0" coordorigin="5160,7100" coordsize="1798,0" path="m5160,7100l6958,7100e" stroked="t" o:allowincell="f" style="position:absolute;left:5160;top:7100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60;top:7317;width:1798;height:2">
                  <v:shape id="shape_0" coordorigin="5160,7317" coordsize="1798,0" path="m5160,7317l6958,7317e" stroked="t" o:allowincell="f" style="position:absolute;left:5160;top:7317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7319;width:1798;height:2">
                  <v:shape id="shape_0" coordorigin="5160,7319" coordsize="1798,0" path="m5160,7319l6958,7319e" stroked="t" o:allowincell="f" style="position:absolute;left:5160;top:7319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4142;width:901;height:1153">
                  <v:shape id="shape_0" coordorigin="7049,4142" coordsize="901,1153" path="m7049,4142l7949,4142l7949,5295l7049,5295l7049,4142xe" fillcolor="#ececec" stroked="f" o:allowincell="f" style="position:absolute;left:7049;top:4142;width:900;height:1152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5293;width:901;height:877">
                  <v:shape id="shape_0" coordorigin="7049,5293" coordsize="901,877" path="m7049,5293l7949,5293l7949,6169l7049,6169l7049,5293xe" fillcolor="#ececec" stroked="f" o:allowincell="f" style="position:absolute;left:7049;top:5293;width:900;height:876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6167;width:901;height:221">
                  <v:shape id="shape_0" coordorigin="7049,6167" coordsize="901,221" path="m7049,6167l7949,6167l7949,6388l7049,6388l7049,6167xe" fillcolor="#ececec" stroked="f" o:allowincell="f" style="position:absolute;left:7049;top:6167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6385;width:901;height:61">
                  <v:shape id="shape_0" coordorigin="7049,6385" coordsize="901,61" path="m7049,6445l7949,6445l7949,6385l7049,6385l7049,6445xe" fillcolor="#ececec" stroked="f" o:allowincell="f" style="position:absolute;left:7049;top:6385;width:900;height:6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6443;width:901;height:221">
                  <v:shape id="shape_0" coordorigin="7049,6443" coordsize="901,221" path="m7049,6443l7949,6443l7949,6664l7049,6664l7049,6443xe" fillcolor="#ececec" stroked="f" o:allowincell="f" style="position:absolute;left:7049;top:6443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6662;width:901;height:221">
                  <v:shape id="shape_0" coordorigin="7049,6662" coordsize="901,221" path="m7049,6662l7949,6662l7949,6883l7049,6883l7049,6662xe" fillcolor="#ececec" stroked="f" o:allowincell="f" style="position:absolute;left:7049;top:6662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6880;width:901;height:221">
                  <v:shape id="shape_0" coordorigin="7049,6880" coordsize="901,221" path="m7049,6880l7949,6880l7949,7101l7049,7101l7049,6880xe" fillcolor="#ececec" stroked="f" o:allowincell="f" style="position:absolute;left:7049;top:6880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7099;width:901;height:221">
                  <v:shape id="shape_0" coordorigin="7049,7099" coordsize="901,221" path="m7049,7099l7949,7099l7949,7320l7049,7320l7049,7099xe" fillcolor="#ececec" stroked="f" o:allowincell="f" style="position:absolute;left:7049;top:7099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7317;width:901;height:61">
                  <v:shape id="shape_0" coordorigin="7049,7317" coordsize="901,61" path="m7049,7377l7949,7377l7949,7317l7049,7317l7049,7377xe" fillcolor="#ececec" stroked="f" o:allowincell="f" style="position:absolute;left:7049;top:7317;width:900;height:6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7375;width:901;height:221">
                  <v:shape id="shape_0" coordorigin="7049,7375" coordsize="901,221" path="m7049,7375l7949,7375l7949,7596l7049,7596l7049,7375xe" fillcolor="#ececec" stroked="f" o:allowincell="f" style="position:absolute;left:7049;top:7375;width:900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4142;width:1798;height:2">
                  <v:shape id="shape_0" coordorigin="7049,4142" coordsize="1798,0" path="m7049,4142l8847,4142e" stroked="t" o:allowincell="f" style="position:absolute;left:7049;top:4142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4143;width:1798;height:2">
                  <v:shape id="shape_0" coordorigin="7049,4143" coordsize="1798,0" path="m7049,4143l8847,4143e" stroked="t" o:allowincell="f" style="position:absolute;left:7049;top:4143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4579;width:1798;height:2">
                  <v:shape id="shape_0" coordorigin="7049,4579" coordsize="1798,0" path="m7049,4579l8847,4579e" stroked="t" o:allowincell="f" style="position:absolute;left:7049;top:4579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4580;width:1798;height:2">
                  <v:shape id="shape_0" coordorigin="7049,4580" coordsize="1798,0" path="m7049,4580l8847,4580e" stroked="t" o:allowincell="f" style="position:absolute;left:7049;top:4580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6167;width:1798;height:2">
                  <v:shape id="shape_0" coordorigin="7049,6167" coordsize="1798,0" path="m7049,6167l8847,6167e" stroked="t" o:allowincell="f" style="position:absolute;left:7049;top:6167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6168;width:1798;height:2">
                  <v:shape id="shape_0" coordorigin="7049,6168" coordsize="1798,0" path="m7049,6168l8847,6168e" stroked="t" o:allowincell="f" style="position:absolute;left:7049;top:6168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7099;width:1798;height:2">
                  <v:shape id="shape_0" coordorigin="7049,7099" coordsize="1798,0" path="m7049,7099l8847,7099e" stroked="t" o:allowincell="f" style="position:absolute;left:7049;top:7099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7100;width:1798;height:2">
                  <v:shape id="shape_0" coordorigin="7049,7100" coordsize="1798,0" path="m7049,7100l8847,7100e" stroked="t" o:allowincell="f" style="position:absolute;left:7049;top:7100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7317;width:1798;height:2">
                  <v:shape id="shape_0" coordorigin="7049,7317" coordsize="1798,0" path="m7049,7317l8847,7317e" stroked="t" o:allowincell="f" style="position:absolute;left:7049;top:7317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7319;width:1798;height:2">
                  <v:shape id="shape_0" coordorigin="7049,7319" coordsize="1798,0" path="m7049,7319l8847,7319e" stroked="t" o:allowincell="f" style="position:absolute;left:7049;top:7319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7594;width:7700;height:2">
                  <v:shape id="shape_0" coordorigin="1148,7594" coordsize="7700,0" path="m1148,7594l8847,7594e" stroked="t" o:allowincell="f" style="position:absolute;left:1147;top:7594;width:7699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7595;width:7700;height:2">
                  <v:shape id="shape_0" coordorigin="1148,7595" coordsize="7700,0" path="m1148,7595l8847,7595e" stroked="t" o:allowincell="f" style="position:absolute;left:1147;top:7595;width:769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28345</wp:posOffset>
                </wp:positionH>
                <wp:positionV relativeFrom="page">
                  <wp:posOffset>2491105</wp:posOffset>
                </wp:positionV>
                <wp:extent cx="4889500" cy="1270"/>
                <wp:effectExtent l="1270" t="127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440"/>
                          <a:chOff x="0" y="0"/>
                          <a:chExt cx="48895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3923"/>
                                  </a:moveTo>
                                  <a:lnTo>
                                    <a:pt x="8847" y="39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8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3925"/>
                                  </a:moveTo>
                                  <a:lnTo>
                                    <a:pt x="8847" y="392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96.15pt;width:385pt;height:0.1pt" coordorigin="1147,3923" coordsize="7700,2">
                <v:group id="shape_0" style="position:absolute;left:1147;top:3923;width:7700;height:1">
                  <v:shape id="shape_0" coordorigin="1148,3923" coordsize="7700,0" path="m1148,3923l8847,3923e" stroked="t" o:allowincell="f" style="position:absolute;left:1147;top:3923;width:7699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3924;width:7700;height:1">
                  <v:shape id="shape_0" coordorigin="1148,3925" coordsize="7700,0" path="m1148,3925l8847,3925e" stroked="t" o:allowincell="f" style="position:absolute;left:1147;top:3924;width:7699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08660</wp:posOffset>
                </wp:positionH>
                <wp:positionV relativeFrom="page">
                  <wp:posOffset>742950</wp:posOffset>
                </wp:positionV>
                <wp:extent cx="4081780" cy="152400"/>
                <wp:effectExtent l="0" t="0" r="0" b="0"/>
                <wp:wrapNone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29"/>
                              <w:ind w:left="303" w:hanging="283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Cu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p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2"/>
                                <w:w w:val="99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er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3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2pt;mso-wrap-distance-left:9.05pt;mso-wrap-distance-right:9.05pt;mso-wrap-distance-top:0pt;mso-wrap-distance-bottom:0pt;margin-top:58.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exact" w:line="229"/>
                        <w:ind w:left="303" w:hanging="283"/>
                        <w:rPr/>
                      </w:pP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Cu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d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p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</w:t>
                      </w:r>
                      <w:r>
                        <w:rPr>
                          <w:rFonts w:ascii="Book Antiqua;Book Antiqua" w:hAnsi="Book Antiqua;Book Antiqua"/>
                          <w:spacing w:val="-2"/>
                          <w:w w:val="99"/>
                          <w:sz w:val="20"/>
                        </w:rPr>
                        <w:t>q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ers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spacing w:val="3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88365</wp:posOffset>
                </wp:positionH>
                <wp:positionV relativeFrom="page">
                  <wp:posOffset>1055370</wp:posOffset>
                </wp:positionV>
                <wp:extent cx="88265" cy="152400"/>
                <wp:effectExtent l="0" t="0" r="0" b="0"/>
                <wp:wrapNone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83.1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Times New Roman" w:hAnsi="Times New Roman" w:eastAsia="Times New Roman" w:cs="Times New Roman"/>
                          <w:w w:val="9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68705</wp:posOffset>
                </wp:positionH>
                <wp:positionV relativeFrom="page">
                  <wp:posOffset>1059815</wp:posOffset>
                </wp:positionV>
                <wp:extent cx="3407410" cy="152400"/>
                <wp:effectExtent l="0" t="0" r="0" b="0"/>
                <wp:wrapNone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2pt;mso-wrap-distance-left:9.05pt;mso-wrap-distance-right:9.05pt;mso-wrap-distance-top:0pt;mso-wrap-distance-bottom:0pt;margin-top:83.45pt;mso-position-vertical-relative:page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-1"/>
                          <w:w w:val="99"/>
                        </w:rPr>
                        <w:t>s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u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88365</wp:posOffset>
                </wp:positionH>
                <wp:positionV relativeFrom="page">
                  <wp:posOffset>1372235</wp:posOffset>
                </wp:positionV>
                <wp:extent cx="88265" cy="152400"/>
                <wp:effectExtent l="0" t="0" r="0" b="0"/>
                <wp:wrapNone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08.0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Times New Roman" w:hAnsi="Times New Roman" w:eastAsia="Times New Roman" w:cs="Times New Roman"/>
                          <w:w w:val="9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68705</wp:posOffset>
                </wp:positionH>
                <wp:positionV relativeFrom="page">
                  <wp:posOffset>1376680</wp:posOffset>
                </wp:positionV>
                <wp:extent cx="4559935" cy="318135"/>
                <wp:effectExtent l="0" t="0" r="0" b="0"/>
                <wp:wrapNone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25.05pt;mso-wrap-distance-left:9.05pt;mso-wrap-distance-right:9.05pt;mso-wrap-distance-top:0pt;mso-wrap-distance-bottom:0pt;margin-top:108.4pt;mso-position-vertical-relative:page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w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o</w:t>
                      </w:r>
                      <w:r>
                        <w:rPr>
                          <w:spacing w:val="2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r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888365</wp:posOffset>
                </wp:positionH>
                <wp:positionV relativeFrom="page">
                  <wp:posOffset>1854835</wp:posOffset>
                </wp:positionV>
                <wp:extent cx="88265" cy="152400"/>
                <wp:effectExtent l="0" t="0" r="0" b="0"/>
                <wp:wrapNone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146.0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Times New Roman" w:hAnsi="Times New Roman" w:eastAsia="Times New Roman" w:cs="Times New Roman"/>
                          <w:w w:val="9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9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68705</wp:posOffset>
                </wp:positionH>
                <wp:positionV relativeFrom="page">
                  <wp:posOffset>1859915</wp:posOffset>
                </wp:positionV>
                <wp:extent cx="4562475" cy="316865"/>
                <wp:effectExtent l="0" t="0" r="0" b="0"/>
                <wp:wrapNone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20" w:hanging="1"/>
                              <w:rPr/>
                            </w:pP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ref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)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4.95pt;mso-wrap-distance-left:9.05pt;mso-wrap-distance-right:9.05pt;mso-wrap-distance-top:0pt;mso-wrap-distance-bottom:0pt;margin-top:146.45pt;mso-position-vertical-relative:page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ind w:left="20" w:hanging="1"/>
                        <w:rPr/>
                      </w:pP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ut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(ref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)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09295</wp:posOffset>
                </wp:positionH>
                <wp:positionV relativeFrom="page">
                  <wp:posOffset>2293620</wp:posOffset>
                </wp:positionV>
                <wp:extent cx="3305175" cy="186690"/>
                <wp:effectExtent l="0" t="0" r="0" b="0"/>
                <wp:wrapNone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: 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position w:val="10"/>
                                <w:sz w:val="14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position w:val="1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.7pt;mso-wrap-distance-left:9.05pt;mso-wrap-distance-right:9.05pt;mso-wrap-distance-top:0pt;mso-wrap-distance-bottom:0pt;margin-top:180.6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: 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u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u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p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position w:val="10"/>
                          <w:sz w:val="14"/>
                        </w:rPr>
                        <w:t>(a</w:t>
                      </w:r>
                      <w:r>
                        <w:rPr>
                          <w:rFonts w:ascii="Arial" w:hAnsi="Arial"/>
                          <w:b/>
                          <w:w w:val="99"/>
                          <w:position w:val="1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66135</wp:posOffset>
                </wp:positionH>
                <wp:positionV relativeFrom="page">
                  <wp:posOffset>2494915</wp:posOffset>
                </wp:positionV>
                <wp:extent cx="972185" cy="127635"/>
                <wp:effectExtent l="0" t="0" r="0" b="0"/>
                <wp:wrapNone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05pt;mso-wrap-distance-left:9.05pt;mso-wrap-distance-right:9.05pt;mso-wrap-distance-top:0pt;mso-wrap-distance-bottom:0pt;margin-top:196.4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18025</wp:posOffset>
                </wp:positionH>
                <wp:positionV relativeFrom="page">
                  <wp:posOffset>2494915</wp:posOffset>
                </wp:positionV>
                <wp:extent cx="1064895" cy="127635"/>
                <wp:effectExtent l="0" t="0" r="0" b="0"/>
                <wp:wrapNone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05pt;mso-wrap-distance-left:9.05pt;mso-wrap-distance-right:9.05pt;mso-wrap-distance-top:0pt;mso-wrap-distance-bottom:0pt;margin-top:196.45pt;mso-position-vertical-relative:page;margin-left:3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09295</wp:posOffset>
                </wp:positionH>
                <wp:positionV relativeFrom="page">
                  <wp:posOffset>4827905</wp:posOffset>
                </wp:positionV>
                <wp:extent cx="3002280" cy="127635"/>
                <wp:effectExtent l="0" t="0" r="0" b="0"/>
                <wp:wrapNone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n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i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0.05pt;mso-wrap-distance-left:9.05pt;mso-wrap-distance-right:9.05pt;mso-wrap-distance-top:0pt;mso-wrap-distance-bottom:0pt;margin-top:380.1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ne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un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i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09295</wp:posOffset>
                </wp:positionH>
                <wp:positionV relativeFrom="page">
                  <wp:posOffset>5129530</wp:posOffset>
                </wp:positionV>
                <wp:extent cx="1377950" cy="152400"/>
                <wp:effectExtent l="0" t="0" r="0" b="0"/>
                <wp:wrapNone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un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pt;mso-wrap-distance-left:9.05pt;mso-wrap-distance-right:9.05pt;mso-wrap-distance-top:0pt;mso-wrap-distance-bottom:0pt;margin-top:403.9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t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4"/>
                          <w:w w:val="99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un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09295</wp:posOffset>
                </wp:positionH>
                <wp:positionV relativeFrom="page">
                  <wp:posOffset>5414010</wp:posOffset>
                </wp:positionV>
                <wp:extent cx="4922520" cy="1802130"/>
                <wp:effectExtent l="0" t="0" r="0" b="0"/>
                <wp:wrapNone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 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k</w:t>
                            </w:r>
                            <w:r>
                              <w:rPr>
                                <w:w w:val="99"/>
                              </w:rPr>
                              <w:t>e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n</w:t>
                            </w:r>
                            <w:r>
                              <w:rPr>
                                <w:w w:val="99"/>
                              </w:rPr>
                              <w:t>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 xml:space="preserve">et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is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g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 xml:space="preserve">et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is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ed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F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er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erve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-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y</w:t>
                            </w:r>
                            <w:r>
                              <w:rPr>
                                <w:w w:val="99"/>
                              </w:rPr>
                              <w:t>ee 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o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w w:val="99"/>
                              </w:rPr>
                              <w:t>9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 xml:space="preserve">et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is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$9</w:t>
                            </w:r>
                            <w:r>
                              <w:rPr>
                                <w:w w:val="99"/>
                              </w:rPr>
                              <w:t>.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2015</w:t>
                            </w:r>
                            <w:r>
                              <w:rPr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4</w:t>
                            </w:r>
                            <w:r>
                              <w:rPr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5</w:t>
                            </w:r>
                            <w:r>
                              <w:rPr>
                                <w:w w:val="99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2</w:t>
                            </w:r>
                            <w:r>
                              <w:rPr>
                                <w:w w:val="99"/>
                              </w:rPr>
                              <w:t>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i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;</w:t>
                            </w:r>
                          </w:p>
                          <w:p>
                            <w:pPr>
                              <w:pStyle w:val="TextBody"/>
                              <w:spacing w:lineRule="exact" w:line="247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$8</w:t>
                            </w:r>
                            <w:r>
                              <w:rPr>
                                <w:w w:val="99"/>
                              </w:rPr>
                              <w:t>.7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llion</w:t>
                            </w:r>
                            <w:r>
                              <w:rPr>
                                <w:w w:val="99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41.9pt;mso-wrap-distance-left:9.05pt;mso-wrap-distance-right:9.05pt;mso-wrap-distance-top:0pt;mso-wrap-distance-bottom:0pt;margin-top:426.3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i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o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2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i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t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 xml:space="preserve">g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er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 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k</w:t>
                      </w:r>
                      <w:r>
                        <w:rPr>
                          <w:w w:val="99"/>
                        </w:rPr>
                        <w:t>e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n</w:t>
                      </w:r>
                      <w:r>
                        <w:rPr>
                          <w:w w:val="99"/>
                        </w:rPr>
                        <w:t>e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 xml:space="preserve">et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nis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ng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 xml:space="preserve">e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t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 xml:space="preserve">et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nis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ed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F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er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erve 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-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oy</w:t>
                      </w:r>
                      <w:r>
                        <w:rPr>
                          <w:w w:val="99"/>
                        </w:rPr>
                        <w:t>ee 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ow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w w:val="99"/>
                        </w:rPr>
                        <w:t>9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 xml:space="preserve">et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nis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o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$9</w:t>
                      </w:r>
                      <w:r>
                        <w:rPr>
                          <w:w w:val="99"/>
                        </w:rPr>
                        <w:t>.5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l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2015</w:t>
                      </w:r>
                      <w:r>
                        <w:rPr>
                          <w:w w:val="99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w w:val="99"/>
                        </w:rPr>
                        <w:t>6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</w:rPr>
                        <w:t>(</w:t>
                      </w:r>
                      <w:r>
                        <w:rPr>
                          <w:spacing w:val="1"/>
                          <w:w w:val="99"/>
                        </w:rPr>
                        <w:t>201</w:t>
                      </w:r>
                      <w:r>
                        <w:rPr>
                          <w:spacing w:val="-2"/>
                          <w:w w:val="99"/>
                        </w:rPr>
                        <w:t>4</w:t>
                      </w:r>
                      <w:r>
                        <w:rPr>
                          <w:w w:val="99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</w:rPr>
                        <w:t>15</w:t>
                      </w:r>
                      <w:r>
                        <w:rPr>
                          <w:w w:val="99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</w:rPr>
                        <w:t>2</w:t>
                      </w:r>
                      <w:r>
                        <w:rPr>
                          <w:w w:val="99"/>
                        </w:rPr>
                        <w:t>0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ni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s;</w:t>
                      </w:r>
                    </w:p>
                    <w:p>
                      <w:pPr>
                        <w:pStyle w:val="TextBody"/>
                        <w:spacing w:lineRule="exact" w:line="247"/>
                        <w:jc w:val="both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$8</w:t>
                      </w:r>
                      <w:r>
                        <w:rPr>
                          <w:w w:val="99"/>
                        </w:rPr>
                        <w:t>.7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llion</w:t>
                      </w:r>
                      <w:r>
                        <w:rPr>
                          <w:w w:val="99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09295</wp:posOffset>
                </wp:positionH>
                <wp:positionV relativeFrom="page">
                  <wp:posOffset>7382510</wp:posOffset>
                </wp:positionV>
                <wp:extent cx="4921885" cy="812165"/>
                <wp:effectExtent l="0" t="0" r="0" b="0"/>
                <wp:wrapNone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i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9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)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 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i</w:t>
                            </w:r>
                            <w:r>
                              <w:rPr>
                                <w:w w:val="99"/>
                              </w:rPr>
                              <w:t>de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 p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ff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 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i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63.95pt;mso-wrap-distance-left:9.05pt;mso-wrap-distance-right:9.05pt;mso-wrap-distance-top:0pt;mso-wrap-distance-bottom:0pt;margin-top:581.3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ni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c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d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9" w:hanging="0"/>
                        <w:jc w:val="both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)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n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 fr</w:t>
                      </w:r>
                      <w:r>
                        <w:rPr>
                          <w:spacing w:val="-1"/>
                          <w:w w:val="99"/>
                        </w:rPr>
                        <w:t>in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d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si</w:t>
                      </w:r>
                      <w:r>
                        <w:rPr>
                          <w:w w:val="99"/>
                        </w:rPr>
                        <w:t>de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 per</w:t>
                      </w:r>
                      <w:r>
                        <w:rPr>
                          <w:spacing w:val="-1"/>
                          <w:w w:val="99"/>
                        </w:rPr>
                        <w:t>s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ff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 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mu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i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28980</wp:posOffset>
                </wp:positionH>
                <wp:positionV relativeFrom="page">
                  <wp:posOffset>2630805</wp:posOffset>
                </wp:positionV>
                <wp:extent cx="2548255" cy="2192020"/>
                <wp:effectExtent l="0" t="0" r="0" b="0"/>
                <wp:wrapNone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ind w:left="33" w:right="15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s O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 o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ra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8" w:right="15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Le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 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par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dund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ind w:left="33" w:right="15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r o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r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s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92" w:after="0"/>
                              <w:ind w:left="198" w:right="1588" w:hanging="1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u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n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perannu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perannu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left="33" w:righ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n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s</w:t>
                            </w:r>
                          </w:p>
                          <w:p>
                            <w:pPr>
                              <w:pStyle w:val="Normal"/>
                              <w:spacing w:before="92" w:after="0"/>
                              <w:ind w:left="33" w:right="23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p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n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72.6pt;mso-wrap-distance-left:9.05pt;mso-wrap-distance-right:9.05pt;mso-wrap-distance-top:0pt;mso-wrap-distance-bottom:0pt;margin-top:207.1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ind w:left="33" w:right="15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s O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r o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ra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n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s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8" w:right="15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Le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 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par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dund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k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r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r</w:t>
                      </w:r>
                    </w:p>
                    <w:p>
                      <w:pPr>
                        <w:pStyle w:val="Normal"/>
                        <w:ind w:left="33" w:right="15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r o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r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s</w:t>
                      </w:r>
                    </w:p>
                    <w:p>
                      <w:pPr>
                        <w:pStyle w:val="Normal"/>
                        <w:spacing w:lineRule="auto" w:line="283" w:before="92" w:after="0"/>
                        <w:ind w:left="198" w:right="1588" w:hanging="166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Su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n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perannu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perannu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 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ind w:left="33" w:righ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u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n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s</w:t>
                      </w:r>
                    </w:p>
                    <w:p>
                      <w:pPr>
                        <w:pStyle w:val="Normal"/>
                        <w:spacing w:before="92" w:after="0"/>
                        <w:ind w:left="33" w:right="23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plo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u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n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276600</wp:posOffset>
                </wp:positionH>
                <wp:positionV relativeFrom="page">
                  <wp:posOffset>2630805</wp:posOffset>
                </wp:positionV>
                <wp:extent cx="572135" cy="278130"/>
                <wp:effectExtent l="0" t="0" r="0" b="0"/>
                <wp:wrapNone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1.9pt;mso-wrap-distance-left:9.05pt;mso-wrap-distance-right:9.05pt;mso-wrap-distance-top:0pt;mso-wrap-distance-bottom:0pt;margin-top:207.1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848100</wp:posOffset>
                </wp:positionH>
                <wp:positionV relativeFrom="page">
                  <wp:posOffset>2630805</wp:posOffset>
                </wp:positionV>
                <wp:extent cx="628015" cy="278130"/>
                <wp:effectExtent l="0" t="0" r="0" b="0"/>
                <wp:wrapNone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42" w:righ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59" w:right="53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9pt;mso-wrap-distance-left:9.05pt;mso-wrap-distance-right:9.05pt;mso-wrap-distance-top:0pt;mso-wrap-distance-bottom:0pt;margin-top:207.15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42" w:right="6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559" w:right="53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476115</wp:posOffset>
                </wp:positionH>
                <wp:positionV relativeFrom="page">
                  <wp:posOffset>2630805</wp:posOffset>
                </wp:positionV>
                <wp:extent cx="572135" cy="278130"/>
                <wp:effectExtent l="0" t="0" r="0" b="0"/>
                <wp:wrapNone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1.9pt;mso-wrap-distance-left:9.05pt;mso-wrap-distance-right:9.05pt;mso-wrap-distance-top:0pt;mso-wrap-distance-bottom:0pt;margin-top:207.1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047615</wp:posOffset>
                </wp:positionH>
                <wp:positionV relativeFrom="page">
                  <wp:posOffset>2630805</wp:posOffset>
                </wp:positionV>
                <wp:extent cx="570230" cy="278130"/>
                <wp:effectExtent l="0" t="0" r="0" b="0"/>
                <wp:wrapNone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9pt;mso-wrap-distance-left:9.05pt;mso-wrap-distance-right:9.05pt;mso-wrap-distance-top:0pt;mso-wrap-distance-bottom:0pt;margin-top:207.1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276600</wp:posOffset>
                </wp:positionH>
                <wp:positionV relativeFrom="page">
                  <wp:posOffset>2908300</wp:posOffset>
                </wp:positionV>
                <wp:extent cx="572135" cy="1008380"/>
                <wp:effectExtent l="0" t="0" r="0" b="0"/>
                <wp:wrapNone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8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8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4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4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9.4pt;mso-wrap-distance-left:9.05pt;mso-wrap-distance-right:9.05pt;mso-wrap-distance-top:0pt;mso-wrap-distance-bottom:0pt;margin-top:229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4</w:t>
                      </w:r>
                    </w:p>
                    <w:p>
                      <w:pPr>
                        <w:pStyle w:val="Normal"/>
                        <w:spacing w:before="34" w:after="0"/>
                        <w:ind w:left="578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8</w:t>
                      </w:r>
                    </w:p>
                    <w:p>
                      <w:pPr>
                        <w:pStyle w:val="Normal"/>
                        <w:spacing w:before="34" w:after="0"/>
                        <w:ind w:left="578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41</w:t>
                      </w:r>
                    </w:p>
                    <w:p>
                      <w:pPr>
                        <w:pStyle w:val="Normal"/>
                        <w:spacing w:before="34" w:after="0"/>
                        <w:ind w:left="444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848100</wp:posOffset>
                </wp:positionH>
                <wp:positionV relativeFrom="page">
                  <wp:posOffset>2908300</wp:posOffset>
                </wp:positionV>
                <wp:extent cx="628015" cy="1008380"/>
                <wp:effectExtent l="0" t="0" r="0" b="0"/>
                <wp:wrapNone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42" w:right="10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59" w:right="9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59" w:right="9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5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2" w:right="10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79.4pt;mso-wrap-distance-left:9.05pt;mso-wrap-distance-right:9.05pt;mso-wrap-distance-top:0pt;mso-wrap-distance-bottom:0pt;margin-top:229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7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42" w:right="107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30</w:t>
                      </w:r>
                    </w:p>
                    <w:p>
                      <w:pPr>
                        <w:pStyle w:val="Normal"/>
                        <w:spacing w:before="34" w:after="0"/>
                        <w:ind w:left="559" w:right="90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72</w:t>
                      </w:r>
                    </w:p>
                    <w:p>
                      <w:pPr>
                        <w:pStyle w:val="Normal"/>
                        <w:spacing w:before="34" w:after="0"/>
                        <w:ind w:left="559" w:right="90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54</w:t>
                      </w:r>
                    </w:p>
                    <w:p>
                      <w:pPr>
                        <w:pStyle w:val="Normal"/>
                        <w:spacing w:before="34" w:after="0"/>
                        <w:ind w:left="442" w:right="10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476115</wp:posOffset>
                </wp:positionH>
                <wp:positionV relativeFrom="page">
                  <wp:posOffset>2908300</wp:posOffset>
                </wp:positionV>
                <wp:extent cx="572135" cy="1008380"/>
                <wp:effectExtent l="0" t="0" r="0" b="0"/>
                <wp:wrapNone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8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8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8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4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9.4pt;mso-wrap-distance-left:9.05pt;mso-wrap-distance-right:9.05pt;mso-wrap-distance-top:0pt;mso-wrap-distance-bottom:0pt;margin-top:229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6</w:t>
                      </w:r>
                    </w:p>
                    <w:p>
                      <w:pPr>
                        <w:pStyle w:val="Normal"/>
                        <w:spacing w:before="34" w:after="0"/>
                        <w:ind w:left="578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29</w:t>
                      </w:r>
                    </w:p>
                    <w:p>
                      <w:pPr>
                        <w:pStyle w:val="Normal"/>
                        <w:spacing w:before="34" w:after="0"/>
                        <w:ind w:left="578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87</w:t>
                      </w:r>
                    </w:p>
                    <w:p>
                      <w:pPr>
                        <w:pStyle w:val="Normal"/>
                        <w:spacing w:before="34" w:after="0"/>
                        <w:ind w:left="444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047615</wp:posOffset>
                </wp:positionH>
                <wp:positionV relativeFrom="page">
                  <wp:posOffset>2908300</wp:posOffset>
                </wp:positionV>
                <wp:extent cx="570230" cy="1008380"/>
                <wp:effectExtent l="0" t="0" r="0" b="0"/>
                <wp:wrapNone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42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6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6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1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79.4pt;mso-wrap-distance-left:9.05pt;mso-wrap-distance-right:9.05pt;mso-wrap-distance-top:0pt;mso-wrap-distance-bottom:0pt;margin-top:229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7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42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46</w:t>
                      </w:r>
                    </w:p>
                    <w:p>
                      <w:pPr>
                        <w:pStyle w:val="Normal"/>
                        <w:spacing w:before="34" w:after="0"/>
                        <w:ind w:left="576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19</w:t>
                      </w:r>
                    </w:p>
                    <w:p>
                      <w:pPr>
                        <w:pStyle w:val="Normal"/>
                        <w:spacing w:before="34" w:after="0"/>
                        <w:ind w:left="576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04</w:t>
                      </w:r>
                    </w:p>
                    <w:p>
                      <w:pPr>
                        <w:pStyle w:val="Normal"/>
                        <w:spacing w:before="34" w:after="0"/>
                        <w:ind w:left="441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276600</wp:posOffset>
                </wp:positionH>
                <wp:positionV relativeFrom="page">
                  <wp:posOffset>3916680</wp:posOffset>
                </wp:positionV>
                <wp:extent cx="572135" cy="591820"/>
                <wp:effectExtent l="0" t="0" r="0" b="0"/>
                <wp:wrapNone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5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4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6.6pt;mso-wrap-distance-left:9.05pt;mso-wrap-distance-right:9.05pt;mso-wrap-distance-top:0pt;mso-wrap-distance-bottom:0pt;margin-top:308.4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6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54</w:t>
                      </w:r>
                    </w:p>
                    <w:p>
                      <w:pPr>
                        <w:pStyle w:val="Normal"/>
                        <w:spacing w:before="34" w:after="0"/>
                        <w:ind w:left="464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848100</wp:posOffset>
                </wp:positionH>
                <wp:positionV relativeFrom="page">
                  <wp:posOffset>3916680</wp:posOffset>
                </wp:positionV>
                <wp:extent cx="628015" cy="591820"/>
                <wp:effectExtent l="0" t="0" r="0" b="0"/>
                <wp:wrapNone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2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2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6.6pt;mso-wrap-distance-left:9.05pt;mso-wrap-distance-right:9.05pt;mso-wrap-distance-top:0pt;mso-wrap-distance-bottom:0pt;margin-top:308.4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27</w:t>
                      </w:r>
                    </w:p>
                    <w:p>
                      <w:pPr>
                        <w:pStyle w:val="Normal"/>
                        <w:spacing w:before="34" w:after="0"/>
                        <w:ind w:left="462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476115</wp:posOffset>
                </wp:positionH>
                <wp:positionV relativeFrom="page">
                  <wp:posOffset>3916680</wp:posOffset>
                </wp:positionV>
                <wp:extent cx="572135" cy="591820"/>
                <wp:effectExtent l="0" t="0" r="0" b="0"/>
                <wp:wrapNone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4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6.6pt;mso-wrap-distance-left:9.05pt;mso-wrap-distance-right:9.05pt;mso-wrap-distance-top:0pt;mso-wrap-distance-bottom:0pt;margin-top:308.4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6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6</w:t>
                      </w:r>
                    </w:p>
                    <w:p>
                      <w:pPr>
                        <w:pStyle w:val="Normal"/>
                        <w:spacing w:before="34" w:after="0"/>
                        <w:ind w:left="464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047615</wp:posOffset>
                </wp:positionH>
                <wp:positionV relativeFrom="page">
                  <wp:posOffset>3916680</wp:posOffset>
                </wp:positionV>
                <wp:extent cx="570230" cy="591820"/>
                <wp:effectExtent l="0" t="0" r="0" b="0"/>
                <wp:wrapNone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7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2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6.6pt;mso-wrap-distance-left:9.05pt;mso-wrap-distance-right:9.05pt;mso-wrap-distance-top:0pt;mso-wrap-distance-bottom:0pt;margin-top:308.4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3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7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24</w:t>
                      </w:r>
                    </w:p>
                    <w:p>
                      <w:pPr>
                        <w:pStyle w:val="Normal"/>
                        <w:spacing w:before="34" w:after="0"/>
                        <w:ind w:left="462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276600</wp:posOffset>
                </wp:positionH>
                <wp:positionV relativeFrom="page">
                  <wp:posOffset>4508500</wp:posOffset>
                </wp:positionV>
                <wp:extent cx="572135" cy="139065"/>
                <wp:effectExtent l="0" t="0" r="0" b="0"/>
                <wp:wrapNone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7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95pt;mso-wrap-distance-left:9.05pt;mso-wrap-distance-right:9.05pt;mso-wrap-distance-top:0pt;mso-wrap-distance-bottom:0pt;margin-top:35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7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848100</wp:posOffset>
                </wp:positionH>
                <wp:positionV relativeFrom="page">
                  <wp:posOffset>4508500</wp:posOffset>
                </wp:positionV>
                <wp:extent cx="628015" cy="139065"/>
                <wp:effectExtent l="0" t="0" r="0" b="0"/>
                <wp:wrapNone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7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95pt;mso-wrap-distance-left:9.05pt;mso-wrap-distance-right:9.05pt;mso-wrap-distance-top:0pt;mso-wrap-distance-bottom:0pt;margin-top:355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7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476115</wp:posOffset>
                </wp:positionH>
                <wp:positionV relativeFrom="page">
                  <wp:posOffset>4508500</wp:posOffset>
                </wp:positionV>
                <wp:extent cx="572135" cy="139065"/>
                <wp:effectExtent l="0" t="0" r="0" b="0"/>
                <wp:wrapNone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7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95pt;mso-wrap-distance-left:9.05pt;mso-wrap-distance-right:9.05pt;mso-wrap-distance-top:0pt;mso-wrap-distance-bottom:0pt;margin-top:35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7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47615</wp:posOffset>
                </wp:positionH>
                <wp:positionV relativeFrom="page">
                  <wp:posOffset>4508500</wp:posOffset>
                </wp:positionV>
                <wp:extent cx="570230" cy="139065"/>
                <wp:effectExtent l="0" t="0" r="0" b="0"/>
                <wp:wrapNone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7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95pt;mso-wrap-distance-left:9.05pt;mso-wrap-distance-right:9.05pt;mso-wrap-distance-top:0pt;mso-wrap-distance-bottom:0pt;margin-top:35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7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276600</wp:posOffset>
                </wp:positionH>
                <wp:positionV relativeFrom="page">
                  <wp:posOffset>4647565</wp:posOffset>
                </wp:positionV>
                <wp:extent cx="572135" cy="175895"/>
                <wp:effectExtent l="0" t="0" r="0" b="0"/>
                <wp:wrapNone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7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5pt;mso-wrap-distance-left:9.05pt;mso-wrap-distance-right:9.05pt;mso-wrap-distance-top:0pt;mso-wrap-distance-bottom:0pt;margin-top:365.9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7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848100</wp:posOffset>
                </wp:positionH>
                <wp:positionV relativeFrom="page">
                  <wp:posOffset>4647565</wp:posOffset>
                </wp:positionV>
                <wp:extent cx="628015" cy="175895"/>
                <wp:effectExtent l="0" t="0" r="0" b="0"/>
                <wp:wrapNone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7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3.85pt;mso-wrap-distance-left:9.05pt;mso-wrap-distance-right:9.05pt;mso-wrap-distance-top:0pt;mso-wrap-distance-bottom:0pt;margin-top:365.95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7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0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476115</wp:posOffset>
                </wp:positionH>
                <wp:positionV relativeFrom="page">
                  <wp:posOffset>4647565</wp:posOffset>
                </wp:positionV>
                <wp:extent cx="572135" cy="175895"/>
                <wp:effectExtent l="0" t="0" r="0" b="0"/>
                <wp:wrapNone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7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85pt;mso-wrap-distance-left:9.05pt;mso-wrap-distance-right:9.05pt;mso-wrap-distance-top:0pt;mso-wrap-distance-bottom:0pt;margin-top:365.9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7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047615</wp:posOffset>
                </wp:positionH>
                <wp:positionV relativeFrom="page">
                  <wp:posOffset>4647565</wp:posOffset>
                </wp:positionV>
                <wp:extent cx="570230" cy="175895"/>
                <wp:effectExtent l="0" t="0" r="0" b="0"/>
                <wp:wrapNone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7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85pt;mso-wrap-distance-left:9.05pt;mso-wrap-distance-right:9.05pt;mso-wrap-distance-top:0pt;mso-wrap-distance-bottom:0pt;margin-top:365.9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7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28980</wp:posOffset>
                </wp:positionH>
                <wp:positionV relativeFrom="page">
                  <wp:posOffset>2352675</wp:posOffset>
                </wp:positionV>
                <wp:extent cx="4889500" cy="152400"/>
                <wp:effectExtent l="0" t="0" r="0" b="0"/>
                <wp:wrapNone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2pt;mso-wrap-distance-left:9.05pt;mso-wrap-distance-right:9.05pt;mso-wrap-distance-top:0pt;mso-wrap-distance-bottom:0pt;margin-top:185.2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28345</wp:posOffset>
                </wp:positionH>
                <wp:positionV relativeFrom="page">
                  <wp:posOffset>2656205</wp:posOffset>
                </wp:positionV>
                <wp:extent cx="4889500" cy="1529080"/>
                <wp:effectExtent l="1270" t="635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528920"/>
                          <a:chOff x="0" y="0"/>
                          <a:chExt cx="4889520" cy="1528920"/>
                        </a:xfrm>
                      </wpg:grpSpPr>
                      <wpg:grpSp>
                        <wpg:cNvGrpSpPr/>
                        <wpg:grpSpPr>
                          <a:xfrm>
                            <a:off x="2548080" y="0"/>
                            <a:ext cx="57204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408">
                                  <a:moveTo>
                                    <a:pt x="5160" y="4183"/>
                                  </a:moveTo>
                                  <a:lnTo>
                                    <a:pt x="6060" y="4183"/>
                                  </a:lnTo>
                                  <a:lnTo>
                                    <a:pt x="6060" y="6590"/>
                                  </a:lnTo>
                                  <a:lnTo>
                                    <a:pt x="5160" y="6590"/>
                                  </a:lnTo>
                                  <a:lnTo>
                                    <a:pt x="5160" y="4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183"/>
                                  </a:moveTo>
                                  <a:lnTo>
                                    <a:pt x="6958" y="41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7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184"/>
                                  </a:moveTo>
                                  <a:lnTo>
                                    <a:pt x="6958" y="41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775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620"/>
                                  </a:moveTo>
                                  <a:lnTo>
                                    <a:pt x="6958" y="46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7828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4621"/>
                                  </a:moveTo>
                                  <a:lnTo>
                                    <a:pt x="6958" y="46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9716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5713"/>
                                  </a:moveTo>
                                  <a:lnTo>
                                    <a:pt x="6958" y="57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9727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5715"/>
                                  </a:moveTo>
                                  <a:lnTo>
                                    <a:pt x="6958" y="57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3881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6369"/>
                                  </a:moveTo>
                                  <a:lnTo>
                                    <a:pt x="6958" y="63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13892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5160" y="6371"/>
                                  </a:moveTo>
                                  <a:lnTo>
                                    <a:pt x="6958" y="63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57204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5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2408">
                                  <a:moveTo>
                                    <a:pt x="7049" y="4183"/>
                                  </a:moveTo>
                                  <a:lnTo>
                                    <a:pt x="7949" y="4183"/>
                                  </a:lnTo>
                                  <a:lnTo>
                                    <a:pt x="7949" y="6590"/>
                                  </a:lnTo>
                                  <a:lnTo>
                                    <a:pt x="7049" y="6590"/>
                                  </a:lnTo>
                                  <a:lnTo>
                                    <a:pt x="7049" y="4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183"/>
                                  </a:moveTo>
                                  <a:lnTo>
                                    <a:pt x="8847" y="41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7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184"/>
                                  </a:moveTo>
                                  <a:lnTo>
                                    <a:pt x="8847" y="41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5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620"/>
                                  </a:moveTo>
                                  <a:lnTo>
                                    <a:pt x="8847" y="46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828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4621"/>
                                  </a:moveTo>
                                  <a:lnTo>
                                    <a:pt x="8847" y="46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9716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5713"/>
                                  </a:moveTo>
                                  <a:lnTo>
                                    <a:pt x="8847" y="57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97272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5715"/>
                                  </a:moveTo>
                                  <a:lnTo>
                                    <a:pt x="8847" y="57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816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6369"/>
                                  </a:moveTo>
                                  <a:lnTo>
                                    <a:pt x="8847" y="63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9240"/>
                            <a:ext cx="114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0">
                                  <a:moveTo>
                                    <a:pt x="7049" y="6371"/>
                                  </a:moveTo>
                                  <a:lnTo>
                                    <a:pt x="8847" y="637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712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6588"/>
                                  </a:moveTo>
                                  <a:lnTo>
                                    <a:pt x="8847" y="65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784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6589"/>
                                  </a:moveTo>
                                  <a:lnTo>
                                    <a:pt x="8847" y="65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09.15pt;width:385pt;height:120.4pt" coordorigin="1147,4183" coordsize="7700,2408">
                <v:group id="shape_0" style="position:absolute;left:5160;top:4183;width:901;height:2408">
                  <v:shape id="shape_0" coordorigin="5160,4183" coordsize="901,2408" path="m5160,4183l6060,4183l6060,6590l5160,6590l5160,4183xe" fillcolor="#ececec" stroked="f" o:allowincell="f" style="position:absolute;left:5160;top:4183;width:900;height:2407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60;top:4183;width:1798;height:2">
                  <v:shape id="shape_0" coordorigin="5160,4183" coordsize="1798,0" path="m5160,4183l6958,4183e" stroked="t" o:allowincell="f" style="position:absolute;left:5160;top:4183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4184;width:1798;height:2">
                  <v:shape id="shape_0" coordorigin="5160,4184" coordsize="1798,0" path="m5160,4184l6958,4184e" stroked="t" o:allowincell="f" style="position:absolute;left:5160;top:4184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60;top:4620;width:1798;height:2">
                  <v:shape id="shape_0" coordorigin="5160,4620" coordsize="1798,0" path="m5160,4620l6958,4620e" stroked="t" o:allowincell="f" style="position:absolute;left:5160;top:4620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4621;width:1798;height:2">
                  <v:shape id="shape_0" coordorigin="5160,4621" coordsize="1798,0" path="m5160,4621l6958,4621e" stroked="t" o:allowincell="f" style="position:absolute;left:5160;top:4621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60;top:5713;width:1798;height:2">
                  <v:shape id="shape_0" coordorigin="5160,5713" coordsize="1798,0" path="m5160,5713l6958,5713e" stroked="t" o:allowincell="f" style="position:absolute;left:5160;top:5713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5715;width:1798;height:2">
                  <v:shape id="shape_0" coordorigin="5160,5715" coordsize="1798,0" path="m5160,5715l6958,5715e" stroked="t" o:allowincell="f" style="position:absolute;left:5160;top:5715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60;top:6369;width:1798;height:2">
                  <v:shape id="shape_0" coordorigin="5160,6369" coordsize="1798,0" path="m5160,6369l6958,6369e" stroked="t" o:allowincell="f" style="position:absolute;left:5160;top:6369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60;top:6371;width:1798;height:2">
                  <v:shape id="shape_0" coordorigin="5160,6371" coordsize="1798,0" path="m5160,6371l6958,6371e" stroked="t" o:allowincell="f" style="position:absolute;left:5160;top:6371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4183;width:901;height:2408">
                  <v:shape id="shape_0" coordorigin="7049,4183" coordsize="901,2408" path="m7049,4183l7949,4183l7949,6590l7049,6590l7049,4183xe" fillcolor="#ececec" stroked="f" o:allowincell="f" style="position:absolute;left:7049;top:4183;width:900;height:2407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4183;width:1798;height:2">
                  <v:shape id="shape_0" coordorigin="7049,4183" coordsize="1798,0" path="m7049,4183l8847,4183e" stroked="t" o:allowincell="f" style="position:absolute;left:7049;top:4183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4184;width:1798;height:2">
                  <v:shape id="shape_0" coordorigin="7049,4184" coordsize="1798,0" path="m7049,4184l8847,4184e" stroked="t" o:allowincell="f" style="position:absolute;left:7049;top:4184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4620;width:1798;height:2">
                  <v:shape id="shape_0" coordorigin="7049,4620" coordsize="1798,0" path="m7049,4620l8847,4620e" stroked="t" o:allowincell="f" style="position:absolute;left:7049;top:4620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4621;width:1798;height:2">
                  <v:shape id="shape_0" coordorigin="7049,4621" coordsize="1798,0" path="m7049,4621l8847,4621e" stroked="t" o:allowincell="f" style="position:absolute;left:7049;top:4621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5713;width:1798;height:2">
                  <v:shape id="shape_0" coordorigin="7049,5713" coordsize="1798,0" path="m7049,5713l8847,5713e" stroked="t" o:allowincell="f" style="position:absolute;left:7049;top:5713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5715;width:1798;height:2">
                  <v:shape id="shape_0" coordorigin="7049,5715" coordsize="1798,0" path="m7049,5715l8847,5715e" stroked="t" o:allowincell="f" style="position:absolute;left:7049;top:5715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6369;width:1798;height:2">
                  <v:shape id="shape_0" coordorigin="7049,6369" coordsize="1798,0" path="m7049,6369l8847,6369e" stroked="t" o:allowincell="f" style="position:absolute;left:7049;top:6369;width:179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6371;width:1798;height:2">
                  <v:shape id="shape_0" coordorigin="7049,6371" coordsize="1798,0" path="m7049,6371l8847,6371e" stroked="t" o:allowincell="f" style="position:absolute;left:7049;top:6371;width:179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6588;width:7700;height:2">
                  <v:shape id="shape_0" coordorigin="1148,6588" coordsize="7700,0" path="m1148,6588l8847,6588e" stroked="t" o:allowincell="f" style="position:absolute;left:1147;top:6588;width:7699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6589;width:7700;height:2">
                  <v:shape id="shape_0" coordorigin="1148,6589" coordsize="7700,0" path="m1148,6589l8847,6589e" stroked="t" o:allowincell="f" style="position:absolute;left:1147;top:6589;width:7699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28345</wp:posOffset>
                </wp:positionH>
                <wp:positionV relativeFrom="page">
                  <wp:posOffset>2517140</wp:posOffset>
                </wp:positionV>
                <wp:extent cx="4889500" cy="1270"/>
                <wp:effectExtent l="1270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440"/>
                          <a:chOff x="0" y="0"/>
                          <a:chExt cx="48895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3964"/>
                                  </a:moveTo>
                                  <a:lnTo>
                                    <a:pt x="8847" y="39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89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0" h="0">
                                  <a:moveTo>
                                    <a:pt x="1148" y="3966"/>
                                  </a:moveTo>
                                  <a:lnTo>
                                    <a:pt x="8847" y="396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98.2pt;width:385pt;height:0.1pt" coordorigin="1147,3964" coordsize="7700,2">
                <v:group id="shape_0" style="position:absolute;left:1147;top:3964;width:7700;height:1">
                  <v:shape id="shape_0" coordorigin="1148,3964" coordsize="7700,0" path="m1148,3964l8847,3964e" stroked="t" o:allowincell="f" style="position:absolute;left:1147;top:3964;width:7699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3965;width:7700;height:1">
                  <v:shape id="shape_0" coordorigin="1148,3966" coordsize="7700,0" path="m1148,3966l8847,3966e" stroked="t" o:allowincell="f" style="position:absolute;left:1147;top:3965;width:7699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20090</wp:posOffset>
                </wp:positionH>
                <wp:positionV relativeFrom="page">
                  <wp:posOffset>6396990</wp:posOffset>
                </wp:positionV>
                <wp:extent cx="4916805" cy="1905"/>
                <wp:effectExtent l="2540" t="2540" r="1905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1800"/>
                          <a:chOff x="0" y="0"/>
                          <a:chExt cx="4916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5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4" h="0">
                                  <a:moveTo>
                                    <a:pt x="1137" y="10076"/>
                                  </a:moveTo>
                                  <a:lnTo>
                                    <a:pt x="5190" y="100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08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190" y="10076"/>
                                  </a:moveTo>
                                  <a:lnTo>
                                    <a:pt x="5195" y="100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0"/>
                            <a:ext cx="1167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0">
                                  <a:moveTo>
                                    <a:pt x="5195" y="10076"/>
                                  </a:moveTo>
                                  <a:lnTo>
                                    <a:pt x="7033" y="100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033" y="10076"/>
                                  </a:moveTo>
                                  <a:lnTo>
                                    <a:pt x="7038" y="100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0"/>
                            <a:ext cx="1167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0">
                                  <a:moveTo>
                                    <a:pt x="7038" y="10076"/>
                                  </a:moveTo>
                                  <a:lnTo>
                                    <a:pt x="8877" y="100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03.7pt;width:387.15pt;height:0.15pt" coordorigin="1134,10074" coordsize="7743,3">
                <v:group id="shape_0" style="position:absolute;left:1134;top:10074;width:4055;height:3">
                  <v:shape id="shape_0" coordorigin="1137,10076" coordsize="4054,0" path="m1137,10076l5190,10076e" stroked="t" o:allowincell="f" style="position:absolute;left:1134;top:10074;width:405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89;top:10074;width:5;height:3">
                  <v:shape id="shape_0" coordorigin="5190,10076" coordsize="5,0" path="m5190,10076l5195,10076e" stroked="t" o:allowincell="f" style="position:absolute;left:5189;top:10074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94;top:10074;width:1839;height:3">
                  <v:shape id="shape_0" coordorigin="5195,10076" coordsize="1839,0" path="m5195,10076l7033,10076e" stroked="t" o:allowincell="f" style="position:absolute;left:5194;top:10074;width:1838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33;top:10074;width:5;height:3">
                  <v:shape id="shape_0" coordorigin="7033,10076" coordsize="5,0" path="m7033,10076l7038,10076e" stroked="t" o:allowincell="f" style="position:absolute;left:7033;top:10074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38;top:10074;width:1839;height:3">
                  <v:shape id="shape_0" coordorigin="7038,10076" coordsize="1839,0" path="m7038,10076l8877,10076e" stroked="t" o:allowincell="f" style="position:absolute;left:7038;top:10074;width:1838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294380</wp:posOffset>
                </wp:positionH>
                <wp:positionV relativeFrom="page">
                  <wp:posOffset>6569075</wp:posOffset>
                </wp:positionV>
                <wp:extent cx="2343150" cy="1905"/>
                <wp:effectExtent l="2540" t="2540" r="1905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800"/>
                          <a:chOff x="0" y="0"/>
                          <a:chExt cx="23432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0">
                                  <a:moveTo>
                                    <a:pt x="5190" y="10347"/>
                                  </a:moveTo>
                                  <a:lnTo>
                                    <a:pt x="7033" y="103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033" y="10347"/>
                                  </a:moveTo>
                                  <a:lnTo>
                                    <a:pt x="7038" y="103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4680" y="0"/>
                            <a:ext cx="1168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0">
                                  <a:moveTo>
                                    <a:pt x="7038" y="10347"/>
                                  </a:moveTo>
                                  <a:lnTo>
                                    <a:pt x="8877" y="103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517.25pt;width:184.5pt;height:0.15pt" coordorigin="5188,10345" coordsize="3690,3">
                <v:group id="shape_0" style="position:absolute;left:5188;top:10345;width:1845;height:3">
                  <v:shape id="shape_0" coordorigin="5190,10347" coordsize="1844,0" path="m5190,10347l7033,10347e" stroked="t" o:allowincell="f" style="position:absolute;left:5188;top:10345;width:184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33;top:10345;width:5;height:3">
                  <v:shape id="shape_0" coordorigin="7033,10347" coordsize="5,0" path="m7033,10347l7038,10347e" stroked="t" o:allowincell="f" style="position:absolute;left:7033;top:10345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38;top:10345;width:1840;height:3">
                  <v:shape id="shape_0" coordorigin="7038,10347" coordsize="1839,0" path="m7038,10347l8877,10347e" stroked="t" o:allowincell="f" style="position:absolute;left:7038;top:10345;width:1839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1200</wp:posOffset>
                </wp:positionH>
                <wp:positionV relativeFrom="page">
                  <wp:posOffset>7251700</wp:posOffset>
                </wp:positionV>
                <wp:extent cx="4926330" cy="1905"/>
                <wp:effectExtent l="2540" t="2540" r="1905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1800"/>
                          <a:chOff x="0" y="0"/>
                          <a:chExt cx="49262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3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8" h="0">
                                  <a:moveTo>
                                    <a:pt x="1122" y="11423"/>
                                  </a:moveTo>
                                  <a:lnTo>
                                    <a:pt x="5190" y="114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544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176" y="11423"/>
                                  </a:moveTo>
                                  <a:lnTo>
                                    <a:pt x="5181" y="114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0"/>
                            <a:ext cx="117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0">
                                  <a:moveTo>
                                    <a:pt x="5181" y="11423"/>
                                  </a:moveTo>
                                  <a:lnTo>
                                    <a:pt x="7033" y="114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652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019" y="11423"/>
                                  </a:moveTo>
                                  <a:lnTo>
                                    <a:pt x="7024" y="114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0"/>
                            <a:ext cx="117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3" h="0">
                                  <a:moveTo>
                                    <a:pt x="7024" y="11423"/>
                                  </a:moveTo>
                                  <a:lnTo>
                                    <a:pt x="8877" y="114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571pt;width:387.95pt;height:0.15pt" coordorigin="1120,11420" coordsize="7759,3">
                <v:group id="shape_0" style="position:absolute;left:1120;top:11420;width:4069;height:3">
                  <v:shape id="shape_0" coordorigin="1122,11423" coordsize="4068,0" path="m1122,11423l5190,11423e" stroked="t" o:allowincell="f" style="position:absolute;left:1120;top:11420;width:4068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76;top:11420;width:5;height:3">
                  <v:shape id="shape_0" coordorigin="5176,11423" coordsize="5,0" path="m5176,11423l5181,11423e" stroked="t" o:allowincell="f" style="position:absolute;left:5176;top:11420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81;top:11420;width:1853;height:3">
                  <v:shape id="shape_0" coordorigin="5181,11423" coordsize="1853,0" path="m5181,11423l7033,11423e" stroked="t" o:allowincell="f" style="position:absolute;left:5181;top:11420;width:1852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20;top:11420;width:5;height:3">
                  <v:shape id="shape_0" coordorigin="7019,11423" coordsize="5,0" path="m7019,11423l7024,11423e" stroked="t" o:allowincell="f" style="position:absolute;left:7020;top:11420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25;top:11420;width:1853;height:3">
                  <v:shape id="shape_0" coordorigin="7024,11423" coordsize="1853,0" path="m7024,11423l8877,11423e" stroked="t" o:allowincell="f" style="position:absolute;left:7025;top:11420;width:1852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3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09295</wp:posOffset>
                </wp:positionH>
                <wp:positionV relativeFrom="page">
                  <wp:posOffset>742950</wp:posOffset>
                </wp:positionV>
                <wp:extent cx="4919345" cy="812165"/>
                <wp:effectExtent l="0" t="0" r="0" b="0"/>
                <wp:wrapNone/>
                <wp:docPr id="3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20" w:hanging="1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f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u</w:t>
                            </w:r>
                            <w:r>
                              <w:rPr>
                                <w:w w:val="99"/>
                              </w:rPr>
                              <w:t>r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d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Ki</w:t>
                            </w:r>
                            <w:r>
                              <w:rPr>
                                <w:w w:val="99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ed,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 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t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m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nt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</w:t>
                            </w:r>
                            <w:r>
                              <w:rPr>
                                <w:w w:val="99"/>
                              </w:rPr>
                              <w:t>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 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t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63.95pt;mso-wrap-distance-left:9.05pt;mso-wrap-distance-right:9.05pt;mso-wrap-distance-top:0pt;mso-wrap-distance-bottom:0pt;margin-top:58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ind w:left="20" w:hanging="1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s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f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su</w:t>
                      </w:r>
                      <w:r>
                        <w:rPr>
                          <w:w w:val="99"/>
                        </w:rPr>
                        <w:t>re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o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d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Ki</w:t>
                      </w:r>
                      <w:r>
                        <w:rPr>
                          <w:w w:val="99"/>
                        </w:rPr>
                        <w:t>r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ed,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s 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tl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um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tl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 xml:space="preserve">nt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st</w:t>
                      </w:r>
                      <w:r>
                        <w:rPr>
                          <w:w w:val="99"/>
                        </w:rPr>
                        <w:t>er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ed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 e</w:t>
                      </w:r>
                      <w:r>
                        <w:rPr>
                          <w:spacing w:val="-1"/>
                          <w:w w:val="99"/>
                        </w:rPr>
                        <w:t>ntitl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09295</wp:posOffset>
                </wp:positionH>
                <wp:positionV relativeFrom="page">
                  <wp:posOffset>1719580</wp:posOffset>
                </wp:positionV>
                <wp:extent cx="4919345" cy="482600"/>
                <wp:effectExtent l="0" t="0" r="0" b="0"/>
                <wp:wrapNone/>
                <wp:docPr id="3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u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w w:val="99"/>
                              </w:rPr>
                              <w:t>r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d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18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b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s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t</w:t>
                            </w:r>
                            <w:r>
                              <w:rPr>
                                <w:w w:val="99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38pt;mso-wrap-distance-left:9.05pt;mso-wrap-distance-right:9.05pt;mso-wrap-distance-top:0pt;mso-wrap-distance-bottom:0pt;margin-top:135.4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mu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w w:val="99"/>
                        </w:rPr>
                        <w:t>r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d</w:t>
                      </w:r>
                    </w:p>
                    <w:p>
                      <w:pPr>
                        <w:pStyle w:val="TextBody"/>
                        <w:spacing w:lineRule="auto" w:line="247" w:before="13" w:after="0"/>
                        <w:ind w:left="20" w:right="18" w:hanging="0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ber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is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 xml:space="preserve">e </w:t>
                      </w:r>
                      <w:r>
                        <w:rPr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sit</w:t>
                      </w:r>
                      <w:r>
                        <w:rPr>
                          <w:w w:val="99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09295</wp:posOffset>
                </wp:positionH>
                <wp:positionV relativeFrom="page">
                  <wp:posOffset>2345055</wp:posOffset>
                </wp:positionV>
                <wp:extent cx="3175000" cy="160020"/>
                <wp:effectExtent l="0" t="0" r="0" b="0"/>
                <wp:wrapNone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.6pt;mso-wrap-distance-left:9.05pt;mso-wrap-distance-right:9.05pt;mso-wrap-distance-top:0pt;mso-wrap-distance-bottom:0pt;margin-top:184.6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c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r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a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p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366135</wp:posOffset>
                </wp:positionH>
                <wp:positionV relativeFrom="page">
                  <wp:posOffset>2520950</wp:posOffset>
                </wp:positionV>
                <wp:extent cx="972185" cy="127635"/>
                <wp:effectExtent l="0" t="0" r="0" b="0"/>
                <wp:wrapNone/>
                <wp:docPr id="3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0.05pt;mso-wrap-distance-left:9.05pt;mso-wrap-distance-right:9.05pt;mso-wrap-distance-top:0pt;mso-wrap-distance-bottom:0pt;margin-top:198.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18025</wp:posOffset>
                </wp:positionH>
                <wp:positionV relativeFrom="page">
                  <wp:posOffset>2520950</wp:posOffset>
                </wp:positionV>
                <wp:extent cx="1064895" cy="127635"/>
                <wp:effectExtent l="0" t="0" r="0" b="0"/>
                <wp:wrapNone/>
                <wp:docPr id="3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.05pt;mso-wrap-distance-left:9.05pt;mso-wrap-distance-right:9.05pt;mso-wrap-distance-top:0pt;mso-wrap-distance-bottom:0pt;margin-top:198.5pt;mso-position-vertical-relative:page;margin-left:3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09295</wp:posOffset>
                </wp:positionH>
                <wp:positionV relativeFrom="page">
                  <wp:posOffset>4187825</wp:posOffset>
                </wp:positionV>
                <wp:extent cx="4920615" cy="478155"/>
                <wp:effectExtent l="0" t="0" r="0" b="0"/>
                <wp:wrapNone/>
                <wp:docPr id="3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7" w:hanging="283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g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e 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l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-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8" w:hanging="283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-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3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il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g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N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i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d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6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roper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qu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37.65pt;mso-wrap-distance-left:9.05pt;mso-wrap-distance-right:9.05pt;mso-wrap-distance-top:0pt;mso-wrap-distance-bottom:0pt;margin-top:329.7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7" w:hanging="283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gn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r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o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0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p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r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e 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l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-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p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8" w:hanging="283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d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d</w:t>
                      </w:r>
                      <w:r>
                        <w:rPr>
                          <w:rFonts w:ascii="Arial" w:hAnsi="Arial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-1</w:t>
                      </w:r>
                      <w:r>
                        <w:rPr>
                          <w:rFonts w:ascii="Arial" w:hAnsi="Arial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3</w:t>
                      </w:r>
                      <w:r>
                        <w:rPr>
                          <w:rFonts w:ascii="Arial" w:hAnsi="Arial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mil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n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gn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BN</w:t>
                      </w:r>
                      <w:r>
                        <w:rPr>
                          <w:rFonts w:ascii="Arial" w:hAnsi="Arial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r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i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d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SB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1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6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roper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Pl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 xml:space="preserve"> an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qu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09295</wp:posOffset>
                </wp:positionH>
                <wp:positionV relativeFrom="page">
                  <wp:posOffset>4839970</wp:posOffset>
                </wp:positionV>
                <wp:extent cx="736600" cy="152400"/>
                <wp:effectExtent l="0" t="0" r="0" b="0"/>
                <wp:wrapNone/>
                <wp:docPr id="3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2pt;mso-wrap-distance-left:9.05pt;mso-wrap-distance-right:9.05pt;mso-wrap-distance-top:0pt;mso-wrap-distance-bottom:0pt;margin-top:381.1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p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c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t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09295</wp:posOffset>
                </wp:positionH>
                <wp:positionV relativeFrom="page">
                  <wp:posOffset>5124450</wp:posOffset>
                </wp:positionV>
                <wp:extent cx="4921250" cy="647700"/>
                <wp:effectExtent l="0" t="0" r="0" b="0"/>
                <wp:wrapNone/>
                <wp:docPr id="3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e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p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j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p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h</w:t>
                            </w:r>
                            <w:r>
                              <w:rPr>
                                <w:w w:val="99"/>
                              </w:rPr>
                              <w:t>t-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s 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f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 xml:space="preserve">ed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o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51pt;mso-wrap-distance-left:9.05pt;mso-wrap-distance-right:9.05pt;mso-wrap-distance-top:0pt;mso-wrap-distance-bottom:0pt;margin-top:403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nl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mi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e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pre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j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i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g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</w:rPr>
                        <w:t>q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pre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gh</w:t>
                      </w:r>
                      <w:r>
                        <w:rPr>
                          <w:w w:val="99"/>
                        </w:rPr>
                        <w:t>t-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is 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v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f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 xml:space="preserve">ed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ho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09295</wp:posOffset>
                </wp:positionH>
                <wp:positionV relativeFrom="page">
                  <wp:posOffset>5936615</wp:posOffset>
                </wp:positionV>
                <wp:extent cx="4922520" cy="318135"/>
                <wp:effectExtent l="0" t="0" r="0" b="0"/>
                <wp:wrapNone/>
                <wp:docPr id="3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ep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p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p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5.05pt;mso-wrap-distance-left:9.05pt;mso-wrap-distance-right:9.05pt;mso-wrap-distance-top:0pt;mso-wrap-distance-bottom:0pt;margin-top:467.4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epre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p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y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pre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282950</wp:posOffset>
                </wp:positionH>
                <wp:positionV relativeFrom="page">
                  <wp:posOffset>6416675</wp:posOffset>
                </wp:positionV>
                <wp:extent cx="445135" cy="139700"/>
                <wp:effectExtent l="0" t="0" r="0" b="0"/>
                <wp:wrapNone/>
                <wp:docPr id="3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2015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pt;mso-wrap-distance-left:9.05pt;mso-wrap-distance-right:9.05pt;mso-wrap-distance-top:0pt;mso-wrap-distance-bottom:0pt;margin-top:505.2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2015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21835</wp:posOffset>
                </wp:positionH>
                <wp:positionV relativeFrom="page">
                  <wp:posOffset>6416675</wp:posOffset>
                </wp:positionV>
                <wp:extent cx="445135" cy="139700"/>
                <wp:effectExtent l="0" t="0" r="0" b="0"/>
                <wp:wrapNone/>
                <wp:docPr id="3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2014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pt;mso-wrap-distance-left:9.05pt;mso-wrap-distance-right:9.05pt;mso-wrap-distance-top:0pt;mso-wrap-distance-bottom:0pt;margin-top:505.25pt;mso-position-vertical-relative:page;margin-left:3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2014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09295</wp:posOffset>
                </wp:positionH>
                <wp:positionV relativeFrom="page">
                  <wp:posOffset>6591935</wp:posOffset>
                </wp:positionV>
                <wp:extent cx="2109470" cy="648970"/>
                <wp:effectExtent l="0" t="0" r="0" b="0"/>
                <wp:wrapNone/>
                <wp:docPr id="3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i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(a)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6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 p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q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nt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51.1pt;mso-wrap-distance-left:9.05pt;mso-wrap-distance-right:9.05pt;mso-wrap-distance-top:0pt;mso-wrap-distance-bottom:0pt;margin-top:519.0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ui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s(a)</w:t>
                      </w:r>
                    </w:p>
                    <w:p>
                      <w:pPr>
                        <w:pStyle w:val="Normal"/>
                        <w:spacing w:before="62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q</w:t>
                      </w:r>
                      <w:r>
                        <w:rPr>
                          <w:rFonts w:ascii="Arial" w:hAnsi="Arial"/>
                          <w:sz w:val="18"/>
                        </w:rPr>
                        <w:t>u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tLeast" w:line="260" w:before="6" w:after="0"/>
                        <w:ind w:left="20" w:right="17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 p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q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nt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r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g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282950</wp:posOffset>
                </wp:positionH>
                <wp:positionV relativeFrom="page">
                  <wp:posOffset>6591935</wp:posOffset>
                </wp:positionV>
                <wp:extent cx="725170" cy="648970"/>
                <wp:effectExtent l="0" t="0" r="0" b="0"/>
                <wp:wrapNone/>
                <wp:docPr id="3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20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5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11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5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1pt;mso-wrap-distance-left:9.05pt;mso-wrap-distance-right:9.05pt;mso-wrap-distance-top:0pt;mso-wrap-distance-bottom:0pt;margin-top:519.0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200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62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54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112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1-5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21835</wp:posOffset>
                </wp:positionH>
                <wp:positionV relativeFrom="page">
                  <wp:posOffset>6591935</wp:posOffset>
                </wp:positionV>
                <wp:extent cx="725170" cy="648970"/>
                <wp:effectExtent l="0" t="0" r="0" b="0"/>
                <wp:wrapNone/>
                <wp:docPr id="4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20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5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11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5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1pt;mso-wrap-distance-left:9.05pt;mso-wrap-distance-right:9.05pt;mso-wrap-distance-top:0pt;mso-wrap-distance-bottom:0pt;margin-top:519.05pt;mso-position-vertical-relative:page;margin-left:3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200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62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54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112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1-5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09295</wp:posOffset>
                </wp:positionH>
                <wp:positionV relativeFrom="page">
                  <wp:posOffset>7252335</wp:posOffset>
                </wp:positionV>
                <wp:extent cx="4921885" cy="243840"/>
                <wp:effectExtent l="0" t="0" r="0" b="0"/>
                <wp:wrapNone/>
                <wp:docPr id="4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3" w:right="17" w:hanging="28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p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h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ld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p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9.2pt;mso-wrap-distance-left:9.05pt;mso-wrap-distance-right:9.05pt;mso-wrap-distance-top:0pt;mso-wrap-distance-bottom:0pt;margin-top:571.0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3" w:right="17" w:hanging="284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is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p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ng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d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h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ld 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r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p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p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0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4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28980</wp:posOffset>
                </wp:positionH>
                <wp:positionV relativeFrom="page">
                  <wp:posOffset>2656840</wp:posOffset>
                </wp:positionV>
                <wp:extent cx="2548255" cy="1527175"/>
                <wp:effectExtent l="0" t="0" r="0" b="0"/>
                <wp:wrapNone/>
                <wp:docPr id="4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15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8" w:right="9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l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eq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(a)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g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q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b) He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3" w:right="224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98" w:right="2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6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</w:rPr>
                              <w:t xml:space="preserve">k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on-pro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3" w:right="23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e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0.25pt;mso-wrap-distance-left:9.05pt;mso-wrap-distance-right:9.05pt;mso-wrap-distance-top:0pt;mso-wrap-distance-bottom:0pt;margin-top:209.2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3" w:right="15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c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8" w:right="96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m</w:t>
                      </w:r>
                      <w:r>
                        <w:rPr>
                          <w:rFonts w:ascii="Arial" w:hAnsi="Arial"/>
                          <w:sz w:val="16"/>
                        </w:rPr>
                        <w:t>il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equ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(a) </w:t>
                      </w:r>
                      <w:r>
                        <w:rPr>
                          <w:rFonts w:ascii="Arial" w:hAnsi="Arial"/>
                          <w:sz w:val="16"/>
                        </w:rPr>
                        <w:t>B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i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gs</w:t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>r 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e</w:t>
                      </w:r>
                      <w:r>
                        <w:rPr>
                          <w:rFonts w:ascii="Arial" w:hAnsi="Arial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qu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b) He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g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83"/>
                        <w:ind w:left="33" w:right="224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</w:p>
                    <w:p>
                      <w:pPr>
                        <w:pStyle w:val="Normal"/>
                        <w:spacing w:before="1" w:after="0"/>
                        <w:ind w:left="198" w:right="23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i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6"/>
                        </w:rPr>
                        <w:t>ba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i/>
                          <w:sz w:val="16"/>
                        </w:rPr>
                        <w:t xml:space="preserve">k </w:t>
                      </w:r>
                      <w:r>
                        <w:rPr>
                          <w:rFonts w:ascii="Arial" w:hAnsi="Arial"/>
                          <w:i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on-prod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34" w:after="0"/>
                        <w:ind w:left="33" w:right="23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e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a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276600</wp:posOffset>
                </wp:positionH>
                <wp:positionV relativeFrom="page">
                  <wp:posOffset>2656840</wp:posOffset>
                </wp:positionV>
                <wp:extent cx="572135" cy="278130"/>
                <wp:effectExtent l="0" t="0" r="0" b="0"/>
                <wp:wrapNone/>
                <wp:docPr id="4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1.9pt;mso-wrap-distance-left:9.05pt;mso-wrap-distance-right:9.05pt;mso-wrap-distance-top:0pt;mso-wrap-distance-bottom:0pt;margin-top:209.2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848100</wp:posOffset>
                </wp:positionH>
                <wp:positionV relativeFrom="page">
                  <wp:posOffset>2656840</wp:posOffset>
                </wp:positionV>
                <wp:extent cx="628015" cy="278130"/>
                <wp:effectExtent l="0" t="0" r="0" b="0"/>
                <wp:wrapNone/>
                <wp:docPr id="4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42" w:righ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59" w:right="53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9pt;mso-wrap-distance-left:9.05pt;mso-wrap-distance-right:9.05pt;mso-wrap-distance-top:0pt;mso-wrap-distance-bottom:0pt;margin-top:209.2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42" w:right="6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559" w:right="53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476115</wp:posOffset>
                </wp:positionH>
                <wp:positionV relativeFrom="page">
                  <wp:posOffset>2656840</wp:posOffset>
                </wp:positionV>
                <wp:extent cx="572135" cy="278130"/>
                <wp:effectExtent l="0" t="0" r="0" b="0"/>
                <wp:wrapNone/>
                <wp:docPr id="4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1.9pt;mso-wrap-distance-left:9.05pt;mso-wrap-distance-right:9.05pt;mso-wrap-distance-top:0pt;mso-wrap-distance-bottom:0pt;margin-top:209.2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047615</wp:posOffset>
                </wp:positionH>
                <wp:positionV relativeFrom="page">
                  <wp:posOffset>2656840</wp:posOffset>
                </wp:positionV>
                <wp:extent cx="570230" cy="278130"/>
                <wp:effectExtent l="0" t="0" r="0" b="0"/>
                <wp:wrapNone/>
                <wp:docPr id="4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.9pt;mso-wrap-distance-left:9.05pt;mso-wrap-distance-right:9.05pt;mso-wrap-distance-top:0pt;mso-wrap-distance-bottom:0pt;margin-top:209.2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276600</wp:posOffset>
                </wp:positionH>
                <wp:positionV relativeFrom="page">
                  <wp:posOffset>2934335</wp:posOffset>
                </wp:positionV>
                <wp:extent cx="572135" cy="694690"/>
                <wp:effectExtent l="0" t="0" r="0" b="0"/>
                <wp:wrapNone/>
                <wp:docPr id="40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6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8" w:right="16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4.7pt;mso-wrap-distance-left:9.05pt;mso-wrap-distance-right:9.05pt;mso-wrap-distance-top:0pt;mso-wrap-distance-bottom:0pt;margin-top:231.0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68</w:t>
                      </w:r>
                    </w:p>
                    <w:p>
                      <w:pPr>
                        <w:pStyle w:val="Normal"/>
                        <w:spacing w:before="34" w:after="0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7</w:t>
                      </w:r>
                    </w:p>
                    <w:p>
                      <w:pPr>
                        <w:pStyle w:val="Normal"/>
                        <w:spacing w:before="34" w:after="0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19</w:t>
                      </w:r>
                    </w:p>
                    <w:p>
                      <w:pPr>
                        <w:pStyle w:val="Normal"/>
                        <w:spacing w:before="34" w:after="0"/>
                        <w:ind w:left="578" w:right="16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848100</wp:posOffset>
                </wp:positionH>
                <wp:positionV relativeFrom="page">
                  <wp:posOffset>2934335</wp:posOffset>
                </wp:positionV>
                <wp:extent cx="628015" cy="694690"/>
                <wp:effectExtent l="0" t="0" r="0" b="0"/>
                <wp:wrapNone/>
                <wp:docPr id="40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5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4.7pt;mso-wrap-distance-left:9.05pt;mso-wrap-distance-right:9.05pt;mso-wrap-distance-top:0pt;mso-wrap-distance-bottom:0pt;margin-top:231.05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2</w:t>
                      </w:r>
                    </w:p>
                    <w:p>
                      <w:pPr>
                        <w:pStyle w:val="Normal"/>
                        <w:spacing w:before="34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62</w:t>
                      </w:r>
                    </w:p>
                    <w:p>
                      <w:pPr>
                        <w:pStyle w:val="Normal"/>
                        <w:spacing w:before="34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0</w:t>
                      </w:r>
                    </w:p>
                    <w:p>
                      <w:pPr>
                        <w:pStyle w:val="Normal"/>
                        <w:spacing w:before="34" w:after="0"/>
                        <w:ind w:right="125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476115</wp:posOffset>
                </wp:positionH>
                <wp:positionV relativeFrom="page">
                  <wp:posOffset>2934335</wp:posOffset>
                </wp:positionV>
                <wp:extent cx="572135" cy="694690"/>
                <wp:effectExtent l="0" t="0" r="0" b="0"/>
                <wp:wrapNone/>
                <wp:docPr id="4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6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8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4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78" w:right="16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4.7pt;mso-wrap-distance-left:9.05pt;mso-wrap-distance-right:9.05pt;mso-wrap-distance-top:0pt;mso-wrap-distance-bottom:0pt;margin-top:231.0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68</w:t>
                      </w:r>
                    </w:p>
                    <w:p>
                      <w:pPr>
                        <w:pStyle w:val="Normal"/>
                        <w:spacing w:before="34" w:after="0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83</w:t>
                      </w:r>
                    </w:p>
                    <w:p>
                      <w:pPr>
                        <w:pStyle w:val="Normal"/>
                        <w:spacing w:before="34" w:after="0"/>
                        <w:ind w:left="444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47</w:t>
                      </w:r>
                    </w:p>
                    <w:p>
                      <w:pPr>
                        <w:pStyle w:val="Normal"/>
                        <w:spacing w:before="34" w:after="0"/>
                        <w:ind w:left="578" w:right="16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047615</wp:posOffset>
                </wp:positionH>
                <wp:positionV relativeFrom="page">
                  <wp:posOffset>2934335</wp:posOffset>
                </wp:positionV>
                <wp:extent cx="570230" cy="694690"/>
                <wp:effectExtent l="0" t="0" r="0" b="0"/>
                <wp:wrapNone/>
                <wp:docPr id="4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7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4.7pt;mso-wrap-distance-left:9.05pt;mso-wrap-distance-right:9.05pt;mso-wrap-distance-top:0pt;mso-wrap-distance-bottom:0pt;margin-top:231.0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2</w:t>
                      </w:r>
                    </w:p>
                    <w:p>
                      <w:pPr>
                        <w:pStyle w:val="Normal"/>
                        <w:spacing w:before="34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74</w:t>
                      </w:r>
                    </w:p>
                    <w:p>
                      <w:pPr>
                        <w:pStyle w:val="Normal"/>
                        <w:spacing w:before="34" w:after="0"/>
                        <w:ind w:left="46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0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276600</wp:posOffset>
                </wp:positionH>
                <wp:positionV relativeFrom="page">
                  <wp:posOffset>3629025</wp:posOffset>
                </wp:positionV>
                <wp:extent cx="572135" cy="416560"/>
                <wp:effectExtent l="0" t="0" r="0" b="0"/>
                <wp:wrapNone/>
                <wp:docPr id="4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43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3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39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561" w:right="16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2.8pt;mso-wrap-distance-left:9.05pt;mso-wrap-distance-right:9.05pt;mso-wrap-distance-top:0pt;mso-wrap-distance-bottom:0pt;margin-top:285.7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43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48</w:t>
                      </w:r>
                    </w:p>
                    <w:p>
                      <w:pPr>
                        <w:pStyle w:val="Normal"/>
                        <w:spacing w:before="34" w:after="0"/>
                        <w:ind w:left="443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39</w:t>
                      </w:r>
                    </w:p>
                    <w:p>
                      <w:pPr>
                        <w:pStyle w:val="Normal"/>
                        <w:spacing w:before="35" w:after="0"/>
                        <w:ind w:left="561" w:right="16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48100</wp:posOffset>
                </wp:positionH>
                <wp:positionV relativeFrom="page">
                  <wp:posOffset>3629025</wp:posOffset>
                </wp:positionV>
                <wp:extent cx="628015" cy="416560"/>
                <wp:effectExtent l="0" t="0" r="0" b="0"/>
                <wp:wrapNone/>
                <wp:docPr id="4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41" w:right="10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5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1" w:right="10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559" w:right="107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8pt;mso-wrap-distance-left:9.05pt;mso-wrap-distance-right:9.05pt;mso-wrap-distance-top:0pt;mso-wrap-distance-bottom:0pt;margin-top:285.75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41" w:right="107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57</w:t>
                      </w:r>
                    </w:p>
                    <w:p>
                      <w:pPr>
                        <w:pStyle w:val="Normal"/>
                        <w:spacing w:before="34" w:after="0"/>
                        <w:ind w:left="441" w:right="107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05</w:t>
                      </w:r>
                    </w:p>
                    <w:p>
                      <w:pPr>
                        <w:pStyle w:val="Normal"/>
                        <w:spacing w:before="35" w:after="0"/>
                        <w:ind w:left="559" w:right="107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476115</wp:posOffset>
                </wp:positionH>
                <wp:positionV relativeFrom="page">
                  <wp:posOffset>3629025</wp:posOffset>
                </wp:positionV>
                <wp:extent cx="572135" cy="416560"/>
                <wp:effectExtent l="0" t="0" r="0" b="0"/>
                <wp:wrapNone/>
                <wp:docPr id="4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43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43" w:right="1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561" w:right="16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2.8pt;mso-wrap-distance-left:9.05pt;mso-wrap-distance-right:9.05pt;mso-wrap-distance-top:0pt;mso-wrap-distance-bottom:0pt;margin-top:285.7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43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02</w:t>
                      </w:r>
                    </w:p>
                    <w:p>
                      <w:pPr>
                        <w:pStyle w:val="Normal"/>
                        <w:spacing w:before="34" w:after="0"/>
                        <w:ind w:left="443" w:right="1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56</w:t>
                      </w:r>
                    </w:p>
                    <w:p>
                      <w:pPr>
                        <w:pStyle w:val="Normal"/>
                        <w:spacing w:before="35" w:after="0"/>
                        <w:ind w:left="561" w:right="16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047615</wp:posOffset>
                </wp:positionH>
                <wp:positionV relativeFrom="page">
                  <wp:posOffset>3629025</wp:posOffset>
                </wp:positionV>
                <wp:extent cx="570230" cy="416560"/>
                <wp:effectExtent l="0" t="0" r="0" b="0"/>
                <wp:wrapNone/>
                <wp:docPr id="4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4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490" w:hanging="0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2.8pt;mso-wrap-distance-left:9.05pt;mso-wrap-distance-right:9.05pt;mso-wrap-distance-top:0pt;mso-wrap-distance-bottom:0pt;margin-top:285.7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49</w:t>
                      </w:r>
                    </w:p>
                    <w:p>
                      <w:pPr>
                        <w:pStyle w:val="Normal"/>
                        <w:spacing w:before="34" w:after="0"/>
                        <w:ind w:left="46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03</w:t>
                      </w:r>
                    </w:p>
                    <w:p>
                      <w:pPr>
                        <w:pStyle w:val="Normal"/>
                        <w:spacing w:before="35" w:after="0"/>
                        <w:ind w:left="490" w:hanging="0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1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276600</wp:posOffset>
                </wp:positionH>
                <wp:positionV relativeFrom="page">
                  <wp:posOffset>4045585</wp:posOffset>
                </wp:positionV>
                <wp:extent cx="572135" cy="139065"/>
                <wp:effectExtent l="0" t="0" r="0" b="0"/>
                <wp:wrapNone/>
                <wp:docPr id="41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95pt;mso-wrap-distance-left:9.05pt;mso-wrap-distance-right:9.05pt;mso-wrap-distance-top:0pt;mso-wrap-distance-bottom:0pt;margin-top:318.55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4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848100</wp:posOffset>
                </wp:positionH>
                <wp:positionV relativeFrom="page">
                  <wp:posOffset>4045585</wp:posOffset>
                </wp:positionV>
                <wp:extent cx="628015" cy="139065"/>
                <wp:effectExtent l="0" t="0" r="0" b="0"/>
                <wp:wrapNone/>
                <wp:docPr id="4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0.95pt;mso-wrap-distance-left:9.05pt;mso-wrap-distance-right:9.05pt;mso-wrap-distance-top:0pt;mso-wrap-distance-bottom:0pt;margin-top:318.55pt;mso-position-vertical-relative:page;margin-left:3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1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476115</wp:posOffset>
                </wp:positionH>
                <wp:positionV relativeFrom="page">
                  <wp:posOffset>4045585</wp:posOffset>
                </wp:positionV>
                <wp:extent cx="572135" cy="139065"/>
                <wp:effectExtent l="0" t="0" r="0" b="0"/>
                <wp:wrapNone/>
                <wp:docPr id="4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95pt;mso-wrap-distance-left:9.05pt;mso-wrap-distance-right:9.05pt;mso-wrap-distance-top:0pt;mso-wrap-distance-bottom:0pt;margin-top:318.55pt;mso-position-vertical-relative:page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4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047615</wp:posOffset>
                </wp:positionH>
                <wp:positionV relativeFrom="page">
                  <wp:posOffset>4045585</wp:posOffset>
                </wp:positionV>
                <wp:extent cx="570230" cy="139065"/>
                <wp:effectExtent l="0" t="0" r="0" b="0"/>
                <wp:wrapNone/>
                <wp:docPr id="41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6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0.95pt;mso-wrap-distance-left:9.05pt;mso-wrap-distance-right:9.05pt;mso-wrap-distance-top:0pt;mso-wrap-distance-bottom:0pt;margin-top:318.5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61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28980</wp:posOffset>
                </wp:positionH>
                <wp:positionV relativeFrom="page">
                  <wp:posOffset>2378710</wp:posOffset>
                </wp:positionV>
                <wp:extent cx="4889500" cy="152400"/>
                <wp:effectExtent l="0" t="0" r="0" b="0"/>
                <wp:wrapNone/>
                <wp:docPr id="42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2pt;mso-wrap-distance-left:9.05pt;mso-wrap-distance-right:9.05pt;mso-wrap-distance-top:0pt;mso-wrap-distance-bottom:0pt;margin-top:187.3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21995</wp:posOffset>
                </wp:positionH>
                <wp:positionV relativeFrom="page">
                  <wp:posOffset>6258560</wp:posOffset>
                </wp:positionV>
                <wp:extent cx="4914900" cy="152400"/>
                <wp:effectExtent l="0" t="0" r="0" b="0"/>
                <wp:wrapNone/>
                <wp:docPr id="42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pt;mso-wrap-distance-left:9.05pt;mso-wrap-distance-right:9.05pt;mso-wrap-distance-top:0pt;mso-wrap-distance-bottom:0pt;margin-top:492.8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295650</wp:posOffset>
                </wp:positionH>
                <wp:positionV relativeFrom="page">
                  <wp:posOffset>6430645</wp:posOffset>
                </wp:positionV>
                <wp:extent cx="2341245" cy="152400"/>
                <wp:effectExtent l="0" t="0" r="0" b="0"/>
                <wp:wrapNone/>
                <wp:docPr id="42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2pt;mso-wrap-distance-left:9.05pt;mso-wrap-distance-right:9.05pt;mso-wrap-distance-top:0pt;mso-wrap-distance-bottom:0pt;margin-top:506.35pt;mso-position-vertical-relative:page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2470</wp:posOffset>
                </wp:positionH>
                <wp:positionV relativeFrom="page">
                  <wp:posOffset>7113905</wp:posOffset>
                </wp:positionV>
                <wp:extent cx="4924425" cy="152400"/>
                <wp:effectExtent l="0" t="0" r="0" b="0"/>
                <wp:wrapNone/>
                <wp:docPr id="4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2pt;mso-wrap-distance-left:9.05pt;mso-wrap-distance-right:9.05pt;mso-wrap-distance-top:0pt;mso-wrap-distance-bottom:0pt;margin-top:560.1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20090</wp:posOffset>
                </wp:positionH>
                <wp:positionV relativeFrom="page">
                  <wp:posOffset>1977390</wp:posOffset>
                </wp:positionV>
                <wp:extent cx="4890770" cy="1905"/>
                <wp:effectExtent l="1905" t="2540" r="254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1800"/>
                          <a:chOff x="0" y="0"/>
                          <a:chExt cx="48906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6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0">
                                  <a:moveTo>
                                    <a:pt x="1137" y="3116"/>
                                  </a:moveTo>
                                  <a:lnTo>
                                    <a:pt x="5161" y="31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161" y="3116"/>
                                  </a:moveTo>
                                  <a:lnTo>
                                    <a:pt x="5166" y="31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0"/>
                            <a:ext cx="1222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0">
                                  <a:moveTo>
                                    <a:pt x="5166" y="3116"/>
                                  </a:moveTo>
                                  <a:lnTo>
                                    <a:pt x="7091" y="31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52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091" y="3116"/>
                                  </a:moveTo>
                                  <a:lnTo>
                                    <a:pt x="7096" y="31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0"/>
                            <a:ext cx="110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0">
                                  <a:moveTo>
                                    <a:pt x="7096" y="3116"/>
                                  </a:moveTo>
                                  <a:lnTo>
                                    <a:pt x="8836" y="31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5.7pt;width:385.05pt;height:0.15pt" coordorigin="1134,3114" coordsize="7701,3">
                <v:group id="shape_0" style="position:absolute;left:1134;top:3114;width:4026;height:3">
                  <v:shape id="shape_0" coordorigin="1137,3116" coordsize="4025,0" path="m1137,3116l5161,3116e" stroked="t" o:allowincell="f" style="position:absolute;left:1134;top:3114;width:4025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60;top:3114;width:5;height:3">
                  <v:shape id="shape_0" coordorigin="5161,3116" coordsize="5,0" path="m5161,3116l5166,3116e" stroked="t" o:allowincell="f" style="position:absolute;left:5160;top:3114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65;top:3114;width:1925;height:3">
                  <v:shape id="shape_0" coordorigin="5166,3116" coordsize="1925,0" path="m5166,3116l7091,3116e" stroked="t" o:allowincell="f" style="position:absolute;left:5165;top:3114;width:192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91;top:3114;width:5;height:3">
                  <v:shape id="shape_0" coordorigin="7091,3116" coordsize="5,0" path="m7091,3116l7096,3116e" stroked="t" o:allowincell="f" style="position:absolute;left:7091;top:3114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96;top:3114;width:1740;height:3">
                  <v:shape id="shape_0" coordorigin="7096,3116" coordsize="1740,0" path="m7096,3116l8836,3116e" stroked="t" o:allowincell="f" style="position:absolute;left:7096;top:3114;width:1739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275965</wp:posOffset>
                </wp:positionH>
                <wp:positionV relativeFrom="page">
                  <wp:posOffset>2149475</wp:posOffset>
                </wp:positionV>
                <wp:extent cx="2335530" cy="1905"/>
                <wp:effectExtent l="2540" t="2540" r="1905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1800"/>
                          <a:chOff x="0" y="0"/>
                          <a:chExt cx="233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6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" h="0">
                                  <a:moveTo>
                                    <a:pt x="5161" y="3387"/>
                                  </a:moveTo>
                                  <a:lnTo>
                                    <a:pt x="7091" y="33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88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091" y="3387"/>
                                  </a:moveTo>
                                  <a:lnTo>
                                    <a:pt x="7096" y="33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0"/>
                            <a:ext cx="1105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0">
                                  <a:moveTo>
                                    <a:pt x="7096" y="3387"/>
                                  </a:moveTo>
                                  <a:lnTo>
                                    <a:pt x="8836" y="33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69.25pt;width:183.9pt;height:0.15pt" coordorigin="5159,3385" coordsize="3678,3">
                <v:group id="shape_0" style="position:absolute;left:5159;top:3385;width:1931;height:3">
                  <v:shape id="shape_0" coordorigin="5161,3387" coordsize="1930,0" path="m5161,3387l7091,3387e" stroked="t" o:allowincell="f" style="position:absolute;left:5159;top:3385;width:1930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91;top:3385;width:5;height:3">
                  <v:shape id="shape_0" coordorigin="7091,3387" coordsize="5,0" path="m7091,3387l7096,3387e" stroked="t" o:allowincell="f" style="position:absolute;left:7091;top:3385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96;top:3385;width:1741;height:3">
                  <v:shape id="shape_0" coordorigin="7096,3387" coordsize="1740,0" path="m7096,3387l8836,3387e" stroked="t" o:allowincell="f" style="position:absolute;left:7096;top:3385;width:1740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11200</wp:posOffset>
                </wp:positionH>
                <wp:positionV relativeFrom="page">
                  <wp:posOffset>2491105</wp:posOffset>
                </wp:positionV>
                <wp:extent cx="4900295" cy="1905"/>
                <wp:effectExtent l="2540" t="254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0320" cy="1800"/>
                          <a:chOff x="0" y="0"/>
                          <a:chExt cx="490032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6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0">
                                  <a:moveTo>
                                    <a:pt x="1122" y="3925"/>
                                  </a:moveTo>
                                  <a:lnTo>
                                    <a:pt x="5161" y="3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147" y="3925"/>
                                  </a:moveTo>
                                  <a:lnTo>
                                    <a:pt x="5152" y="3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12319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0">
                                  <a:moveTo>
                                    <a:pt x="5152" y="3925"/>
                                  </a:moveTo>
                                  <a:lnTo>
                                    <a:pt x="7091" y="3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0"/>
                            <a:ext cx="32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7077" y="3925"/>
                                  </a:moveTo>
                                  <a:lnTo>
                                    <a:pt x="7081" y="3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760" y="0"/>
                            <a:ext cx="1114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0">
                                  <a:moveTo>
                                    <a:pt x="7081" y="3925"/>
                                  </a:moveTo>
                                  <a:lnTo>
                                    <a:pt x="8836" y="39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96.15pt;width:385.85pt;height:0.15pt" coordorigin="1120,3923" coordsize="7717,3">
                <v:group id="shape_0" style="position:absolute;left:1120;top:3923;width:4041;height:3">
                  <v:shape id="shape_0" coordorigin="1122,3925" coordsize="4040,0" path="m1122,3925l5161,3925e" stroked="t" o:allowincell="f" style="position:absolute;left:1120;top:3923;width:4040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47;top:3923;width:5;height:3">
                  <v:shape id="shape_0" coordorigin="5147,3925" coordsize="5,0" path="m5147,3925l5152,3925e" stroked="t" o:allowincell="f" style="position:absolute;left:5147;top:3923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152;top:3923;width:1940;height:3">
                  <v:shape id="shape_0" coordorigin="5152,3925" coordsize="1940,0" path="m5152,3925l7091,3925e" stroked="t" o:allowincell="f" style="position:absolute;left:5152;top:3923;width:1939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78;top:3923;width:5;height:3">
                  <v:shape id="shape_0" coordorigin="7077,3925" coordsize="5,0" path="m7077,3925l7081,3925e" stroked="t" o:allowincell="f" style="position:absolute;left:7078;top:3923;width: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082;top:3923;width:1755;height:3">
                  <v:shape id="shape_0" coordorigin="7081,3925" coordsize="1755,0" path="m7081,3925l8836,3925e" stroked="t" o:allowincell="f" style="position:absolute;left:7082;top:3923;width:1754;height:2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28345</wp:posOffset>
                </wp:positionH>
                <wp:positionV relativeFrom="page">
                  <wp:posOffset>3204845</wp:posOffset>
                </wp:positionV>
                <wp:extent cx="4908550" cy="1251585"/>
                <wp:effectExtent l="1270" t="635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251720"/>
                          <a:chOff x="0" y="0"/>
                          <a:chExt cx="4908600" cy="1251720"/>
                        </a:xfrm>
                      </wpg:grpSpPr>
                      <wpg:grpSp>
                        <wpg:cNvGrpSpPr/>
                        <wpg:grpSpPr>
                          <a:xfrm>
                            <a:off x="2529360" y="0"/>
                            <a:ext cx="58104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2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971">
                                  <a:moveTo>
                                    <a:pt x="5130" y="5047"/>
                                  </a:moveTo>
                                  <a:lnTo>
                                    <a:pt x="6045" y="5047"/>
                                  </a:lnTo>
                                  <a:lnTo>
                                    <a:pt x="6045" y="7017"/>
                                  </a:lnTo>
                                  <a:lnTo>
                                    <a:pt x="5130" y="7017"/>
                                  </a:lnTo>
                                  <a:lnTo>
                                    <a:pt x="5130" y="5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5047"/>
                                  </a:moveTo>
                                  <a:lnTo>
                                    <a:pt x="6957" y="50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5048"/>
                                  </a:moveTo>
                                  <a:lnTo>
                                    <a:pt x="6957" y="50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7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5484"/>
                                  </a:moveTo>
                                  <a:lnTo>
                                    <a:pt x="6957" y="54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5485"/>
                                  </a:moveTo>
                                  <a:lnTo>
                                    <a:pt x="6957" y="54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971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577"/>
                                  </a:moveTo>
                                  <a:lnTo>
                                    <a:pt x="6957" y="65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972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579"/>
                                  </a:moveTo>
                                  <a:lnTo>
                                    <a:pt x="6957" y="65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581040" cy="12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2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971">
                                  <a:moveTo>
                                    <a:pt x="7048" y="5047"/>
                                  </a:moveTo>
                                  <a:lnTo>
                                    <a:pt x="7963" y="5047"/>
                                  </a:lnTo>
                                  <a:lnTo>
                                    <a:pt x="7963" y="7017"/>
                                  </a:lnTo>
                                  <a:lnTo>
                                    <a:pt x="7048" y="7017"/>
                                  </a:lnTo>
                                  <a:lnTo>
                                    <a:pt x="7048" y="5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5047"/>
                                  </a:moveTo>
                                  <a:lnTo>
                                    <a:pt x="8876" y="50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5048"/>
                                  </a:moveTo>
                                  <a:lnTo>
                                    <a:pt x="8876" y="504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5484"/>
                                  </a:moveTo>
                                  <a:lnTo>
                                    <a:pt x="8876" y="54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5485"/>
                                  </a:moveTo>
                                  <a:lnTo>
                                    <a:pt x="8876" y="548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971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577"/>
                                  </a:moveTo>
                                  <a:lnTo>
                                    <a:pt x="8876" y="65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972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579"/>
                                  </a:moveTo>
                                  <a:lnTo>
                                    <a:pt x="8876" y="657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56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7015"/>
                                  </a:moveTo>
                                  <a:lnTo>
                                    <a:pt x="8876" y="70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028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7016"/>
                                  </a:moveTo>
                                  <a:lnTo>
                                    <a:pt x="8876" y="701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52.35pt;width:386.5pt;height:98.55pt" coordorigin="1147,5047" coordsize="7730,1971">
                <v:group id="shape_0" style="position:absolute;left:5130;top:5047;width:915;height:1971">
                  <v:shape id="shape_0" coordorigin="5130,5047" coordsize="915,1971" path="m5130,5047l6045,5047l6045,7017l5130,7017l5130,5047xe" fillcolor="#ececec" stroked="f" o:allowincell="f" style="position:absolute;left:5130;top:5047;width:914;height:197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5047;width:1828;height:2">
                  <v:shape id="shape_0" coordorigin="5130,5047" coordsize="1828,0" path="m5130,5047l6957,5047e" stroked="t" o:allowincell="f" style="position:absolute;left:5130;top:5047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5048;width:1828;height:2">
                  <v:shape id="shape_0" coordorigin="5130,5048" coordsize="1828,0" path="m5130,5048l6957,5048e" stroked="t" o:allowincell="f" style="position:absolute;left:5130;top:5048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5484;width:1828;height:2">
                  <v:shape id="shape_0" coordorigin="5130,5484" coordsize="1828,0" path="m5130,5484l6957,5484e" stroked="t" o:allowincell="f" style="position:absolute;left:5130;top:5484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5485;width:1828;height:2">
                  <v:shape id="shape_0" coordorigin="5130,5485" coordsize="1828,0" path="m5130,5485l6957,5485e" stroked="t" o:allowincell="f" style="position:absolute;left:5130;top:5485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6577;width:1828;height:2">
                  <v:shape id="shape_0" coordorigin="5130,6577" coordsize="1828,0" path="m5130,6577l6957,6577e" stroked="t" o:allowincell="f" style="position:absolute;left:5130;top:6577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6579;width:1828;height:2">
                  <v:shape id="shape_0" coordorigin="5130,6579" coordsize="1828,0" path="m5130,6579l6957,6579e" stroked="t" o:allowincell="f" style="position:absolute;left:5130;top:657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5047;width:915;height:1971">
                  <v:shape id="shape_0" coordorigin="7048,5047" coordsize="915,1971" path="m7048,5047l7963,5047l7963,7017l7048,7017l7048,5047xe" fillcolor="#ececec" stroked="f" o:allowincell="f" style="position:absolute;left:7049;top:5047;width:914;height:197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5047;width:1828;height:2">
                  <v:shape id="shape_0" coordorigin="7048,5047" coordsize="1828,0" path="m7048,5047l8876,5047e" stroked="t" o:allowincell="f" style="position:absolute;left:7049;top:5047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5048;width:1828;height:2">
                  <v:shape id="shape_0" coordorigin="7048,5048" coordsize="1828,0" path="m7048,5048l8876,5048e" stroked="t" o:allowincell="f" style="position:absolute;left:7049;top:5048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5484;width:1828;height:2">
                  <v:shape id="shape_0" coordorigin="7048,5484" coordsize="1828,0" path="m7048,5484l8876,5484e" stroked="t" o:allowincell="f" style="position:absolute;left:7049;top:5484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5485;width:1828;height:2">
                  <v:shape id="shape_0" coordorigin="7048,5485" coordsize="1828,0" path="m7048,5485l8876,5485e" stroked="t" o:allowincell="f" style="position:absolute;left:7049;top:5485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6577;width:1828;height:2">
                  <v:shape id="shape_0" coordorigin="7048,6577" coordsize="1828,0" path="m7048,6577l8876,6577e" stroked="t" o:allowincell="f" style="position:absolute;left:7049;top:6577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6579;width:1828;height:2">
                  <v:shape id="shape_0" coordorigin="7048,6579" coordsize="1828,0" path="m7048,6579l8876,6579e" stroked="t" o:allowincell="f" style="position:absolute;left:7049;top:657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7015;width:7729;height:2">
                  <v:shape id="shape_0" coordorigin="1148,7015" coordsize="7728,0" path="m1148,7015l8876,7015e" stroked="t" o:allowincell="f" style="position:absolute;left:1147;top:7015;width:772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7016;width:7729;height:2">
                  <v:shape id="shape_0" coordorigin="1148,7016" coordsize="7728,0" path="m1148,7016l8876,7016e" stroked="t" o:allowincell="f" style="position:absolute;left:1147;top:7016;width:772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28345</wp:posOffset>
                </wp:positionH>
                <wp:positionV relativeFrom="page">
                  <wp:posOffset>3065780</wp:posOffset>
                </wp:positionV>
                <wp:extent cx="4907915" cy="1270"/>
                <wp:effectExtent l="1270" t="127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440"/>
                          <a:chOff x="0" y="0"/>
                          <a:chExt cx="49078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4828"/>
                                  </a:moveTo>
                                  <a:lnTo>
                                    <a:pt x="8876" y="48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90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4830"/>
                                  </a:moveTo>
                                  <a:lnTo>
                                    <a:pt x="8876" y="48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41.4pt;width:386.45pt;height:0.1pt" coordorigin="1147,4828" coordsize="7729,2">
                <v:group id="shape_0" style="position:absolute;left:1147;top:4828;width:7729;height:1">
                  <v:shape id="shape_0" coordorigin="1148,4828" coordsize="7728,0" path="m1148,4828l8876,4828e" stroked="t" o:allowincell="f" style="position:absolute;left:1147;top:4828;width:772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4829;width:7729;height:1">
                  <v:shape id="shape_0" coordorigin="1148,4830" coordsize="7728,0" path="m1148,4830l8876,4830e" stroked="t" o:allowincell="f" style="position:absolute;left:1147;top:4829;width:772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4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08660</wp:posOffset>
                </wp:positionH>
                <wp:positionV relativeFrom="page">
                  <wp:posOffset>737235</wp:posOffset>
                </wp:positionV>
                <wp:extent cx="728980" cy="152400"/>
                <wp:effectExtent l="0" t="0" r="0" b="0"/>
                <wp:wrapNone/>
                <wp:docPr id="4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pt;mso-wrap-distance-left:9.05pt;mso-wrap-distance-right:9.05pt;mso-wrap-distance-top:0pt;mso-wrap-distance-bottom:0pt;margin-top:58.0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spacing w:val="4"/>
                          <w:w w:val="99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08660</wp:posOffset>
                </wp:positionH>
                <wp:positionV relativeFrom="page">
                  <wp:posOffset>1021715</wp:posOffset>
                </wp:positionV>
                <wp:extent cx="4919980" cy="812165"/>
                <wp:effectExtent l="0" t="0" r="0" b="0"/>
                <wp:wrapNone/>
                <wp:docPr id="4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ght</w:t>
                            </w:r>
                            <w:r>
                              <w:rPr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f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in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 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d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f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t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)</w:t>
                            </w:r>
                            <w:r>
                              <w:rPr>
                                <w:w w:val="99"/>
                              </w:rPr>
                              <w:t xml:space="preserve">.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y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 xml:space="preserve">g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63.95pt;mso-wrap-distance-left:9.05pt;mso-wrap-distance-right:9.05pt;mso-wrap-distance-top:0pt;mso-wrap-distance-bottom:0pt;margin-top:80.4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tw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m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ght</w:t>
                      </w:r>
                      <w:r>
                        <w:rPr>
                          <w:w w:val="99"/>
                        </w:rPr>
                        <w:t>-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fe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in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n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 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de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fe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t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s</w:t>
                      </w:r>
                      <w:r>
                        <w:rPr>
                          <w:spacing w:val="1"/>
                          <w:w w:val="99"/>
                        </w:rPr>
                        <w:t>)</w:t>
                      </w:r>
                      <w:r>
                        <w:rPr>
                          <w:w w:val="99"/>
                        </w:rPr>
                        <w:t xml:space="preserve">.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p</w:t>
                      </w:r>
                      <w:r>
                        <w:rPr>
                          <w:spacing w:val="-1"/>
                          <w:w w:val="99"/>
                        </w:rPr>
                        <w:t>ly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 xml:space="preserve">g 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264535</wp:posOffset>
                </wp:positionH>
                <wp:positionV relativeFrom="page">
                  <wp:posOffset>1997075</wp:posOffset>
                </wp:positionV>
                <wp:extent cx="445135" cy="139700"/>
                <wp:effectExtent l="0" t="0" r="0" b="0"/>
                <wp:wrapNone/>
                <wp:docPr id="4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2015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pt;mso-wrap-distance-left:9.05pt;mso-wrap-distance-right:9.05pt;mso-wrap-distance-top:0pt;mso-wrap-distance-bottom:0pt;margin-top:157.2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2015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58665</wp:posOffset>
                </wp:positionH>
                <wp:positionV relativeFrom="page">
                  <wp:posOffset>1997075</wp:posOffset>
                </wp:positionV>
                <wp:extent cx="445135" cy="139700"/>
                <wp:effectExtent l="0" t="0" r="0" b="0"/>
                <wp:wrapNone/>
                <wp:docPr id="4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2014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pt;mso-wrap-distance-left:9.05pt;mso-wrap-distance-right:9.05pt;mso-wrap-distance-top:0pt;mso-wrap-distance-bottom:0pt;margin-top:157.25pt;mso-position-vertical-relative:page;margin-left:3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2014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09295</wp:posOffset>
                </wp:positionH>
                <wp:positionV relativeFrom="page">
                  <wp:posOffset>2172335</wp:posOffset>
                </wp:positionV>
                <wp:extent cx="1169670" cy="309245"/>
                <wp:effectExtent l="0" t="0" r="0" b="0"/>
                <wp:wrapNone/>
                <wp:docPr id="4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 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b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(a)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4.35pt;mso-wrap-distance-left:9.05pt;mso-wrap-distance-right:9.05pt;mso-wrap-distance-top:0pt;mso-wrap-distance-bottom:0pt;margin-top:171.0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are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 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ib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(a)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sz w:val="1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64535</wp:posOffset>
                </wp:positionH>
                <wp:positionV relativeFrom="page">
                  <wp:posOffset>2172335</wp:posOffset>
                </wp:positionV>
                <wp:extent cx="629285" cy="309245"/>
                <wp:effectExtent l="0" t="0" r="0" b="0"/>
                <wp:wrapNone/>
                <wp:docPr id="4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2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10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4.35pt;mso-wrap-distance-left:9.05pt;mso-wrap-distance-right:9.05pt;mso-wrap-distance-top:0pt;mso-wrap-distance-bottom:0pt;margin-top:171.05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24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1-100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58665</wp:posOffset>
                </wp:positionH>
                <wp:positionV relativeFrom="page">
                  <wp:posOffset>2172335</wp:posOffset>
                </wp:positionV>
                <wp:extent cx="629285" cy="309245"/>
                <wp:effectExtent l="0" t="0" r="0" b="0"/>
                <wp:wrapNone/>
                <wp:docPr id="4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2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1-10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4.35pt;mso-wrap-distance-left:9.05pt;mso-wrap-distance-right:9.05pt;mso-wrap-distance-top:0pt;mso-wrap-distance-bottom:0pt;margin-top:171.05pt;mso-position-vertical-relative:page;margin-left:3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1-24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9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1-100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09295</wp:posOffset>
                </wp:positionH>
                <wp:positionV relativeFrom="page">
                  <wp:posOffset>2491105</wp:posOffset>
                </wp:positionV>
                <wp:extent cx="3181350" cy="245110"/>
                <wp:effectExtent l="0" t="0" r="0" b="0"/>
                <wp:wrapNone/>
                <wp:docPr id="4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hanging="283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hanging="283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r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10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.3pt;mso-wrap-distance-left:9.05pt;mso-wrap-distance-right:9.05pt;mso-wrap-distance-top:0pt;mso-wrap-distance-bottom:0pt;margin-top:196.1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hanging="283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d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od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l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d 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e 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g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hanging="283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r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l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10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0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r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09295</wp:posOffset>
                </wp:positionH>
                <wp:positionV relativeFrom="page">
                  <wp:posOffset>2893695</wp:posOffset>
                </wp:positionV>
                <wp:extent cx="2501900" cy="160020"/>
                <wp:effectExtent l="0" t="0" r="0" b="0"/>
                <wp:wrapNone/>
                <wp:docPr id="4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p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.6pt;mso-wrap-distance-left:9.05pt;mso-wrap-distance-right:9.05pt;mso-wrap-distance-top:0pt;mso-wrap-distance-bottom:0pt;margin-top:227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pp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go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355975</wp:posOffset>
                </wp:positionH>
                <wp:positionV relativeFrom="page">
                  <wp:posOffset>3069590</wp:posOffset>
                </wp:positionV>
                <wp:extent cx="972820" cy="127635"/>
                <wp:effectExtent l="0" t="0" r="0" b="0"/>
                <wp:wrapNone/>
                <wp:docPr id="4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05pt;mso-wrap-distance-left:9.05pt;mso-wrap-distance-right:9.05pt;mso-wrap-distance-top:0pt;mso-wrap-distance-bottom:0pt;margin-top:241.7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26915</wp:posOffset>
                </wp:positionH>
                <wp:positionV relativeFrom="page">
                  <wp:posOffset>3069590</wp:posOffset>
                </wp:positionV>
                <wp:extent cx="1065530" cy="127635"/>
                <wp:effectExtent l="0" t="0" r="0" b="0"/>
                <wp:wrapNone/>
                <wp:docPr id="4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05pt;mso-wrap-distance-left:9.05pt;mso-wrap-distance-right:9.05pt;mso-wrap-distance-top:0pt;mso-wrap-distance-bottom:0pt;margin-top:241.7pt;mso-position-vertical-relative:page;margin-left:3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09295</wp:posOffset>
                </wp:positionH>
                <wp:positionV relativeFrom="page">
                  <wp:posOffset>4458970</wp:posOffset>
                </wp:positionV>
                <wp:extent cx="4920615" cy="478155"/>
                <wp:effectExtent l="0" t="0" r="0" b="0"/>
                <wp:wrapNone/>
                <wp:docPr id="4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9" w:hanging="283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il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p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 progr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7" w:hanging="283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n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g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B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G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u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h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17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il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37.65pt;mso-wrap-distance-left:9.05pt;mso-wrap-distance-right:9.05pt;mso-wrap-distance-top:0pt;mso-wrap-distance-bottom:0pt;margin-top:351.1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9" w:hanging="283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d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a </w:t>
                      </w:r>
                      <w:r>
                        <w:rPr>
                          <w:rFonts w:ascii="Arial" w:hAnsi="Arial"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f 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$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mil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pp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b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 progra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7" w:hanging="283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n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e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ga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B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G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ua</w:t>
                      </w:r>
                      <w:r>
                        <w:rPr>
                          <w:rFonts w:ascii="Arial" w:hAnsi="Arial"/>
                          <w:sz w:val="16"/>
                        </w:rPr>
                        <w:t>l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h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>f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</w:t>
                      </w: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17</w:t>
                      </w:r>
                      <w:r>
                        <w:rPr>
                          <w:rFonts w:ascii="Arial" w:hAnsi="Arial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mil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09295</wp:posOffset>
                </wp:positionH>
                <wp:positionV relativeFrom="page">
                  <wp:posOffset>5111115</wp:posOffset>
                </wp:positionV>
                <wp:extent cx="982345" cy="152400"/>
                <wp:effectExtent l="0" t="0" r="0" b="0"/>
                <wp:wrapNone/>
                <wp:docPr id="4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pt;mso-wrap-distance-left:9.05pt;mso-wrap-distance-right:9.05pt;mso-wrap-distance-top:0pt;mso-wrap-distance-bottom:0pt;margin-top:402.4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p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t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a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09295</wp:posOffset>
                </wp:positionH>
                <wp:positionV relativeFrom="page">
                  <wp:posOffset>5395595</wp:posOffset>
                </wp:positionV>
                <wp:extent cx="4922520" cy="316865"/>
                <wp:effectExtent l="0" t="0" r="0" b="0"/>
                <wp:wrapNone/>
                <wp:docPr id="4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t-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p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t</w:t>
                            </w:r>
                            <w:r>
                              <w:rPr>
                                <w:w w:val="99"/>
                              </w:rPr>
                              <w:t>er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4.95pt;mso-wrap-distance-left:9.05pt;mso-wrap-distance-right:9.05pt;mso-wrap-distance-top:0pt;mso-wrap-distance-bottom:0pt;margin-top:424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g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t-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i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rep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e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t</w:t>
                      </w:r>
                      <w:r>
                        <w:rPr>
                          <w:w w:val="99"/>
                        </w:rPr>
                        <w:t>er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t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09295</wp:posOffset>
                </wp:positionH>
                <wp:positionV relativeFrom="page">
                  <wp:posOffset>5873115</wp:posOffset>
                </wp:positionV>
                <wp:extent cx="1711325" cy="152400"/>
                <wp:effectExtent l="0" t="0" r="0" b="0"/>
                <wp:wrapNone/>
                <wp:docPr id="4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pt;mso-wrap-distance-left:9.05pt;mso-wrap-distance-right:9.05pt;mso-wrap-distance-top:0pt;mso-wrap-distance-bottom:0pt;margin-top:462.4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p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t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a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ascii="Arial" w:hAnsi="Arial"/>
                          <w:spacing w:val="4"/>
                          <w:w w:val="99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3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4"/>
                          <w:w w:val="99"/>
                        </w:rPr>
                        <w:t>m</w:t>
                      </w:r>
                      <w:r>
                        <w:rPr>
                          <w:rFonts w:ascii="Arial" w:hAnsi="Arial"/>
                          <w:spacing w:val="-3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09295</wp:posOffset>
                </wp:positionH>
                <wp:positionV relativeFrom="page">
                  <wp:posOffset>6157595</wp:posOffset>
                </wp:positionV>
                <wp:extent cx="4686300" cy="152400"/>
                <wp:effectExtent l="0" t="0" r="0" b="0"/>
                <wp:wrapNone/>
                <wp:docPr id="4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p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pt;mso-wrap-distance-left:9.05pt;mso-wrap-distance-right:9.05pt;mso-wrap-distance-top:0pt;mso-wrap-distance-bottom:0pt;margin-top:484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p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09295</wp:posOffset>
                </wp:positionH>
                <wp:positionV relativeFrom="page">
                  <wp:posOffset>6474460</wp:posOffset>
                </wp:positionV>
                <wp:extent cx="101600" cy="152400"/>
                <wp:effectExtent l="0" t="0" r="0" b="0"/>
                <wp:wrapNone/>
                <wp:docPr id="4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09.8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89000</wp:posOffset>
                </wp:positionH>
                <wp:positionV relativeFrom="page">
                  <wp:posOffset>6474460</wp:posOffset>
                </wp:positionV>
                <wp:extent cx="2186940" cy="152400"/>
                <wp:effectExtent l="0" t="0" r="0" b="0"/>
                <wp:wrapNone/>
                <wp:docPr id="4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2pt;mso-wrap-distance-left:9.05pt;mso-wrap-distance-right:9.05pt;mso-wrap-distance-top:0pt;mso-wrap-distance-bottom:0pt;margin-top:509.8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i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09295</wp:posOffset>
                </wp:positionH>
                <wp:positionV relativeFrom="page">
                  <wp:posOffset>6793230</wp:posOffset>
                </wp:positionV>
                <wp:extent cx="101600" cy="152400"/>
                <wp:effectExtent l="0" t="0" r="0" b="0"/>
                <wp:wrapNone/>
                <wp:docPr id="4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34.9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89000</wp:posOffset>
                </wp:positionH>
                <wp:positionV relativeFrom="page">
                  <wp:posOffset>6793230</wp:posOffset>
                </wp:positionV>
                <wp:extent cx="1659890" cy="152400"/>
                <wp:effectExtent l="0" t="0" r="0" b="0"/>
                <wp:wrapNone/>
                <wp:docPr id="4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9.05pt;mso-wrap-distance-right:9.05pt;mso-wrap-distance-top:0pt;mso-wrap-distance-bottom:0pt;margin-top:534.9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09295</wp:posOffset>
                </wp:positionH>
                <wp:positionV relativeFrom="page">
                  <wp:posOffset>7110095</wp:posOffset>
                </wp:positionV>
                <wp:extent cx="101600" cy="152400"/>
                <wp:effectExtent l="0" t="0" r="0" b="0"/>
                <wp:wrapNone/>
                <wp:docPr id="4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59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89000</wp:posOffset>
                </wp:positionH>
                <wp:positionV relativeFrom="page">
                  <wp:posOffset>7110095</wp:posOffset>
                </wp:positionV>
                <wp:extent cx="2921000" cy="152400"/>
                <wp:effectExtent l="0" t="0" r="0" b="0"/>
                <wp:wrapNone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e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s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2pt;mso-wrap-distance-left:9.05pt;mso-wrap-distance-right:9.05pt;mso-wrap-distance-top:0pt;mso-wrap-distance-bottom:0pt;margin-top:559.8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e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t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s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8660</wp:posOffset>
                </wp:positionH>
                <wp:positionV relativeFrom="page">
                  <wp:posOffset>7426960</wp:posOffset>
                </wp:positionV>
                <wp:extent cx="101600" cy="152400"/>
                <wp:effectExtent l="0" t="0" r="0" b="0"/>
                <wp:wrapNone/>
                <wp:docPr id="4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84.8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89000</wp:posOffset>
                </wp:positionH>
                <wp:positionV relativeFrom="page">
                  <wp:posOffset>7426960</wp:posOffset>
                </wp:positionV>
                <wp:extent cx="3449955" cy="152400"/>
                <wp:effectExtent l="0" t="0" r="0" b="0"/>
                <wp:wrapNone/>
                <wp:docPr id="45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i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n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2pt;mso-wrap-distance-left:9.05pt;mso-wrap-distance-right:9.05pt;mso-wrap-distance-top:0pt;mso-wrap-distance-bottom:0pt;margin-top:584.8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p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lit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n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45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28980</wp:posOffset>
                </wp:positionH>
                <wp:positionV relativeFrom="page">
                  <wp:posOffset>3205480</wp:posOffset>
                </wp:positionV>
                <wp:extent cx="2529205" cy="1249680"/>
                <wp:effectExtent l="0" t="0" r="0" b="0"/>
                <wp:wrapNone/>
                <wp:docPr id="45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3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p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)(b) Oper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 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He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lth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3" w:right="1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o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h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b)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125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n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p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f good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rv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98.4pt;mso-wrap-distance-left:9.05pt;mso-wrap-distance-right:9.05pt;mso-wrap-distance-top:0pt;mso-wrap-distance-bottom:0pt;margin-top:252.4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83"/>
                        <w:ind w:left="33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pp</w:t>
                      </w:r>
                      <w:r>
                        <w:rPr>
                          <w:rFonts w:ascii="Arial" w:hAnsi="Arial"/>
                          <w:sz w:val="16"/>
                        </w:rPr>
                        <w:t>l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od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)(b) Oper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g 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He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lth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s</w:t>
                      </w:r>
                    </w:p>
                    <w:p>
                      <w:pPr>
                        <w:pStyle w:val="Normal"/>
                        <w:spacing w:lineRule="auto" w:line="283"/>
                        <w:ind w:left="33" w:right="16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B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o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ho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od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b)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r</w:t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1250" w:hanging="166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n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upp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of good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rv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257550</wp:posOffset>
                </wp:positionH>
                <wp:positionV relativeFrom="page">
                  <wp:posOffset>3205480</wp:posOffset>
                </wp:positionV>
                <wp:extent cx="581025" cy="278130"/>
                <wp:effectExtent l="0" t="0" r="0" b="0"/>
                <wp:wrapNone/>
                <wp:docPr id="4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252.4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838575</wp:posOffset>
                </wp:positionH>
                <wp:positionV relativeFrom="page">
                  <wp:posOffset>3205480</wp:posOffset>
                </wp:positionV>
                <wp:extent cx="637540" cy="278130"/>
                <wp:effectExtent l="0" t="0" r="0" b="0"/>
                <wp:wrapNone/>
                <wp:docPr id="4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04" w:right="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8" w:right="108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9pt;mso-wrap-distance-left:9.05pt;mso-wrap-distance-right:9.05pt;mso-wrap-distance-top:0pt;mso-wrap-distance-bottom:0pt;margin-top:252.4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04" w:right="10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28" w:right="108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475480</wp:posOffset>
                </wp:positionH>
                <wp:positionV relativeFrom="page">
                  <wp:posOffset>3205480</wp:posOffset>
                </wp:positionV>
                <wp:extent cx="581025" cy="278130"/>
                <wp:effectExtent l="0" t="0" r="0" b="0"/>
                <wp:wrapNone/>
                <wp:docPr id="4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252.4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056505</wp:posOffset>
                </wp:positionH>
                <wp:positionV relativeFrom="page">
                  <wp:posOffset>3205480</wp:posOffset>
                </wp:positionV>
                <wp:extent cx="579755" cy="278130"/>
                <wp:effectExtent l="0" t="0" r="0" b="0"/>
                <wp:wrapNone/>
                <wp:docPr id="4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9pt;mso-wrap-distance-left:9.05pt;mso-wrap-distance-right:9.05pt;mso-wrap-distance-top:0pt;mso-wrap-distance-bottom:0pt;margin-top:252.4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257550</wp:posOffset>
                </wp:positionH>
                <wp:positionV relativeFrom="page">
                  <wp:posOffset>3482975</wp:posOffset>
                </wp:positionV>
                <wp:extent cx="581025" cy="694690"/>
                <wp:effectExtent l="0" t="0" r="0" b="0"/>
                <wp:wrapNone/>
                <wp:docPr id="4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5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.7pt;mso-wrap-distance-left:9.05pt;mso-wrap-distance-right:9.05pt;mso-wrap-distance-top:0pt;mso-wrap-distance-bottom:0pt;margin-top:274.2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15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51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68</w:t>
                      </w:r>
                    </w:p>
                    <w:p>
                      <w:pPr>
                        <w:pStyle w:val="Normal"/>
                        <w:spacing w:before="3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28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838575</wp:posOffset>
                </wp:positionH>
                <wp:positionV relativeFrom="page">
                  <wp:posOffset>3482975</wp:posOffset>
                </wp:positionV>
                <wp:extent cx="637540" cy="694690"/>
                <wp:effectExtent l="0" t="0" r="0" b="0"/>
                <wp:wrapNone/>
                <wp:docPr id="4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2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54.7pt;mso-wrap-distance-left:9.05pt;mso-wrap-distance-right:9.05pt;mso-wrap-distance-top:0pt;mso-wrap-distance-bottom:0pt;margin-top:274.2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26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55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0</w:t>
                      </w:r>
                    </w:p>
                    <w:p>
                      <w:pPr>
                        <w:pStyle w:val="Normal"/>
                        <w:spacing w:before="34" w:after="0"/>
                        <w:ind w:left="38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8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475480</wp:posOffset>
                </wp:positionH>
                <wp:positionV relativeFrom="page">
                  <wp:posOffset>3482975</wp:posOffset>
                </wp:positionV>
                <wp:extent cx="581025" cy="694690"/>
                <wp:effectExtent l="0" t="0" r="0" b="0"/>
                <wp:wrapNone/>
                <wp:docPr id="4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7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0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.7pt;mso-wrap-distance-left:9.05pt;mso-wrap-distance-right:9.05pt;mso-wrap-distance-top:0pt;mso-wrap-distance-bottom:0pt;margin-top:274.2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79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08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68</w:t>
                      </w:r>
                    </w:p>
                    <w:p>
                      <w:pPr>
                        <w:pStyle w:val="Normal"/>
                        <w:spacing w:before="3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28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056505</wp:posOffset>
                </wp:positionH>
                <wp:positionV relativeFrom="page">
                  <wp:posOffset>3482975</wp:posOffset>
                </wp:positionV>
                <wp:extent cx="579755" cy="694690"/>
                <wp:effectExtent l="0" t="0" r="0" b="0"/>
                <wp:wrapNone/>
                <wp:docPr id="4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4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4.7pt;mso-wrap-distance-left:9.05pt;mso-wrap-distance-right:9.05pt;mso-wrap-distance-top:0pt;mso-wrap-distance-bottom:0pt;margin-top:274.2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2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47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0</w:t>
                      </w:r>
                    </w:p>
                    <w:p>
                      <w:pPr>
                        <w:pStyle w:val="Normal"/>
                        <w:spacing w:before="34" w:after="0"/>
                        <w:ind w:left="38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8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257550</wp:posOffset>
                </wp:positionH>
                <wp:positionV relativeFrom="page">
                  <wp:posOffset>4177665</wp:posOffset>
                </wp:positionV>
                <wp:extent cx="581025" cy="278130"/>
                <wp:effectExtent l="0" t="0" r="0" b="0"/>
                <wp:wrapNone/>
                <wp:docPr id="4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328.9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838575</wp:posOffset>
                </wp:positionH>
                <wp:positionV relativeFrom="page">
                  <wp:posOffset>4177665</wp:posOffset>
                </wp:positionV>
                <wp:extent cx="637540" cy="278130"/>
                <wp:effectExtent l="0" t="0" r="0" b="0"/>
                <wp:wrapNone/>
                <wp:docPr id="4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9pt;mso-wrap-distance-left:9.05pt;mso-wrap-distance-right:9.05pt;mso-wrap-distance-top:0pt;mso-wrap-distance-bottom:0pt;margin-top:328.9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475480</wp:posOffset>
                </wp:positionH>
                <wp:positionV relativeFrom="page">
                  <wp:posOffset>4177665</wp:posOffset>
                </wp:positionV>
                <wp:extent cx="581025" cy="278130"/>
                <wp:effectExtent l="0" t="0" r="0" b="0"/>
                <wp:wrapNone/>
                <wp:docPr id="4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328.9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056505</wp:posOffset>
                </wp:positionH>
                <wp:positionV relativeFrom="page">
                  <wp:posOffset>4177665</wp:posOffset>
                </wp:positionV>
                <wp:extent cx="579755" cy="278130"/>
                <wp:effectExtent l="0" t="0" r="0" b="0"/>
                <wp:wrapNone/>
                <wp:docPr id="4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9pt;mso-wrap-distance-left:9.05pt;mso-wrap-distance-right:9.05pt;mso-wrap-distance-top:0pt;mso-wrap-distance-bottom:0pt;margin-top:328.9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21995</wp:posOffset>
                </wp:positionH>
                <wp:positionV relativeFrom="page">
                  <wp:posOffset>1838960</wp:posOffset>
                </wp:positionV>
                <wp:extent cx="4889500" cy="152400"/>
                <wp:effectExtent l="0" t="0" r="0" b="0"/>
                <wp:wrapNone/>
                <wp:docPr id="4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2pt;mso-wrap-distance-left:9.05pt;mso-wrap-distance-right:9.05pt;mso-wrap-distance-top:0pt;mso-wrap-distance-bottom:0pt;margin-top:144.8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2011045</wp:posOffset>
                </wp:positionV>
                <wp:extent cx="2333625" cy="152400"/>
                <wp:effectExtent l="0" t="0" r="0" b="0"/>
                <wp:wrapNone/>
                <wp:docPr id="46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pt;mso-wrap-distance-left:9.05pt;mso-wrap-distance-right:9.05pt;mso-wrap-distance-top:0pt;mso-wrap-distance-bottom:0pt;margin-top:158.35pt;mso-position-vertical-relative:page;margin-left:2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2470</wp:posOffset>
                </wp:positionH>
                <wp:positionV relativeFrom="page">
                  <wp:posOffset>2352675</wp:posOffset>
                </wp:positionV>
                <wp:extent cx="4898390" cy="152400"/>
                <wp:effectExtent l="0" t="0" r="0" b="0"/>
                <wp:wrapNone/>
                <wp:docPr id="47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12pt;mso-wrap-distance-left:9.05pt;mso-wrap-distance-right:9.05pt;mso-wrap-distance-top:0pt;mso-wrap-distance-bottom:0pt;margin-top:185.2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28980</wp:posOffset>
                </wp:positionH>
                <wp:positionV relativeFrom="page">
                  <wp:posOffset>2927350</wp:posOffset>
                </wp:positionV>
                <wp:extent cx="4907280" cy="152400"/>
                <wp:effectExtent l="0" t="0" r="0" b="0"/>
                <wp:wrapNone/>
                <wp:docPr id="47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2pt;mso-wrap-distance-left:9.05pt;mso-wrap-distance-right:9.05pt;mso-wrap-distance-top:0pt;mso-wrap-distance-bottom:0pt;margin-top:230.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28345</wp:posOffset>
                </wp:positionH>
                <wp:positionV relativeFrom="page">
                  <wp:posOffset>1347470</wp:posOffset>
                </wp:positionV>
                <wp:extent cx="4908550" cy="972185"/>
                <wp:effectExtent l="1270" t="635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972360"/>
                          <a:chOff x="0" y="0"/>
                          <a:chExt cx="4908600" cy="972360"/>
                        </a:xfrm>
                      </wpg:grpSpPr>
                      <wpg:grpSp>
                        <wpg:cNvGrpSpPr/>
                        <wpg:grpSpPr>
                          <a:xfrm>
                            <a:off x="2529360" y="0"/>
                            <a:ext cx="58104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531">
                                  <a:moveTo>
                                    <a:pt x="5130" y="2122"/>
                                  </a:moveTo>
                                  <a:lnTo>
                                    <a:pt x="6045" y="2122"/>
                                  </a:lnTo>
                                  <a:lnTo>
                                    <a:pt x="6045" y="3652"/>
                                  </a:lnTo>
                                  <a:lnTo>
                                    <a:pt x="5130" y="3652"/>
                                  </a:lnTo>
                                  <a:lnTo>
                                    <a:pt x="5130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2122"/>
                                  </a:moveTo>
                                  <a:lnTo>
                                    <a:pt x="6957" y="2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2123"/>
                                  </a:moveTo>
                                  <a:lnTo>
                                    <a:pt x="6957" y="21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68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2558"/>
                                  </a:moveTo>
                                  <a:lnTo>
                                    <a:pt x="6957" y="25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2560"/>
                                  </a:moveTo>
                                  <a:lnTo>
                                    <a:pt x="6957" y="25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8319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3432"/>
                                  </a:moveTo>
                                  <a:lnTo>
                                    <a:pt x="6957" y="34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8323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3433"/>
                                  </a:moveTo>
                                  <a:lnTo>
                                    <a:pt x="6957" y="34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58104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531">
                                  <a:moveTo>
                                    <a:pt x="7048" y="2122"/>
                                  </a:moveTo>
                                  <a:lnTo>
                                    <a:pt x="7963" y="2122"/>
                                  </a:lnTo>
                                  <a:lnTo>
                                    <a:pt x="7963" y="3652"/>
                                  </a:lnTo>
                                  <a:lnTo>
                                    <a:pt x="7048" y="3652"/>
                                  </a:lnTo>
                                  <a:lnTo>
                                    <a:pt x="7048" y="2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2122"/>
                                  </a:moveTo>
                                  <a:lnTo>
                                    <a:pt x="8876" y="21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2123"/>
                                  </a:moveTo>
                                  <a:lnTo>
                                    <a:pt x="8876" y="21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68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2558"/>
                                  </a:moveTo>
                                  <a:lnTo>
                                    <a:pt x="8876" y="25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2560"/>
                                  </a:moveTo>
                                  <a:lnTo>
                                    <a:pt x="8876" y="25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8319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3432"/>
                                  </a:moveTo>
                                  <a:lnTo>
                                    <a:pt x="8876" y="34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8323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3433"/>
                                  </a:moveTo>
                                  <a:lnTo>
                                    <a:pt x="8876" y="34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3650"/>
                                  </a:moveTo>
                                  <a:lnTo>
                                    <a:pt x="8876" y="36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92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3651"/>
                                  </a:moveTo>
                                  <a:lnTo>
                                    <a:pt x="8876" y="36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06.1pt;width:386.5pt;height:76.55pt" coordorigin="1147,2122" coordsize="7730,1531">
                <v:group id="shape_0" style="position:absolute;left:5130;top:2122;width:915;height:1531">
                  <v:shape id="shape_0" coordorigin="5130,2122" coordsize="915,1531" path="m5130,2122l6045,2122l6045,3652l5130,3652l5130,2122xe" fillcolor="#ececec" stroked="f" o:allowincell="f" style="position:absolute;left:5130;top:2122;width:914;height:153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2122;width:1828;height:2">
                  <v:shape id="shape_0" coordorigin="5130,2122" coordsize="1828,0" path="m5130,2122l6957,2122e" stroked="t" o:allowincell="f" style="position:absolute;left:5130;top:212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2123;width:1828;height:2">
                  <v:shape id="shape_0" coordorigin="5130,2123" coordsize="1828,0" path="m5130,2123l6957,2123e" stroked="t" o:allowincell="f" style="position:absolute;left:5130;top:212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2558;width:1828;height:2">
                  <v:shape id="shape_0" coordorigin="5130,2558" coordsize="1828,0" path="m5130,2558l6957,2558e" stroked="t" o:allowincell="f" style="position:absolute;left:5130;top:255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2560;width:1828;height:2">
                  <v:shape id="shape_0" coordorigin="5130,2560" coordsize="1828,0" path="m5130,2560l6957,2560e" stroked="t" o:allowincell="f" style="position:absolute;left:5130;top:256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3432;width:1828;height:2">
                  <v:shape id="shape_0" coordorigin="5130,3432" coordsize="1828,0" path="m5130,3432l6957,3432e" stroked="t" o:allowincell="f" style="position:absolute;left:5130;top:343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3433;width:1828;height:2">
                  <v:shape id="shape_0" coordorigin="5130,3433" coordsize="1828,0" path="m5130,3433l6957,3433e" stroked="t" o:allowincell="f" style="position:absolute;left:5130;top:343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2122;width:915;height:1531">
                  <v:shape id="shape_0" coordorigin="7048,2122" coordsize="915,1531" path="m7048,2122l7963,2122l7963,3652l7048,3652l7048,2122xe" fillcolor="#ececec" stroked="f" o:allowincell="f" style="position:absolute;left:7049;top:2122;width:914;height:153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2122;width:1828;height:2">
                  <v:shape id="shape_0" coordorigin="7048,2122" coordsize="1828,0" path="m7048,2122l8876,2122e" stroked="t" o:allowincell="f" style="position:absolute;left:7049;top:212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2123;width:1828;height:2">
                  <v:shape id="shape_0" coordorigin="7048,2123" coordsize="1828,0" path="m7048,2123l8876,2123e" stroked="t" o:allowincell="f" style="position:absolute;left:7049;top:212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2558;width:1828;height:2">
                  <v:shape id="shape_0" coordorigin="7048,2558" coordsize="1828,0" path="m7048,2558l8876,2558e" stroked="t" o:allowincell="f" style="position:absolute;left:7049;top:255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2560;width:1828;height:2">
                  <v:shape id="shape_0" coordorigin="7048,2560" coordsize="1828,0" path="m7048,2560l8876,2560e" stroked="t" o:allowincell="f" style="position:absolute;left:7049;top:256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3432;width:1828;height:2">
                  <v:shape id="shape_0" coordorigin="7048,3432" coordsize="1828,0" path="m7048,3432l8876,3432e" stroked="t" o:allowincell="f" style="position:absolute;left:7049;top:343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3433;width:1828;height:2">
                  <v:shape id="shape_0" coordorigin="7048,3433" coordsize="1828,0" path="m7048,3433l8876,3433e" stroked="t" o:allowincell="f" style="position:absolute;left:7049;top:343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3650;width:7729;height:2">
                  <v:shape id="shape_0" coordorigin="1148,3650" coordsize="7728,0" path="m1148,3650l8876,3650e" stroked="t" o:allowincell="f" style="position:absolute;left:1147;top:3650;width:772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3651;width:7729;height:2">
                  <v:shape id="shape_0" coordorigin="1148,3651" coordsize="7728,0" path="m1148,3651l8876,3651e" stroked="t" o:allowincell="f" style="position:absolute;left:1147;top:3651;width:772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28345</wp:posOffset>
                </wp:positionH>
                <wp:positionV relativeFrom="page">
                  <wp:posOffset>1208405</wp:posOffset>
                </wp:positionV>
                <wp:extent cx="4907915" cy="1270"/>
                <wp:effectExtent l="1270" t="127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440"/>
                          <a:chOff x="0" y="0"/>
                          <a:chExt cx="49078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3" h="0">
                                  <a:moveTo>
                                    <a:pt x="1148" y="1903"/>
                                  </a:moveTo>
                                  <a:lnTo>
                                    <a:pt x="5130" y="19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52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3" h="0">
                                  <a:moveTo>
                                    <a:pt x="1148" y="1905"/>
                                  </a:moveTo>
                                  <a:lnTo>
                                    <a:pt x="5130" y="19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0"/>
                            <a:ext cx="2378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6" h="0">
                                  <a:moveTo>
                                    <a:pt x="5130" y="1903"/>
                                  </a:moveTo>
                                  <a:lnTo>
                                    <a:pt x="8876" y="19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720"/>
                            <a:ext cx="2378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6" h="0">
                                  <a:moveTo>
                                    <a:pt x="5130" y="1905"/>
                                  </a:moveTo>
                                  <a:lnTo>
                                    <a:pt x="8876" y="19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95.15pt;width:386.45pt;height:0.1pt" coordorigin="1147,1903" coordsize="7729,2">
                <v:group id="shape_0" style="position:absolute;left:1147;top:1903;width:3983;height:1">
                  <v:shape id="shape_0" coordorigin="1148,1903" coordsize="3983,0" path="m1148,1903l5130,1903e" stroked="t" o:allowincell="f" style="position:absolute;left:1147;top:1903;width:3982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1904;width:3983;height:1">
                  <v:shape id="shape_0" coordorigin="1148,1905" coordsize="3983,0" path="m1148,1905l5130,1905e" stroked="t" o:allowincell="f" style="position:absolute;left:1147;top:1904;width:3982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1903;width:3746;height:1">
                  <v:shape id="shape_0" coordorigin="5130,1903" coordsize="3746,0" path="m5130,1903l8876,1903e" stroked="t" o:allowincell="f" style="position:absolute;left:5130;top:1903;width:3745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1904;width:3746;height:1">
                  <v:shape id="shape_0" coordorigin="5130,1905" coordsize="3746,0" path="m5130,1905l8876,1905e" stroked="t" o:allowincell="f" style="position:absolute;left:5130;top:1904;width:3745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28345</wp:posOffset>
                </wp:positionH>
                <wp:positionV relativeFrom="page">
                  <wp:posOffset>4222750</wp:posOffset>
                </wp:positionV>
                <wp:extent cx="4908550" cy="2140585"/>
                <wp:effectExtent l="1270" t="635" r="127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2140560"/>
                          <a:chOff x="0" y="0"/>
                          <a:chExt cx="4908600" cy="2140560"/>
                        </a:xfrm>
                      </wpg:grpSpPr>
                      <wpg:grpSp>
                        <wpg:cNvGrpSpPr/>
                        <wpg:grpSpPr>
                          <a:xfrm>
                            <a:off x="2529360" y="0"/>
                            <a:ext cx="581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9">
                                  <a:moveTo>
                                    <a:pt x="5130" y="6650"/>
                                  </a:moveTo>
                                  <a:lnTo>
                                    <a:pt x="6045" y="6650"/>
                                  </a:lnTo>
                                  <a:lnTo>
                                    <a:pt x="6045" y="7309"/>
                                  </a:lnTo>
                                  <a:lnTo>
                                    <a:pt x="5130" y="7309"/>
                                  </a:lnTo>
                                  <a:lnTo>
                                    <a:pt x="5130" y="6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416520"/>
                            <a:ext cx="58104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315">
                                  <a:moveTo>
                                    <a:pt x="5130" y="7306"/>
                                  </a:moveTo>
                                  <a:lnTo>
                                    <a:pt x="6045" y="7306"/>
                                  </a:lnTo>
                                  <a:lnTo>
                                    <a:pt x="6045" y="8621"/>
                                  </a:lnTo>
                                  <a:lnTo>
                                    <a:pt x="5130" y="8621"/>
                                  </a:lnTo>
                                  <a:lnTo>
                                    <a:pt x="5130" y="7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250280"/>
                            <a:ext cx="581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2">
                                  <a:moveTo>
                                    <a:pt x="5130" y="8619"/>
                                  </a:moveTo>
                                  <a:lnTo>
                                    <a:pt x="6045" y="8619"/>
                                  </a:lnTo>
                                  <a:lnTo>
                                    <a:pt x="6045" y="8840"/>
                                  </a:lnTo>
                                  <a:lnTo>
                                    <a:pt x="5130" y="8840"/>
                                  </a:lnTo>
                                  <a:lnTo>
                                    <a:pt x="5130" y="8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389240"/>
                            <a:ext cx="581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1">
                                  <a:moveTo>
                                    <a:pt x="5130" y="8898"/>
                                  </a:moveTo>
                                  <a:lnTo>
                                    <a:pt x="6045" y="8898"/>
                                  </a:lnTo>
                                  <a:lnTo>
                                    <a:pt x="6045" y="8838"/>
                                  </a:lnTo>
                                  <a:lnTo>
                                    <a:pt x="5130" y="8838"/>
                                  </a:lnTo>
                                  <a:lnTo>
                                    <a:pt x="5130" y="8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425600"/>
                            <a:ext cx="581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9">
                                  <a:moveTo>
                                    <a:pt x="5130" y="8895"/>
                                  </a:moveTo>
                                  <a:lnTo>
                                    <a:pt x="6045" y="8895"/>
                                  </a:lnTo>
                                  <a:lnTo>
                                    <a:pt x="6045" y="9554"/>
                                  </a:lnTo>
                                  <a:lnTo>
                                    <a:pt x="5130" y="9554"/>
                                  </a:lnTo>
                                  <a:lnTo>
                                    <a:pt x="5130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42120"/>
                            <a:ext cx="5810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50">
                                  <a:moveTo>
                                    <a:pt x="5130" y="9551"/>
                                  </a:moveTo>
                                  <a:lnTo>
                                    <a:pt x="6045" y="9551"/>
                                  </a:lnTo>
                                  <a:lnTo>
                                    <a:pt x="6045" y="9801"/>
                                  </a:lnTo>
                                  <a:lnTo>
                                    <a:pt x="5130" y="9801"/>
                                  </a:lnTo>
                                  <a:lnTo>
                                    <a:pt x="5130" y="9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999440"/>
                            <a:ext cx="581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2">
                                  <a:moveTo>
                                    <a:pt x="5130" y="9799"/>
                                  </a:moveTo>
                                  <a:lnTo>
                                    <a:pt x="6045" y="9799"/>
                                  </a:lnTo>
                                  <a:lnTo>
                                    <a:pt x="6045" y="10020"/>
                                  </a:lnTo>
                                  <a:lnTo>
                                    <a:pt x="5130" y="10020"/>
                                  </a:lnTo>
                                  <a:lnTo>
                                    <a:pt x="5130" y="9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650"/>
                                  </a:moveTo>
                                  <a:lnTo>
                                    <a:pt x="6957" y="66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651"/>
                                  </a:moveTo>
                                  <a:lnTo>
                                    <a:pt x="6957" y="66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7088"/>
                                  </a:moveTo>
                                  <a:lnTo>
                                    <a:pt x="6957" y="70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8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7089"/>
                                  </a:moveTo>
                                  <a:lnTo>
                                    <a:pt x="6957" y="7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250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8619"/>
                                  </a:moveTo>
                                  <a:lnTo>
                                    <a:pt x="6957" y="86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25100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8620"/>
                                  </a:moveTo>
                                  <a:lnTo>
                                    <a:pt x="6957" y="8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3892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8838"/>
                                  </a:moveTo>
                                  <a:lnTo>
                                    <a:pt x="6957" y="88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3899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8839"/>
                                  </a:moveTo>
                                  <a:lnTo>
                                    <a:pt x="6957" y="88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421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9551"/>
                                  </a:moveTo>
                                  <a:lnTo>
                                    <a:pt x="6957" y="95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43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9553"/>
                                  </a:moveTo>
                                  <a:lnTo>
                                    <a:pt x="6957" y="95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9994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9799"/>
                                  </a:moveTo>
                                  <a:lnTo>
                                    <a:pt x="6957" y="97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0001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9800"/>
                                  </a:moveTo>
                                  <a:lnTo>
                                    <a:pt x="6957" y="98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581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9">
                                  <a:moveTo>
                                    <a:pt x="7048" y="6650"/>
                                  </a:moveTo>
                                  <a:lnTo>
                                    <a:pt x="7963" y="6650"/>
                                  </a:lnTo>
                                  <a:lnTo>
                                    <a:pt x="7963" y="7309"/>
                                  </a:lnTo>
                                  <a:lnTo>
                                    <a:pt x="7048" y="7309"/>
                                  </a:lnTo>
                                  <a:lnTo>
                                    <a:pt x="7048" y="6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416520"/>
                            <a:ext cx="58104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315">
                                  <a:moveTo>
                                    <a:pt x="7048" y="7306"/>
                                  </a:moveTo>
                                  <a:lnTo>
                                    <a:pt x="7963" y="7306"/>
                                  </a:lnTo>
                                  <a:lnTo>
                                    <a:pt x="7963" y="8621"/>
                                  </a:lnTo>
                                  <a:lnTo>
                                    <a:pt x="7048" y="8621"/>
                                  </a:lnTo>
                                  <a:lnTo>
                                    <a:pt x="7048" y="7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250280"/>
                            <a:ext cx="581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2">
                                  <a:moveTo>
                                    <a:pt x="7048" y="8619"/>
                                  </a:moveTo>
                                  <a:lnTo>
                                    <a:pt x="7963" y="8619"/>
                                  </a:lnTo>
                                  <a:lnTo>
                                    <a:pt x="7963" y="8840"/>
                                  </a:lnTo>
                                  <a:lnTo>
                                    <a:pt x="7048" y="8840"/>
                                  </a:lnTo>
                                  <a:lnTo>
                                    <a:pt x="7048" y="8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9240"/>
                            <a:ext cx="581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1">
                                  <a:moveTo>
                                    <a:pt x="7048" y="8898"/>
                                  </a:moveTo>
                                  <a:lnTo>
                                    <a:pt x="7963" y="8898"/>
                                  </a:lnTo>
                                  <a:lnTo>
                                    <a:pt x="7963" y="8838"/>
                                  </a:lnTo>
                                  <a:lnTo>
                                    <a:pt x="7048" y="8838"/>
                                  </a:lnTo>
                                  <a:lnTo>
                                    <a:pt x="7048" y="8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425600"/>
                            <a:ext cx="581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9">
                                  <a:moveTo>
                                    <a:pt x="7048" y="8895"/>
                                  </a:moveTo>
                                  <a:lnTo>
                                    <a:pt x="7963" y="8895"/>
                                  </a:lnTo>
                                  <a:lnTo>
                                    <a:pt x="7963" y="9554"/>
                                  </a:lnTo>
                                  <a:lnTo>
                                    <a:pt x="7048" y="9554"/>
                                  </a:lnTo>
                                  <a:lnTo>
                                    <a:pt x="7048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842120"/>
                            <a:ext cx="5810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50">
                                  <a:moveTo>
                                    <a:pt x="7048" y="9551"/>
                                  </a:moveTo>
                                  <a:lnTo>
                                    <a:pt x="7963" y="9551"/>
                                  </a:lnTo>
                                  <a:lnTo>
                                    <a:pt x="7963" y="9801"/>
                                  </a:lnTo>
                                  <a:lnTo>
                                    <a:pt x="7048" y="9801"/>
                                  </a:lnTo>
                                  <a:lnTo>
                                    <a:pt x="7048" y="9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999440"/>
                            <a:ext cx="581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2">
                                  <a:moveTo>
                                    <a:pt x="7048" y="9799"/>
                                  </a:moveTo>
                                  <a:lnTo>
                                    <a:pt x="7963" y="9799"/>
                                  </a:lnTo>
                                  <a:lnTo>
                                    <a:pt x="7963" y="10020"/>
                                  </a:lnTo>
                                  <a:lnTo>
                                    <a:pt x="7048" y="10020"/>
                                  </a:lnTo>
                                  <a:lnTo>
                                    <a:pt x="7048" y="9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650"/>
                                  </a:moveTo>
                                  <a:lnTo>
                                    <a:pt x="8876" y="66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651"/>
                                  </a:moveTo>
                                  <a:lnTo>
                                    <a:pt x="8876" y="66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7088"/>
                                  </a:moveTo>
                                  <a:lnTo>
                                    <a:pt x="8876" y="70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8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7089"/>
                                  </a:moveTo>
                                  <a:lnTo>
                                    <a:pt x="8876" y="708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250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8619"/>
                                  </a:moveTo>
                                  <a:lnTo>
                                    <a:pt x="8876" y="86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25100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8620"/>
                                  </a:moveTo>
                                  <a:lnTo>
                                    <a:pt x="8876" y="86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92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8838"/>
                                  </a:moveTo>
                                  <a:lnTo>
                                    <a:pt x="8876" y="88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99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8839"/>
                                  </a:moveTo>
                                  <a:lnTo>
                                    <a:pt x="8876" y="883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8428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9552"/>
                                  </a:moveTo>
                                  <a:lnTo>
                                    <a:pt x="8876" y="95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843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9553"/>
                                  </a:moveTo>
                                  <a:lnTo>
                                    <a:pt x="8876" y="95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9994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9799"/>
                                  </a:moveTo>
                                  <a:lnTo>
                                    <a:pt x="8876" y="97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0001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9800"/>
                                  </a:moveTo>
                                  <a:lnTo>
                                    <a:pt x="8876" y="980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76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10018"/>
                                  </a:moveTo>
                                  <a:lnTo>
                                    <a:pt x="8876" y="100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948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10019"/>
                                  </a:moveTo>
                                  <a:lnTo>
                                    <a:pt x="8876" y="100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332.5pt;width:386.5pt;height:168.55pt" coordorigin="1147,6650" coordsize="7730,3371">
                <v:group id="shape_0" style="position:absolute;left:5130;top:6650;width:915;height:659">
                  <v:shape id="shape_0" coordorigin="5130,6650" coordsize="915,659" path="m5130,6650l6045,6650l6045,7309l5130,7309l5130,6650xe" fillcolor="#ececec" stroked="f" o:allowincell="f" style="position:absolute;left:5130;top:6650;width:914;height:65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7306;width:915;height:1315">
                  <v:shape id="shape_0" coordorigin="5130,7306" coordsize="915,1315" path="m5130,7306l6045,7306l6045,8621l5130,8621l5130,7306xe" fillcolor="#ececec" stroked="f" o:allowincell="f" style="position:absolute;left:5130;top:7306;width:914;height:1314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8619;width:915;height:222">
                  <v:shape id="shape_0" coordorigin="5130,8619" coordsize="915,222" path="m5130,8619l6045,8619l6045,8840l5130,8840l5130,8619xe" fillcolor="#ececec" stroked="f" o:allowincell="f" style="position:absolute;left:5130;top:8619;width:914;height:221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8838;width:915;height:61">
                  <v:shape id="shape_0" coordorigin="5130,8838" coordsize="915,61" path="m5130,8898l6045,8898l6045,8838l5130,8838l5130,8898xe" fillcolor="#ececec" stroked="f" o:allowincell="f" style="position:absolute;left:5130;top:8838;width:914;height:6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8895;width:915;height:659">
                  <v:shape id="shape_0" coordorigin="5130,8895" coordsize="915,659" path="m5130,8895l6045,8895l6045,9554l5130,9554l5130,8895xe" fillcolor="#ececec" stroked="f" o:allowincell="f" style="position:absolute;left:5130;top:8895;width:914;height:65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9551;width:915;height:250">
                  <v:shape id="shape_0" coordorigin="5130,9551" coordsize="915,250" path="m5130,9551l6045,9551l6045,9801l5130,9801l5130,9551xe" fillcolor="#ececec" stroked="f" o:allowincell="f" style="position:absolute;left:5130;top:9551;width:914;height:24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9799;width:915;height:222">
                  <v:shape id="shape_0" coordorigin="5130,9799" coordsize="915,222" path="m5130,9799l6045,9799l6045,10020l5130,10020l5130,9799xe" fillcolor="#ececec" stroked="f" o:allowincell="f" style="position:absolute;left:5130;top:9799;width:914;height:221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6650;width:1828;height:2">
                  <v:shape id="shape_0" coordorigin="5130,6650" coordsize="1828,0" path="m5130,6650l6957,6650e" stroked="t" o:allowincell="f" style="position:absolute;left:5130;top:6650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6651;width:1828;height:2">
                  <v:shape id="shape_0" coordorigin="5130,6651" coordsize="1828,0" path="m5130,6651l6957,6651e" stroked="t" o:allowincell="f" style="position:absolute;left:5130;top:6651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7088;width:1828;height:2">
                  <v:shape id="shape_0" coordorigin="5130,7088" coordsize="1828,0" path="m5130,7088l6957,7088e" stroked="t" o:allowincell="f" style="position:absolute;left:5130;top:708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7089;width:1828;height:2">
                  <v:shape id="shape_0" coordorigin="5130,7089" coordsize="1828,0" path="m5130,7089l6957,7089e" stroked="t" o:allowincell="f" style="position:absolute;left:5130;top:708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8619;width:1828;height:2">
                  <v:shape id="shape_0" coordorigin="5130,8619" coordsize="1828,0" path="m5130,8619l6957,8619e" stroked="t" o:allowincell="f" style="position:absolute;left:5130;top:861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8620;width:1828;height:2">
                  <v:shape id="shape_0" coordorigin="5130,8620" coordsize="1828,0" path="m5130,8620l6957,8620e" stroked="t" o:allowincell="f" style="position:absolute;left:5130;top:862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8838;width:1828;height:2">
                  <v:shape id="shape_0" coordorigin="5130,8838" coordsize="1828,0" path="m5130,8838l6957,8838e" stroked="t" o:allowincell="f" style="position:absolute;left:5130;top:883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8839;width:1828;height:2">
                  <v:shape id="shape_0" coordorigin="5130,8839" coordsize="1828,0" path="m5130,8839l6957,8839e" stroked="t" o:allowincell="f" style="position:absolute;left:5130;top:883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9551;width:1828;height:2">
                  <v:shape id="shape_0" coordorigin="5130,9551" coordsize="1828,0" path="m5130,9551l6957,9551e" stroked="t" o:allowincell="f" style="position:absolute;left:5130;top:9551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9553;width:1828;height:2">
                  <v:shape id="shape_0" coordorigin="5130,9553" coordsize="1828,0" path="m5130,9553l6957,9553e" stroked="t" o:allowincell="f" style="position:absolute;left:5130;top:955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9799;width:1828;height:2">
                  <v:shape id="shape_0" coordorigin="5130,9799" coordsize="1828,0" path="m5130,9799l6957,9799e" stroked="t" o:allowincell="f" style="position:absolute;left:5130;top:979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9800;width:1828;height:2">
                  <v:shape id="shape_0" coordorigin="5130,9800" coordsize="1828,0" path="m5130,9800l6957,9800e" stroked="t" o:allowincell="f" style="position:absolute;left:5130;top:980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6650;width:915;height:659">
                  <v:shape id="shape_0" coordorigin="7048,6650" coordsize="915,659" path="m7048,6650l7963,6650l7963,7309l7048,7309l7048,6650xe" fillcolor="#ececec" stroked="f" o:allowincell="f" style="position:absolute;left:7049;top:6650;width:914;height:65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7306;width:915;height:1315">
                  <v:shape id="shape_0" coordorigin="7048,7306" coordsize="915,1315" path="m7048,7306l7963,7306l7963,8621l7048,8621l7048,7306xe" fillcolor="#ececec" stroked="f" o:allowincell="f" style="position:absolute;left:7049;top:7306;width:914;height:1314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8619;width:915;height:222">
                  <v:shape id="shape_0" coordorigin="7048,8619" coordsize="915,222" path="m7048,8619l7963,8619l7963,8840l7048,8840l7048,8619xe" fillcolor="#ececec" stroked="f" o:allowincell="f" style="position:absolute;left:7049;top:8619;width:914;height:221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8838;width:915;height:61">
                  <v:shape id="shape_0" coordorigin="7048,8838" coordsize="915,61" path="m7048,8898l7963,8898l7963,8838l7048,8838l7048,8898xe" fillcolor="#ececec" stroked="f" o:allowincell="f" style="position:absolute;left:7049;top:8838;width:914;height:6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8895;width:915;height:659">
                  <v:shape id="shape_0" coordorigin="7048,8895" coordsize="915,659" path="m7048,8895l7963,8895l7963,9554l7048,9554l7048,8895xe" fillcolor="#ececec" stroked="f" o:allowincell="f" style="position:absolute;left:7049;top:8895;width:914;height:65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9551;width:915;height:250">
                  <v:shape id="shape_0" coordorigin="7048,9551" coordsize="915,250" path="m7048,9551l7963,9551l7963,9801l7048,9801l7048,9551xe" fillcolor="#ececec" stroked="f" o:allowincell="f" style="position:absolute;left:7049;top:9551;width:914;height:24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9799;width:915;height:222">
                  <v:shape id="shape_0" coordorigin="7048,9799" coordsize="915,222" path="m7048,9799l7963,9799l7963,10020l7048,10020l7048,9799xe" fillcolor="#ececec" stroked="f" o:allowincell="f" style="position:absolute;left:7049;top:9799;width:914;height:221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6650;width:1828;height:2">
                  <v:shape id="shape_0" coordorigin="7048,6650" coordsize="1828,0" path="m7048,6650l8876,6650e" stroked="t" o:allowincell="f" style="position:absolute;left:7049;top:6650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6651;width:1828;height:2">
                  <v:shape id="shape_0" coordorigin="7048,6651" coordsize="1828,0" path="m7048,6651l8876,6651e" stroked="t" o:allowincell="f" style="position:absolute;left:7049;top:6651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7088;width:1828;height:2">
                  <v:shape id="shape_0" coordorigin="7048,7088" coordsize="1828,0" path="m7048,7088l8876,7088e" stroked="t" o:allowincell="f" style="position:absolute;left:7049;top:708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7089;width:1828;height:2">
                  <v:shape id="shape_0" coordorigin="7048,7089" coordsize="1828,0" path="m7048,7089l8876,7089e" stroked="t" o:allowincell="f" style="position:absolute;left:7049;top:708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8619;width:1828;height:2">
                  <v:shape id="shape_0" coordorigin="7048,8619" coordsize="1828,0" path="m7048,8619l8876,8619e" stroked="t" o:allowincell="f" style="position:absolute;left:7049;top:861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8620;width:1828;height:2">
                  <v:shape id="shape_0" coordorigin="7048,8620" coordsize="1828,0" path="m7048,8620l8876,8620e" stroked="t" o:allowincell="f" style="position:absolute;left:7049;top:862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8838;width:1828;height:2">
                  <v:shape id="shape_0" coordorigin="7048,8838" coordsize="1828,0" path="m7048,8838l8876,8838e" stroked="t" o:allowincell="f" style="position:absolute;left:7049;top:883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8839;width:1828;height:2">
                  <v:shape id="shape_0" coordorigin="7048,8839" coordsize="1828,0" path="m7048,8839l8876,8839e" stroked="t" o:allowincell="f" style="position:absolute;left:7049;top:883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9552;width:1828;height:2">
                  <v:shape id="shape_0" coordorigin="7048,9552" coordsize="1828,0" path="m7048,9552l8876,9552e" stroked="t" o:allowincell="f" style="position:absolute;left:7049;top:955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9553;width:1828;height:2">
                  <v:shape id="shape_0" coordorigin="7048,9553" coordsize="1828,0" path="m7048,9553l8876,9553e" stroked="t" o:allowincell="f" style="position:absolute;left:7049;top:955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9799;width:1828;height:2">
                  <v:shape id="shape_0" coordorigin="7048,9799" coordsize="1828,0" path="m7048,9799l8876,9799e" stroked="t" o:allowincell="f" style="position:absolute;left:7049;top:979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9800;width:1828;height:2">
                  <v:shape id="shape_0" coordorigin="7048,9800" coordsize="1828,0" path="m7048,9800l8876,9800e" stroked="t" o:allowincell="f" style="position:absolute;left:7049;top:980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10018;width:7729;height:2">
                  <v:shape id="shape_0" coordorigin="1148,10018" coordsize="7728,0" path="m1148,10018l8876,10018e" stroked="t" o:allowincell="f" style="position:absolute;left:1147;top:10018;width:772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10019;width:7729;height:2">
                  <v:shape id="shape_0" coordorigin="1148,10019" coordsize="7728,0" path="m1148,10019l8876,10019e" stroked="t" o:allowincell="f" style="position:absolute;left:1147;top:10019;width:772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28345</wp:posOffset>
                </wp:positionH>
                <wp:positionV relativeFrom="page">
                  <wp:posOffset>4083685</wp:posOffset>
                </wp:positionV>
                <wp:extent cx="4907915" cy="1270"/>
                <wp:effectExtent l="1270" t="127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440"/>
                          <a:chOff x="0" y="0"/>
                          <a:chExt cx="49078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6431"/>
                                  </a:moveTo>
                                  <a:lnTo>
                                    <a:pt x="8876" y="6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90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6433"/>
                                  </a:moveTo>
                                  <a:lnTo>
                                    <a:pt x="8876" y="64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321.55pt;width:386.45pt;height:0.1pt" coordorigin="1147,6431" coordsize="7729,2">
                <v:group id="shape_0" style="position:absolute;left:1147;top:6431;width:7729;height:1">
                  <v:shape id="shape_0" coordorigin="1148,6431" coordsize="7728,0" path="m1148,6431l8876,6431e" stroked="t" o:allowincell="f" style="position:absolute;left:1147;top:6431;width:772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6432;width:7729;height:1">
                  <v:shape id="shape_0" coordorigin="1148,6433" coordsize="7728,0" path="m1148,6433l8876,6433e" stroked="t" o:allowincell="f" style="position:absolute;left:1147;top:6432;width:772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09295</wp:posOffset>
                </wp:positionH>
                <wp:positionV relativeFrom="page">
                  <wp:posOffset>742950</wp:posOffset>
                </wp:positionV>
                <wp:extent cx="4919980" cy="31686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y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ng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4.95pt;mso-wrap-distance-left:9.05pt;mso-wrap-distance-right:9.05pt;mso-wrap-distance-top:0pt;mso-wrap-distance-bottom:0pt;margin-top:58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m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y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t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p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ng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l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355975</wp:posOffset>
                </wp:positionH>
                <wp:positionV relativeFrom="page">
                  <wp:posOffset>1212215</wp:posOffset>
                </wp:positionV>
                <wp:extent cx="972820" cy="12763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05pt;mso-wrap-distance-left:9.05pt;mso-wrap-distance-right:9.05pt;mso-wrap-distance-top:0pt;mso-wrap-distance-bottom:0pt;margin-top:95.45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26915</wp:posOffset>
                </wp:positionH>
                <wp:positionV relativeFrom="page">
                  <wp:posOffset>1212215</wp:posOffset>
                </wp:positionV>
                <wp:extent cx="1065530" cy="12763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05pt;mso-wrap-distance-left:9.05pt;mso-wrap-distance-right:9.05pt;mso-wrap-distance-top:0pt;mso-wrap-distance-bottom:0pt;margin-top:95.45pt;mso-position-vertical-relative:page;margin-left:3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09295</wp:posOffset>
                </wp:positionH>
                <wp:positionV relativeFrom="page">
                  <wp:posOffset>2508250</wp:posOffset>
                </wp:positionV>
                <wp:extent cx="4103370" cy="152400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od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n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12pt;mso-wrap-distance-left:9.05pt;mso-wrap-distance-right:9.05pt;mso-wrap-distance-top:0pt;mso-wrap-distance-bottom:0pt;margin-top:197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B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u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od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vi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</w:rPr>
                        <w:t>(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p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ne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09295</wp:posOffset>
                </wp:positionH>
                <wp:positionV relativeFrom="page">
                  <wp:posOffset>2792730</wp:posOffset>
                </wp:positionV>
                <wp:extent cx="4921885" cy="977900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20" w:hanging="1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w w:val="99"/>
                              </w:rPr>
                              <w:t>d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w w:val="99"/>
                              </w:rPr>
                              <w:t>ver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i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s</w:t>
                            </w:r>
                            <w:r>
                              <w:rPr>
                                <w:w w:val="99"/>
                              </w:rPr>
                              <w:t>)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3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 xml:space="preserve">ed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o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y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Di</w:t>
                            </w:r>
                            <w:r>
                              <w:rPr>
                                <w:w w:val="99"/>
                              </w:rPr>
                              <w:t>rec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c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 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n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 xml:space="preserve">y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is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77pt;mso-wrap-distance-left:9.05pt;mso-wrap-distance-right:9.05pt;mso-wrap-distance-top:0pt;mso-wrap-distance-bottom:0pt;margin-top:219.9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ind w:left="20" w:hanging="1"/>
                        <w:jc w:val="both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w w:val="99"/>
                        </w:rPr>
                        <w:t>d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w w:val="99"/>
                        </w:rPr>
                        <w:t>ver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i</w:t>
                      </w:r>
                      <w:r>
                        <w:rPr>
                          <w:w w:val="99"/>
                        </w:rPr>
                        <w:t>rd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-1"/>
                          <w:w w:val="99"/>
                        </w:rPr>
                        <w:t>ut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s</w:t>
                      </w:r>
                      <w:r>
                        <w:rPr>
                          <w:w w:val="99"/>
                        </w:rPr>
                        <w:t>)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3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 xml:space="preserve">ed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 xml:space="preserve">o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u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hol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y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Di</w:t>
                      </w:r>
                      <w:r>
                        <w:rPr>
                          <w:w w:val="99"/>
                        </w:rPr>
                        <w:t>rec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c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so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 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min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 xml:space="preserve">y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gis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09295</wp:posOffset>
                </wp:positionH>
                <wp:positionV relativeFrom="page">
                  <wp:posOffset>3913505</wp:posOffset>
                </wp:positionV>
                <wp:extent cx="1663700" cy="160020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.6pt;mso-wrap-distance-left:9.05pt;mso-wrap-distance-right:9.05pt;mso-wrap-distance-top:0pt;mso-wrap-distance-bottom:0pt;margin-top:308.1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s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55975</wp:posOffset>
                </wp:positionH>
                <wp:positionV relativeFrom="page">
                  <wp:posOffset>4087495</wp:posOffset>
                </wp:positionV>
                <wp:extent cx="2236470" cy="128270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3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  <w:tab/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.1pt;mso-wrap-distance-left:9.05pt;mso-wrap-distance-right:9.05pt;mso-wrap-distance-top:0pt;mso-wrap-distance-bottom:0pt;margin-top:321.85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63" w:leader="none"/>
                        </w:tabs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  <w:tab/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09295</wp:posOffset>
                </wp:positionH>
                <wp:positionV relativeFrom="page">
                  <wp:posOffset>6551295</wp:posOffset>
                </wp:positionV>
                <wp:extent cx="962025" cy="152400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Int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x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15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Inte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xp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09295</wp:posOffset>
                </wp:positionH>
                <wp:positionV relativeFrom="page">
                  <wp:posOffset>6835775</wp:posOffset>
                </wp:positionV>
                <wp:extent cx="2183130" cy="152400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pt;mso-wrap-distance-left:9.05pt;mso-wrap-distance-right:9.05pt;mso-wrap-distance-top:0pt;mso-wrap-distance-bottom:0pt;margin-top:538.2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u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953385</wp:posOffset>
                </wp:positionH>
                <wp:positionV relativeFrom="page">
                  <wp:posOffset>6835775</wp:posOffset>
                </wp:positionV>
                <wp:extent cx="2675255" cy="152400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2pt;mso-wrap-distance-left:9.05pt;mso-wrap-distance-right:9.05pt;mso-wrap-distance-top:0pt;mso-wrap-distance-bottom:0pt;margin-top:538.25pt;mso-position-vertical-relative:page;margin-left:2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t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09295</wp:posOffset>
                </wp:positionH>
                <wp:positionV relativeFrom="page">
                  <wp:posOffset>7000240</wp:posOffset>
                </wp:positionV>
                <wp:extent cx="4920615" cy="482600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21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 xml:space="preserve">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38pt;mso-wrap-distance-left:9.05pt;mso-wrap-distance-right:9.05pt;mso-wrap-distance-top:0pt;mso-wrap-distance-bottom:0pt;margin-top:551.2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d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b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,</w:t>
                      </w:r>
                    </w:p>
                    <w:p>
                      <w:pPr>
                        <w:pStyle w:val="TextBody"/>
                        <w:spacing w:lineRule="auto" w:line="247" w:before="13" w:after="0"/>
                        <w:ind w:left="20" w:right="21" w:hanging="0"/>
                        <w:rPr/>
                      </w:pP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o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-1"/>
                          <w:w w:val="99"/>
                        </w:rPr>
                        <w:t>s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u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 xml:space="preserve">s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8980</wp:posOffset>
                </wp:positionH>
                <wp:positionV relativeFrom="page">
                  <wp:posOffset>4223385</wp:posOffset>
                </wp:positionV>
                <wp:extent cx="2529205" cy="2138680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2148" w:hanging="1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 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bt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Loan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14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p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 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ds Dep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98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3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 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bt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92" w:after="0"/>
                              <w:ind w:left="198" w:right="95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her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rg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 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302" w:before="15" w:after="0"/>
                              <w:ind w:left="33" w:right="214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ere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68.4pt;mso-wrap-distance-left:9.05pt;mso-wrap-distance-right:9.05pt;mso-wrap-distance-top:0pt;mso-wrap-distance-bottom:0pt;margin-top:332.5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2148" w:hanging="166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t 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bt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Loans</w:t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148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pa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 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ng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t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ds Dep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ts</w:t>
                      </w:r>
                    </w:p>
                    <w:p>
                      <w:pPr>
                        <w:pStyle w:val="Normal"/>
                        <w:spacing w:before="1" w:after="0"/>
                        <w:ind w:left="198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r</w:t>
                      </w:r>
                    </w:p>
                    <w:p>
                      <w:pPr>
                        <w:pStyle w:val="Normal"/>
                        <w:spacing w:before="34" w:after="0"/>
                        <w:ind w:left="33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t 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bt</w:t>
                      </w:r>
                    </w:p>
                    <w:p>
                      <w:pPr>
                        <w:pStyle w:val="Normal"/>
                        <w:spacing w:lineRule="auto" w:line="283" w:before="92" w:after="0"/>
                        <w:ind w:left="198" w:right="95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u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u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u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her </w:t>
                      </w:r>
                      <w:r>
                        <w:rPr>
                          <w:rFonts w:ascii="Arial" w:hAnsi="Arial"/>
                          <w:sz w:val="16"/>
                        </w:rPr>
                        <w:t>F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rg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e 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</w:t>
                      </w:r>
                    </w:p>
                    <w:p>
                      <w:pPr>
                        <w:pStyle w:val="Normal"/>
                        <w:spacing w:lineRule="auto" w:line="302" w:before="15" w:after="0"/>
                        <w:ind w:left="33" w:right="214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O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ere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t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257550</wp:posOffset>
                </wp:positionH>
                <wp:positionV relativeFrom="page">
                  <wp:posOffset>4223385</wp:posOffset>
                </wp:positionV>
                <wp:extent cx="581025" cy="278130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332.5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838575</wp:posOffset>
                </wp:positionH>
                <wp:positionV relativeFrom="page">
                  <wp:posOffset>4223385</wp:posOffset>
                </wp:positionV>
                <wp:extent cx="637540" cy="27813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04" w:right="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8" w:right="108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9pt;mso-wrap-distance-left:9.05pt;mso-wrap-distance-right:9.05pt;mso-wrap-distance-top:0pt;mso-wrap-distance-bottom:0pt;margin-top:332.5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04" w:right="10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28" w:right="108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475480</wp:posOffset>
                </wp:positionH>
                <wp:positionV relativeFrom="page">
                  <wp:posOffset>4223385</wp:posOffset>
                </wp:positionV>
                <wp:extent cx="581025" cy="27813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332.5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056505</wp:posOffset>
                </wp:positionH>
                <wp:positionV relativeFrom="page">
                  <wp:posOffset>4223385</wp:posOffset>
                </wp:positionV>
                <wp:extent cx="579755" cy="27813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9pt;mso-wrap-distance-left:9.05pt;mso-wrap-distance-right:9.05pt;mso-wrap-distance-top:0pt;mso-wrap-distance-bottom:0pt;margin-top:332.5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257550</wp:posOffset>
                </wp:positionH>
                <wp:positionV relativeFrom="page">
                  <wp:posOffset>4501515</wp:posOffset>
                </wp:positionV>
                <wp:extent cx="581025" cy="97282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790" w:right="33" w:firstLine="35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 4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76.6pt;mso-wrap-distance-left:9.05pt;mso-wrap-distance-right:9.05pt;mso-wrap-distance-top:0pt;mso-wrap-distance-bottom:0pt;margin-top:354.4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2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74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790" w:right="33" w:firstLine="35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 4</w:t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838575</wp:posOffset>
                </wp:positionH>
                <wp:positionV relativeFrom="page">
                  <wp:posOffset>4501515</wp:posOffset>
                </wp:positionV>
                <wp:extent cx="637540" cy="97282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5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787" w:right="124" w:firstLine="35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 4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76.6pt;mso-wrap-distance-left:9.05pt;mso-wrap-distance-right:9.05pt;mso-wrap-distance-top:0pt;mso-wrap-distance-bottom:0pt;margin-top:354.4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3</w:t>
                      </w:r>
                    </w:p>
                    <w:p>
                      <w:pPr>
                        <w:pStyle w:val="Normal"/>
                        <w:spacing w:before="34" w:after="0"/>
                        <w:ind w:right="12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34" w:after="0"/>
                        <w:ind w:right="125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23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787" w:right="124" w:firstLine="35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 4</w:t>
                      </w:r>
                    </w:p>
                    <w:p>
                      <w:pPr>
                        <w:pStyle w:val="Normal"/>
                        <w:ind w:right="125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475480</wp:posOffset>
                </wp:positionH>
                <wp:positionV relativeFrom="page">
                  <wp:posOffset>4501515</wp:posOffset>
                </wp:positionV>
                <wp:extent cx="581025" cy="97282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5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76.6pt;mso-wrap-distance-left:9.05pt;mso-wrap-distance-right:9.05pt;mso-wrap-distance-top:0pt;mso-wrap-distance-bottom:0pt;margin-top:354.4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8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36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74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58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056505</wp:posOffset>
                </wp:positionH>
                <wp:positionV relativeFrom="page">
                  <wp:posOffset>4501515</wp:posOffset>
                </wp:positionV>
                <wp:extent cx="579755" cy="97282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6.6pt;mso-wrap-distance-left:9.05pt;mso-wrap-distance-right:9.05pt;mso-wrap-distance-top:0pt;mso-wrap-distance-bottom:0pt;margin-top:354.4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6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34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23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06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257550</wp:posOffset>
                </wp:positionH>
                <wp:positionV relativeFrom="page">
                  <wp:posOffset>5473700</wp:posOffset>
                </wp:positionV>
                <wp:extent cx="581025" cy="139065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431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838575</wp:posOffset>
                </wp:positionH>
                <wp:positionV relativeFrom="page">
                  <wp:posOffset>5473700</wp:posOffset>
                </wp:positionV>
                <wp:extent cx="637540" cy="139065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0.95pt;mso-wrap-distance-left:9.05pt;mso-wrap-distance-right:9.05pt;mso-wrap-distance-top:0pt;mso-wrap-distance-bottom:0pt;margin-top:431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475480</wp:posOffset>
                </wp:positionH>
                <wp:positionV relativeFrom="page">
                  <wp:posOffset>5473700</wp:posOffset>
                </wp:positionV>
                <wp:extent cx="581025" cy="13906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431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56505</wp:posOffset>
                </wp:positionH>
                <wp:positionV relativeFrom="page">
                  <wp:posOffset>5473700</wp:posOffset>
                </wp:positionV>
                <wp:extent cx="579755" cy="13906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431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5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57550</wp:posOffset>
                </wp:positionH>
                <wp:positionV relativeFrom="page">
                  <wp:posOffset>5612765</wp:posOffset>
                </wp:positionV>
                <wp:extent cx="581025" cy="453390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7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7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5.7pt;mso-wrap-distance-left:9.05pt;mso-wrap-distance-right:9.05pt;mso-wrap-distance-top:0pt;mso-wrap-distance-bottom:0pt;margin-top:441.9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75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77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38575</wp:posOffset>
                </wp:positionH>
                <wp:positionV relativeFrom="page">
                  <wp:posOffset>5612765</wp:posOffset>
                </wp:positionV>
                <wp:extent cx="637540" cy="453390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6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6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10" w:hanging="0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5.7pt;mso-wrap-distance-left:9.05pt;mso-wrap-distance-right:9.05pt;mso-wrap-distance-top:0pt;mso-wrap-distance-bottom:0pt;margin-top:441.9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6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60</w:t>
                      </w:r>
                    </w:p>
                    <w:p>
                      <w:pPr>
                        <w:pStyle w:val="Normal"/>
                        <w:spacing w:before="34" w:after="0"/>
                        <w:ind w:left="61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4</w:t>
                      </w:r>
                    </w:p>
                    <w:p>
                      <w:pPr>
                        <w:pStyle w:val="Normal"/>
                        <w:spacing w:before="34" w:after="0"/>
                        <w:ind w:left="610" w:hanging="0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75480</wp:posOffset>
                </wp:positionH>
                <wp:positionV relativeFrom="page">
                  <wp:posOffset>5612765</wp:posOffset>
                </wp:positionV>
                <wp:extent cx="581025" cy="453390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7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5.7pt;mso-wrap-distance-left:9.05pt;mso-wrap-distance-right:9.05pt;mso-wrap-distance-top:0pt;mso-wrap-distance-bottom:0pt;margin-top:441.9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75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79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056505</wp:posOffset>
                </wp:positionH>
                <wp:positionV relativeFrom="page">
                  <wp:posOffset>5612765</wp:posOffset>
                </wp:positionV>
                <wp:extent cx="579755" cy="453390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6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5.7pt;mso-wrap-distance-left:9.05pt;mso-wrap-distance-right:9.05pt;mso-wrap-distance-top:0pt;mso-wrap-distance-bottom:0pt;margin-top:441.9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60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6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257550</wp:posOffset>
                </wp:positionH>
                <wp:positionV relativeFrom="page">
                  <wp:posOffset>6066155</wp:posOffset>
                </wp:positionV>
                <wp:extent cx="581025" cy="157480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4pt;mso-wrap-distance-left:9.05pt;mso-wrap-distance-right:9.05pt;mso-wrap-distance-top:0pt;mso-wrap-distance-bottom:0pt;margin-top:477.6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838575</wp:posOffset>
                </wp:positionH>
                <wp:positionV relativeFrom="page">
                  <wp:posOffset>6066155</wp:posOffset>
                </wp:positionV>
                <wp:extent cx="637540" cy="157480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47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2.4pt;mso-wrap-distance-left:9.05pt;mso-wrap-distance-right:9.05pt;mso-wrap-distance-top:0pt;mso-wrap-distance-bottom:0pt;margin-top:477.6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" w:after="0"/>
                        <w:ind w:left="47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475480</wp:posOffset>
                </wp:positionH>
                <wp:positionV relativeFrom="page">
                  <wp:posOffset>6066155</wp:posOffset>
                </wp:positionV>
                <wp:extent cx="581025" cy="157480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4pt;mso-wrap-distance-left:9.05pt;mso-wrap-distance-right:9.05pt;mso-wrap-distance-top:0pt;mso-wrap-distance-bottom:0pt;margin-top:477.6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056505</wp:posOffset>
                </wp:positionH>
                <wp:positionV relativeFrom="page">
                  <wp:posOffset>6066155</wp:posOffset>
                </wp:positionV>
                <wp:extent cx="579755" cy="157480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47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2.4pt;mso-wrap-distance-left:9.05pt;mso-wrap-distance-right:9.05pt;mso-wrap-distance-top:0pt;mso-wrap-distance-bottom:0pt;margin-top:477.6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9" w:after="0"/>
                        <w:ind w:left="47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257550</wp:posOffset>
                </wp:positionH>
                <wp:positionV relativeFrom="page">
                  <wp:posOffset>6223000</wp:posOffset>
                </wp:positionV>
                <wp:extent cx="581025" cy="139065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490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838575</wp:posOffset>
                </wp:positionH>
                <wp:positionV relativeFrom="page">
                  <wp:posOffset>6223000</wp:posOffset>
                </wp:positionV>
                <wp:extent cx="637540" cy="1390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0.95pt;mso-wrap-distance-left:9.05pt;mso-wrap-distance-right:9.05pt;mso-wrap-distance-top:0pt;mso-wrap-distance-bottom:0pt;margin-top:490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475480</wp:posOffset>
                </wp:positionH>
                <wp:positionV relativeFrom="page">
                  <wp:posOffset>6223000</wp:posOffset>
                </wp:positionV>
                <wp:extent cx="581025" cy="1390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490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056505</wp:posOffset>
                </wp:positionH>
                <wp:positionV relativeFrom="page">
                  <wp:posOffset>6223000</wp:posOffset>
                </wp:positionV>
                <wp:extent cx="579755" cy="1390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490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28980</wp:posOffset>
                </wp:positionH>
                <wp:positionV relativeFrom="page">
                  <wp:posOffset>1348105</wp:posOffset>
                </wp:positionV>
                <wp:extent cx="2529205" cy="97091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3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1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r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33" w:right="21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1 to 5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5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33" w:right="125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as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76.45pt;mso-wrap-distance-left:9.05pt;mso-wrap-distance-right:9.05pt;mso-wrap-distance-top:0pt;mso-wrap-distance-bottom:0pt;margin-top:106.1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3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a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in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m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34" w:after="0"/>
                        <w:ind w:left="33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z w:val="16"/>
                        </w:rPr>
                        <w:t>i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1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r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33" w:right="214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B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1 to 5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5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r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ind w:left="33" w:right="125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as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mm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257550</wp:posOffset>
                </wp:positionH>
                <wp:positionV relativeFrom="page">
                  <wp:posOffset>1348105</wp:posOffset>
                </wp:positionV>
                <wp:extent cx="581025" cy="27749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85pt;mso-wrap-distance-left:9.05pt;mso-wrap-distance-right:9.05pt;mso-wrap-distance-top:0pt;mso-wrap-distance-bottom:0pt;margin-top:106.1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838575</wp:posOffset>
                </wp:positionH>
                <wp:positionV relativeFrom="page">
                  <wp:posOffset>1348105</wp:posOffset>
                </wp:positionV>
                <wp:extent cx="637540" cy="27749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02" w:right="10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8" w:right="108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85pt;mso-wrap-distance-left:9.05pt;mso-wrap-distance-right:9.05pt;mso-wrap-distance-top:0pt;mso-wrap-distance-bottom:0pt;margin-top:106.1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502" w:right="10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28" w:right="108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475480</wp:posOffset>
                </wp:positionH>
                <wp:positionV relativeFrom="page">
                  <wp:posOffset>1348105</wp:posOffset>
                </wp:positionV>
                <wp:extent cx="581025" cy="27749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85pt;mso-wrap-distance-left:9.05pt;mso-wrap-distance-right:9.05pt;mso-wrap-distance-top:0pt;mso-wrap-distance-bottom:0pt;margin-top:106.1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056505</wp:posOffset>
                </wp:positionH>
                <wp:positionV relativeFrom="page">
                  <wp:posOffset>1348105</wp:posOffset>
                </wp:positionV>
                <wp:extent cx="579755" cy="27749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85pt;mso-wrap-distance-left:9.05pt;mso-wrap-distance-right:9.05pt;mso-wrap-distance-top:0pt;mso-wrap-distance-bottom:0pt;margin-top:106.1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257550</wp:posOffset>
                </wp:positionH>
                <wp:positionV relativeFrom="page">
                  <wp:posOffset>1625600</wp:posOffset>
                </wp:positionV>
                <wp:extent cx="581025" cy="554990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3.7pt;mso-wrap-distance-left:9.05pt;mso-wrap-distance-right:9.05pt;mso-wrap-distance-top:0pt;mso-wrap-distance-bottom:0pt;margin-top:128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28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07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838575</wp:posOffset>
                </wp:positionH>
                <wp:positionV relativeFrom="page">
                  <wp:posOffset>1625600</wp:posOffset>
                </wp:positionV>
                <wp:extent cx="637540" cy="554990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6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3.7pt;mso-wrap-distance-left:9.05pt;mso-wrap-distance-right:9.05pt;mso-wrap-distance-top:0pt;mso-wrap-distance-bottom:0pt;margin-top:128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68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90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475480</wp:posOffset>
                </wp:positionH>
                <wp:positionV relativeFrom="page">
                  <wp:posOffset>1625600</wp:posOffset>
                </wp:positionV>
                <wp:extent cx="581025" cy="554990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2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3.7pt;mso-wrap-distance-left:9.05pt;mso-wrap-distance-right:9.05pt;mso-wrap-distance-top:0pt;mso-wrap-distance-bottom:0pt;margin-top:128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26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7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056505</wp:posOffset>
                </wp:positionH>
                <wp:positionV relativeFrom="page">
                  <wp:posOffset>1625600</wp:posOffset>
                </wp:positionV>
                <wp:extent cx="579755" cy="554990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5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6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3.7pt;mso-wrap-distance-left:9.05pt;mso-wrap-distance-right:9.05pt;mso-wrap-distance-top:0pt;mso-wrap-distance-bottom:0pt;margin-top:128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52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94</w:t>
                      </w:r>
                    </w:p>
                    <w:p>
                      <w:pPr>
                        <w:pStyle w:val="Normal"/>
                        <w:spacing w:before="34" w:after="0"/>
                        <w:ind w:left="476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257550</wp:posOffset>
                </wp:positionH>
                <wp:positionV relativeFrom="page">
                  <wp:posOffset>2179955</wp:posOffset>
                </wp:positionV>
                <wp:extent cx="581025" cy="1390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171.6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838575</wp:posOffset>
                </wp:positionH>
                <wp:positionV relativeFrom="page">
                  <wp:posOffset>2179955</wp:posOffset>
                </wp:positionV>
                <wp:extent cx="637540" cy="1390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0.95pt;mso-wrap-distance-left:9.05pt;mso-wrap-distance-right:9.05pt;mso-wrap-distance-top:0pt;mso-wrap-distance-bottom:0pt;margin-top:171.6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475480</wp:posOffset>
                </wp:positionH>
                <wp:positionV relativeFrom="page">
                  <wp:posOffset>2179955</wp:posOffset>
                </wp:positionV>
                <wp:extent cx="581025" cy="1390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171.6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056505</wp:posOffset>
                </wp:positionH>
                <wp:positionV relativeFrom="page">
                  <wp:posOffset>2179955</wp:posOffset>
                </wp:positionV>
                <wp:extent cx="579755" cy="139065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171.6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7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28980</wp:posOffset>
                </wp:positionH>
                <wp:positionV relativeFrom="page">
                  <wp:posOffset>1069975</wp:posOffset>
                </wp:positionV>
                <wp:extent cx="4907280" cy="15240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2pt;mso-wrap-distance-left:9.05pt;mso-wrap-distance-right:9.05pt;mso-wrap-distance-top:0pt;mso-wrap-distance-bottom:0pt;margin-top:84.2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28980</wp:posOffset>
                </wp:positionH>
                <wp:positionV relativeFrom="page">
                  <wp:posOffset>3945255</wp:posOffset>
                </wp:positionV>
                <wp:extent cx="4907280" cy="15240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2pt;mso-wrap-distance-left:9.05pt;mso-wrap-distance-right:9.05pt;mso-wrap-distance-top:0pt;mso-wrap-distance-bottom:0pt;margin-top:310.6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10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28345</wp:posOffset>
                </wp:positionH>
                <wp:positionV relativeFrom="page">
                  <wp:posOffset>1029970</wp:posOffset>
                </wp:positionV>
                <wp:extent cx="4908550" cy="3194685"/>
                <wp:effectExtent l="1270" t="635" r="127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3194640"/>
                          <a:chOff x="0" y="0"/>
                          <a:chExt cx="4908600" cy="3194640"/>
                        </a:xfrm>
                      </wpg:grpSpPr>
                      <wpg:grpSp>
                        <wpg:cNvGrpSpPr/>
                        <wpg:grpSpPr>
                          <a:xfrm>
                            <a:off x="2529360" y="0"/>
                            <a:ext cx="5810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40">
                                  <a:moveTo>
                                    <a:pt x="5130" y="1622"/>
                                  </a:moveTo>
                                  <a:lnTo>
                                    <a:pt x="6045" y="1622"/>
                                  </a:lnTo>
                                  <a:lnTo>
                                    <a:pt x="6045" y="2062"/>
                                  </a:lnTo>
                                  <a:lnTo>
                                    <a:pt x="5130" y="2062"/>
                                  </a:lnTo>
                                  <a:lnTo>
                                    <a:pt x="5130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7560"/>
                            <a:ext cx="58104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314">
                                  <a:moveTo>
                                    <a:pt x="5130" y="2059"/>
                                  </a:moveTo>
                                  <a:lnTo>
                                    <a:pt x="6045" y="2059"/>
                                  </a:lnTo>
                                  <a:lnTo>
                                    <a:pt x="6045" y="3373"/>
                                  </a:lnTo>
                                  <a:lnTo>
                                    <a:pt x="5130" y="3373"/>
                                  </a:lnTo>
                                  <a:lnTo>
                                    <a:pt x="5130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1106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3371"/>
                                  </a:moveTo>
                                  <a:lnTo>
                                    <a:pt x="6045" y="3371"/>
                                  </a:lnTo>
                                  <a:lnTo>
                                    <a:pt x="6045" y="3592"/>
                                  </a:lnTo>
                                  <a:lnTo>
                                    <a:pt x="5130" y="3592"/>
                                  </a:lnTo>
                                  <a:lnTo>
                                    <a:pt x="5130" y="3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2492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3589"/>
                                  </a:moveTo>
                                  <a:lnTo>
                                    <a:pt x="6045" y="3589"/>
                                  </a:lnTo>
                                  <a:lnTo>
                                    <a:pt x="6045" y="3810"/>
                                  </a:lnTo>
                                  <a:lnTo>
                                    <a:pt x="5130" y="3810"/>
                                  </a:lnTo>
                                  <a:lnTo>
                                    <a:pt x="5130" y="3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388160"/>
                            <a:ext cx="5810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40">
                                  <a:moveTo>
                                    <a:pt x="5130" y="3808"/>
                                  </a:moveTo>
                                  <a:lnTo>
                                    <a:pt x="6045" y="3808"/>
                                  </a:lnTo>
                                  <a:lnTo>
                                    <a:pt x="6045" y="4248"/>
                                  </a:lnTo>
                                  <a:lnTo>
                                    <a:pt x="5130" y="4248"/>
                                  </a:lnTo>
                                  <a:lnTo>
                                    <a:pt x="5130" y="3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66572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4245"/>
                                  </a:moveTo>
                                  <a:lnTo>
                                    <a:pt x="6045" y="4245"/>
                                  </a:lnTo>
                                  <a:lnTo>
                                    <a:pt x="6045" y="4466"/>
                                  </a:lnTo>
                                  <a:lnTo>
                                    <a:pt x="5130" y="4466"/>
                                  </a:lnTo>
                                  <a:lnTo>
                                    <a:pt x="513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80468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4464"/>
                                  </a:moveTo>
                                  <a:lnTo>
                                    <a:pt x="6045" y="4464"/>
                                  </a:lnTo>
                                  <a:lnTo>
                                    <a:pt x="6045" y="4685"/>
                                  </a:lnTo>
                                  <a:lnTo>
                                    <a:pt x="5130" y="4685"/>
                                  </a:lnTo>
                                  <a:lnTo>
                                    <a:pt x="5130" y="4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943280"/>
                            <a:ext cx="5810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40">
                                  <a:moveTo>
                                    <a:pt x="5130" y="4682"/>
                                  </a:moveTo>
                                  <a:lnTo>
                                    <a:pt x="6045" y="4682"/>
                                  </a:lnTo>
                                  <a:lnTo>
                                    <a:pt x="6045" y="5122"/>
                                  </a:lnTo>
                                  <a:lnTo>
                                    <a:pt x="5130" y="5122"/>
                                  </a:lnTo>
                                  <a:lnTo>
                                    <a:pt x="5130" y="4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2212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5120"/>
                                  </a:moveTo>
                                  <a:lnTo>
                                    <a:pt x="6045" y="5120"/>
                                  </a:lnTo>
                                  <a:lnTo>
                                    <a:pt x="6045" y="5341"/>
                                  </a:lnTo>
                                  <a:lnTo>
                                    <a:pt x="5130" y="5341"/>
                                  </a:lnTo>
                                  <a:lnTo>
                                    <a:pt x="5130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3598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5338"/>
                                  </a:moveTo>
                                  <a:lnTo>
                                    <a:pt x="6045" y="5338"/>
                                  </a:lnTo>
                                  <a:lnTo>
                                    <a:pt x="6045" y="5559"/>
                                  </a:lnTo>
                                  <a:lnTo>
                                    <a:pt x="5130" y="5559"/>
                                  </a:lnTo>
                                  <a:lnTo>
                                    <a:pt x="5130" y="5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49876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5557"/>
                                  </a:moveTo>
                                  <a:lnTo>
                                    <a:pt x="6045" y="5557"/>
                                  </a:lnTo>
                                  <a:lnTo>
                                    <a:pt x="6045" y="5778"/>
                                  </a:lnTo>
                                  <a:lnTo>
                                    <a:pt x="5130" y="5778"/>
                                  </a:lnTo>
                                  <a:lnTo>
                                    <a:pt x="5130" y="5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6370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5130" y="5775"/>
                                  </a:moveTo>
                                  <a:lnTo>
                                    <a:pt x="6045" y="5775"/>
                                  </a:lnTo>
                                  <a:lnTo>
                                    <a:pt x="6045" y="5996"/>
                                  </a:lnTo>
                                  <a:lnTo>
                                    <a:pt x="5130" y="5996"/>
                                  </a:lnTo>
                                  <a:lnTo>
                                    <a:pt x="5130" y="5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76320"/>
                            <a:ext cx="581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9">
                                  <a:moveTo>
                                    <a:pt x="5130" y="5994"/>
                                  </a:moveTo>
                                  <a:lnTo>
                                    <a:pt x="6045" y="5994"/>
                                  </a:lnTo>
                                  <a:lnTo>
                                    <a:pt x="6045" y="6652"/>
                                  </a:lnTo>
                                  <a:lnTo>
                                    <a:pt x="5130" y="6652"/>
                                  </a:lnTo>
                                  <a:lnTo>
                                    <a:pt x="5130" y="5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1622"/>
                                  </a:moveTo>
                                  <a:lnTo>
                                    <a:pt x="6957" y="16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1623"/>
                                  </a:moveTo>
                                  <a:lnTo>
                                    <a:pt x="6957" y="16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7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2059"/>
                                  </a:moveTo>
                                  <a:lnTo>
                                    <a:pt x="6957" y="20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2060"/>
                                  </a:moveTo>
                                  <a:lnTo>
                                    <a:pt x="6957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3881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3808"/>
                                  </a:moveTo>
                                  <a:lnTo>
                                    <a:pt x="6957" y="38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13888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3809"/>
                                  </a:moveTo>
                                  <a:lnTo>
                                    <a:pt x="6957" y="3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763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5994"/>
                                  </a:moveTo>
                                  <a:lnTo>
                                    <a:pt x="6957" y="59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7766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5995"/>
                                  </a:moveTo>
                                  <a:lnTo>
                                    <a:pt x="6957" y="59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914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212"/>
                                  </a:moveTo>
                                  <a:lnTo>
                                    <a:pt x="6957" y="6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291600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214"/>
                                  </a:moveTo>
                                  <a:lnTo>
                                    <a:pt x="6957" y="6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30538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431"/>
                                  </a:moveTo>
                                  <a:lnTo>
                                    <a:pt x="6957" y="6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30542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130" y="6432"/>
                                  </a:moveTo>
                                  <a:lnTo>
                                    <a:pt x="6957" y="64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5810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40">
                                  <a:moveTo>
                                    <a:pt x="7048" y="1622"/>
                                  </a:moveTo>
                                  <a:lnTo>
                                    <a:pt x="7963" y="1622"/>
                                  </a:lnTo>
                                  <a:lnTo>
                                    <a:pt x="7963" y="2062"/>
                                  </a:lnTo>
                                  <a:lnTo>
                                    <a:pt x="7048" y="2062"/>
                                  </a:lnTo>
                                  <a:lnTo>
                                    <a:pt x="7048" y="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560"/>
                            <a:ext cx="58104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83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314">
                                  <a:moveTo>
                                    <a:pt x="7048" y="2059"/>
                                  </a:moveTo>
                                  <a:lnTo>
                                    <a:pt x="7963" y="2059"/>
                                  </a:lnTo>
                                  <a:lnTo>
                                    <a:pt x="7963" y="3373"/>
                                  </a:lnTo>
                                  <a:lnTo>
                                    <a:pt x="7048" y="3373"/>
                                  </a:lnTo>
                                  <a:lnTo>
                                    <a:pt x="7048" y="2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1106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3371"/>
                                  </a:moveTo>
                                  <a:lnTo>
                                    <a:pt x="7963" y="3371"/>
                                  </a:lnTo>
                                  <a:lnTo>
                                    <a:pt x="7963" y="3592"/>
                                  </a:lnTo>
                                  <a:lnTo>
                                    <a:pt x="7048" y="3592"/>
                                  </a:lnTo>
                                  <a:lnTo>
                                    <a:pt x="7048" y="3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2492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3589"/>
                                  </a:moveTo>
                                  <a:lnTo>
                                    <a:pt x="7963" y="3589"/>
                                  </a:lnTo>
                                  <a:lnTo>
                                    <a:pt x="7963" y="3810"/>
                                  </a:lnTo>
                                  <a:lnTo>
                                    <a:pt x="7048" y="3810"/>
                                  </a:lnTo>
                                  <a:lnTo>
                                    <a:pt x="7048" y="3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8160"/>
                            <a:ext cx="5810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40">
                                  <a:moveTo>
                                    <a:pt x="7048" y="3808"/>
                                  </a:moveTo>
                                  <a:lnTo>
                                    <a:pt x="7963" y="3808"/>
                                  </a:lnTo>
                                  <a:lnTo>
                                    <a:pt x="7963" y="4248"/>
                                  </a:lnTo>
                                  <a:lnTo>
                                    <a:pt x="7048" y="4248"/>
                                  </a:lnTo>
                                  <a:lnTo>
                                    <a:pt x="7048" y="3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66572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4245"/>
                                  </a:moveTo>
                                  <a:lnTo>
                                    <a:pt x="7963" y="4245"/>
                                  </a:lnTo>
                                  <a:lnTo>
                                    <a:pt x="7963" y="4466"/>
                                  </a:lnTo>
                                  <a:lnTo>
                                    <a:pt x="7048" y="4466"/>
                                  </a:lnTo>
                                  <a:lnTo>
                                    <a:pt x="7048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80468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4464"/>
                                  </a:moveTo>
                                  <a:lnTo>
                                    <a:pt x="7963" y="4464"/>
                                  </a:lnTo>
                                  <a:lnTo>
                                    <a:pt x="7963" y="4685"/>
                                  </a:lnTo>
                                  <a:lnTo>
                                    <a:pt x="7048" y="4685"/>
                                  </a:lnTo>
                                  <a:lnTo>
                                    <a:pt x="7048" y="4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943280"/>
                            <a:ext cx="5810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440">
                                  <a:moveTo>
                                    <a:pt x="7048" y="4682"/>
                                  </a:moveTo>
                                  <a:lnTo>
                                    <a:pt x="7963" y="4682"/>
                                  </a:lnTo>
                                  <a:lnTo>
                                    <a:pt x="7963" y="5122"/>
                                  </a:lnTo>
                                  <a:lnTo>
                                    <a:pt x="7048" y="5122"/>
                                  </a:lnTo>
                                  <a:lnTo>
                                    <a:pt x="7048" y="4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2212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5120"/>
                                  </a:moveTo>
                                  <a:lnTo>
                                    <a:pt x="7963" y="5120"/>
                                  </a:lnTo>
                                  <a:lnTo>
                                    <a:pt x="7963" y="5341"/>
                                  </a:lnTo>
                                  <a:lnTo>
                                    <a:pt x="7048" y="5341"/>
                                  </a:lnTo>
                                  <a:lnTo>
                                    <a:pt x="7048" y="5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3598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5338"/>
                                  </a:moveTo>
                                  <a:lnTo>
                                    <a:pt x="7963" y="5338"/>
                                  </a:lnTo>
                                  <a:lnTo>
                                    <a:pt x="7963" y="5559"/>
                                  </a:lnTo>
                                  <a:lnTo>
                                    <a:pt x="7048" y="5559"/>
                                  </a:lnTo>
                                  <a:lnTo>
                                    <a:pt x="7048" y="5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49876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5557"/>
                                  </a:moveTo>
                                  <a:lnTo>
                                    <a:pt x="7963" y="5557"/>
                                  </a:lnTo>
                                  <a:lnTo>
                                    <a:pt x="7963" y="5778"/>
                                  </a:lnTo>
                                  <a:lnTo>
                                    <a:pt x="7048" y="5778"/>
                                  </a:lnTo>
                                  <a:lnTo>
                                    <a:pt x="7048" y="5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637000"/>
                            <a:ext cx="5810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1">
                                  <a:moveTo>
                                    <a:pt x="7048" y="5775"/>
                                  </a:moveTo>
                                  <a:lnTo>
                                    <a:pt x="7963" y="5775"/>
                                  </a:lnTo>
                                  <a:lnTo>
                                    <a:pt x="7963" y="5996"/>
                                  </a:lnTo>
                                  <a:lnTo>
                                    <a:pt x="7048" y="5996"/>
                                  </a:lnTo>
                                  <a:lnTo>
                                    <a:pt x="7048" y="5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6320"/>
                            <a:ext cx="5810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9">
                                  <a:moveTo>
                                    <a:pt x="7048" y="5994"/>
                                  </a:moveTo>
                                  <a:lnTo>
                                    <a:pt x="7963" y="5994"/>
                                  </a:lnTo>
                                  <a:lnTo>
                                    <a:pt x="7963" y="6652"/>
                                  </a:lnTo>
                                  <a:lnTo>
                                    <a:pt x="7048" y="6652"/>
                                  </a:lnTo>
                                  <a:lnTo>
                                    <a:pt x="7048" y="5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1622"/>
                                  </a:moveTo>
                                  <a:lnTo>
                                    <a:pt x="8876" y="16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1623"/>
                                  </a:moveTo>
                                  <a:lnTo>
                                    <a:pt x="8876" y="16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2059"/>
                                  </a:moveTo>
                                  <a:lnTo>
                                    <a:pt x="8876" y="20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8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2060"/>
                                  </a:moveTo>
                                  <a:lnTo>
                                    <a:pt x="8876" y="206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81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3808"/>
                                  </a:moveTo>
                                  <a:lnTo>
                                    <a:pt x="8876" y="38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13888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3809"/>
                                  </a:moveTo>
                                  <a:lnTo>
                                    <a:pt x="8876" y="38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63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5994"/>
                                  </a:moveTo>
                                  <a:lnTo>
                                    <a:pt x="8876" y="59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7766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5995"/>
                                  </a:moveTo>
                                  <a:lnTo>
                                    <a:pt x="8876" y="599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9152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213"/>
                                  </a:moveTo>
                                  <a:lnTo>
                                    <a:pt x="8876" y="6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291600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214"/>
                                  </a:moveTo>
                                  <a:lnTo>
                                    <a:pt x="8876" y="62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305388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431"/>
                                  </a:moveTo>
                                  <a:lnTo>
                                    <a:pt x="8876" y="6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30542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48" y="6432"/>
                                  </a:moveTo>
                                  <a:lnTo>
                                    <a:pt x="8876" y="64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284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6650"/>
                                  </a:moveTo>
                                  <a:lnTo>
                                    <a:pt x="8876" y="66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560"/>
                            <a:ext cx="490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6651"/>
                                  </a:moveTo>
                                  <a:lnTo>
                                    <a:pt x="8876" y="665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81.1pt;width:386.5pt;height:251.55pt" coordorigin="1147,1622" coordsize="7730,5031">
                <v:group id="shape_0" style="position:absolute;left:5130;top:1622;width:915;height:440">
                  <v:shape id="shape_0" coordorigin="5130,1622" coordsize="915,440" path="m5130,1622l6045,1622l6045,2062l5130,2062l5130,1622xe" fillcolor="#ececec" stroked="f" o:allowincell="f" style="position:absolute;left:5130;top:1622;width:914;height:43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2059;width:915;height:1314">
                  <v:shape id="shape_0" coordorigin="5130,2059" coordsize="915,1314" path="m5130,2059l6045,2059l6045,3373l5130,3373l5130,2059xe" fillcolor="#ececec" stroked="f" o:allowincell="f" style="position:absolute;left:5130;top:2059;width:914;height:1313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3371;width:915;height:221">
                  <v:shape id="shape_0" coordorigin="5130,3371" coordsize="915,221" path="m5130,3371l6045,3371l6045,3592l5130,3592l5130,3371xe" fillcolor="#ececec" stroked="f" o:allowincell="f" style="position:absolute;left:5130;top:3371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3589;width:915;height:221">
                  <v:shape id="shape_0" coordorigin="5130,3589" coordsize="915,221" path="m5130,3589l6045,3589l6045,3810l5130,3810l5130,3589xe" fillcolor="#ececec" stroked="f" o:allowincell="f" style="position:absolute;left:5130;top:3589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3808;width:915;height:440">
                  <v:shape id="shape_0" coordorigin="5130,3808" coordsize="915,440" path="m5130,3808l6045,3808l6045,4248l5130,4248l5130,3808xe" fillcolor="#ececec" stroked="f" o:allowincell="f" style="position:absolute;left:5130;top:3808;width:914;height:43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4245;width:915;height:221">
                  <v:shape id="shape_0" coordorigin="5130,4245" coordsize="915,221" path="m5130,4245l6045,4245l6045,4466l5130,4466l5130,4245xe" fillcolor="#ececec" stroked="f" o:allowincell="f" style="position:absolute;left:5130;top:4245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4464;width:915;height:221">
                  <v:shape id="shape_0" coordorigin="5130,4464" coordsize="915,221" path="m5130,4464l6045,4464l6045,4685l5130,4685l5130,4464xe" fillcolor="#ececec" stroked="f" o:allowincell="f" style="position:absolute;left:5130;top:4464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4682;width:915;height:440">
                  <v:shape id="shape_0" coordorigin="5130,4682" coordsize="915,440" path="m5130,4682l6045,4682l6045,5122l5130,5122l5130,4682xe" fillcolor="#ececec" stroked="f" o:allowincell="f" style="position:absolute;left:5130;top:4682;width:914;height:43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5120;width:915;height:221">
                  <v:shape id="shape_0" coordorigin="5130,5120" coordsize="915,221" path="m5130,5120l6045,5120l6045,5341l5130,5341l5130,5120xe" fillcolor="#ececec" stroked="f" o:allowincell="f" style="position:absolute;left:5130;top:5120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5338;width:915;height:221">
                  <v:shape id="shape_0" coordorigin="5130,5338" coordsize="915,221" path="m5130,5338l6045,5338l6045,5559l5130,5559l5130,5338xe" fillcolor="#ececec" stroked="f" o:allowincell="f" style="position:absolute;left:5130;top:5338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5557;width:915;height:221">
                  <v:shape id="shape_0" coordorigin="5130,5557" coordsize="915,221" path="m5130,5557l6045,5557l6045,5778l5130,5778l5130,5557xe" fillcolor="#ececec" stroked="f" o:allowincell="f" style="position:absolute;left:5130;top:5557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5775;width:915;height:221">
                  <v:shape id="shape_0" coordorigin="5130,5775" coordsize="915,221" path="m5130,5775l6045,5775l6045,5996l5130,5996l5130,5775xe" fillcolor="#ececec" stroked="f" o:allowincell="f" style="position:absolute;left:5130;top:5775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5994;width:915;height:659">
                  <v:shape id="shape_0" coordorigin="5130,5994" coordsize="915,659" path="m5130,5994l6045,5994l6045,6652l5130,6652l5130,5994xe" fillcolor="#ececec" stroked="f" o:allowincell="f" style="position:absolute;left:5130;top:5994;width:914;height:65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130;top:1622;width:1828;height:2">
                  <v:shape id="shape_0" coordorigin="5130,1622" coordsize="1828,0" path="m5130,1622l6957,1622e" stroked="t" o:allowincell="f" style="position:absolute;left:5130;top:162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1623;width:1828;height:2">
                  <v:shape id="shape_0" coordorigin="5130,1623" coordsize="1828,0" path="m5130,1623l6957,1623e" stroked="t" o:allowincell="f" style="position:absolute;left:5130;top:162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2059;width:1828;height:2">
                  <v:shape id="shape_0" coordorigin="5130,2059" coordsize="1828,0" path="m5130,2059l6957,2059e" stroked="t" o:allowincell="f" style="position:absolute;left:5130;top:205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2060;width:1828;height:2">
                  <v:shape id="shape_0" coordorigin="5130,2060" coordsize="1828,0" path="m5130,2060l6957,2060e" stroked="t" o:allowincell="f" style="position:absolute;left:5130;top:206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3808;width:1828;height:2">
                  <v:shape id="shape_0" coordorigin="5130,3808" coordsize="1828,0" path="m5130,3808l6957,3808e" stroked="t" o:allowincell="f" style="position:absolute;left:5130;top:380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3809;width:1828;height:2">
                  <v:shape id="shape_0" coordorigin="5130,3809" coordsize="1828,0" path="m5130,3809l6957,3809e" stroked="t" o:allowincell="f" style="position:absolute;left:5130;top:380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5994;width:1828;height:2">
                  <v:shape id="shape_0" coordorigin="5130,5994" coordsize="1828,0" path="m5130,5994l6957,5994e" stroked="t" o:allowincell="f" style="position:absolute;left:5130;top:5994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5995;width:1828;height:2">
                  <v:shape id="shape_0" coordorigin="5130,5995" coordsize="1828,0" path="m5130,5995l6957,5995e" stroked="t" o:allowincell="f" style="position:absolute;left:5130;top:5995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6212;width:1828;height:2">
                  <v:shape id="shape_0" coordorigin="5130,6212" coordsize="1828,0" path="m5130,6212l6957,6212e" stroked="t" o:allowincell="f" style="position:absolute;left:5130;top:621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6214;width:1828;height:2">
                  <v:shape id="shape_0" coordorigin="5130,6214" coordsize="1828,0" path="m5130,6214l6957,6214e" stroked="t" o:allowincell="f" style="position:absolute;left:5130;top:6214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30;top:6431;width:1828;height:2">
                  <v:shape id="shape_0" coordorigin="5130,6431" coordsize="1828,0" path="m5130,6431l6957,6431e" stroked="t" o:allowincell="f" style="position:absolute;left:5130;top:6431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130;top:6432;width:1828;height:2">
                  <v:shape id="shape_0" coordorigin="5130,6432" coordsize="1828,0" path="m5130,6432l6957,6432e" stroked="t" o:allowincell="f" style="position:absolute;left:5130;top:6432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1622;width:915;height:440">
                  <v:shape id="shape_0" coordorigin="7048,1622" coordsize="915,440" path="m7048,1622l7963,1622l7963,2062l7048,2062l7048,1622xe" fillcolor="#ececec" stroked="f" o:allowincell="f" style="position:absolute;left:7049;top:1622;width:914;height:43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2059;width:915;height:1314">
                  <v:shape id="shape_0" coordorigin="7048,2059" coordsize="915,1314" path="m7048,2059l7963,2059l7963,3373l7048,3373l7048,2059xe" fillcolor="#ececec" stroked="f" o:allowincell="f" style="position:absolute;left:7049;top:2059;width:914;height:1313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3371;width:915;height:221">
                  <v:shape id="shape_0" coordorigin="7048,3371" coordsize="915,221" path="m7048,3371l7963,3371l7963,3592l7048,3592l7048,3371xe" fillcolor="#ececec" stroked="f" o:allowincell="f" style="position:absolute;left:7049;top:3371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3589;width:915;height:221">
                  <v:shape id="shape_0" coordorigin="7048,3589" coordsize="915,221" path="m7048,3589l7963,3589l7963,3810l7048,3810l7048,3589xe" fillcolor="#ececec" stroked="f" o:allowincell="f" style="position:absolute;left:7049;top:3589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3808;width:915;height:440">
                  <v:shape id="shape_0" coordorigin="7048,3808" coordsize="915,440" path="m7048,3808l7963,3808l7963,4248l7048,4248l7048,3808xe" fillcolor="#ececec" stroked="f" o:allowincell="f" style="position:absolute;left:7049;top:3808;width:914;height:43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4245;width:915;height:221">
                  <v:shape id="shape_0" coordorigin="7048,4245" coordsize="915,221" path="m7048,4245l7963,4245l7963,4466l7048,4466l7048,4245xe" fillcolor="#ececec" stroked="f" o:allowincell="f" style="position:absolute;left:7049;top:4245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4464;width:915;height:221">
                  <v:shape id="shape_0" coordorigin="7048,4464" coordsize="915,221" path="m7048,4464l7963,4464l7963,4685l7048,4685l7048,4464xe" fillcolor="#ececec" stroked="f" o:allowincell="f" style="position:absolute;left:7049;top:4464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4682;width:915;height:440">
                  <v:shape id="shape_0" coordorigin="7048,4682" coordsize="915,440" path="m7048,4682l7963,4682l7963,5122l7048,5122l7048,4682xe" fillcolor="#ececec" stroked="f" o:allowincell="f" style="position:absolute;left:7049;top:4682;width:914;height:439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5120;width:915;height:221">
                  <v:shape id="shape_0" coordorigin="7048,5120" coordsize="915,221" path="m7048,5120l7963,5120l7963,5341l7048,5341l7048,5120xe" fillcolor="#ececec" stroked="f" o:allowincell="f" style="position:absolute;left:7049;top:5120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5338;width:915;height:221">
                  <v:shape id="shape_0" coordorigin="7048,5338" coordsize="915,221" path="m7048,5338l7963,5338l7963,5559l7048,5559l7048,5338xe" fillcolor="#ececec" stroked="f" o:allowincell="f" style="position:absolute;left:7049;top:5338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5557;width:915;height:221">
                  <v:shape id="shape_0" coordorigin="7048,5557" coordsize="915,221" path="m7048,5557l7963,5557l7963,5778l7048,5778l7048,5557xe" fillcolor="#ececec" stroked="f" o:allowincell="f" style="position:absolute;left:7049;top:5557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5775;width:915;height:221">
                  <v:shape id="shape_0" coordorigin="7048,5775" coordsize="915,221" path="m7048,5775l7963,5775l7963,5996l7048,5996l7048,5775xe" fillcolor="#ececec" stroked="f" o:allowincell="f" style="position:absolute;left:7049;top:5775;width:914;height:2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5994;width:915;height:659">
                  <v:shape id="shape_0" coordorigin="7048,5994" coordsize="915,659" path="m7048,5994l7963,5994l7963,6652l7048,6652l7048,5994xe" fillcolor="#ececec" stroked="f" o:allowincell="f" style="position:absolute;left:7049;top:5994;width:914;height:658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49;top:1622;width:1828;height:2">
                  <v:shape id="shape_0" coordorigin="7048,1622" coordsize="1828,0" path="m7048,1622l8876,1622e" stroked="t" o:allowincell="f" style="position:absolute;left:7049;top:162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1623;width:1828;height:2">
                  <v:shape id="shape_0" coordorigin="7048,1623" coordsize="1828,0" path="m7048,1623l8876,1623e" stroked="t" o:allowincell="f" style="position:absolute;left:7049;top:162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2059;width:1828;height:2">
                  <v:shape id="shape_0" coordorigin="7048,2059" coordsize="1828,0" path="m7048,2059l8876,2059e" stroked="t" o:allowincell="f" style="position:absolute;left:7049;top:205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2060;width:1828;height:2">
                  <v:shape id="shape_0" coordorigin="7048,2060" coordsize="1828,0" path="m7048,2060l8876,2060e" stroked="t" o:allowincell="f" style="position:absolute;left:7049;top:2060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3808;width:1828;height:2">
                  <v:shape id="shape_0" coordorigin="7048,3808" coordsize="1828,0" path="m7048,3808l8876,3808e" stroked="t" o:allowincell="f" style="position:absolute;left:7049;top:3808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3809;width:1828;height:2">
                  <v:shape id="shape_0" coordorigin="7048,3809" coordsize="1828,0" path="m7048,3809l8876,3809e" stroked="t" o:allowincell="f" style="position:absolute;left:7049;top:3809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5994;width:1828;height:2">
                  <v:shape id="shape_0" coordorigin="7048,5994" coordsize="1828,0" path="m7048,5994l8876,5994e" stroked="t" o:allowincell="f" style="position:absolute;left:7049;top:5994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5995;width:1828;height:2">
                  <v:shape id="shape_0" coordorigin="7048,5995" coordsize="1828,0" path="m7048,5995l8876,5995e" stroked="t" o:allowincell="f" style="position:absolute;left:7049;top:5995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6213;width:1828;height:2">
                  <v:shape id="shape_0" coordorigin="7048,6213" coordsize="1828,0" path="m7048,6213l8876,6213e" stroked="t" o:allowincell="f" style="position:absolute;left:7049;top:6213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6214;width:1828;height:2">
                  <v:shape id="shape_0" coordorigin="7048,6214" coordsize="1828,0" path="m7048,6214l8876,6214e" stroked="t" o:allowincell="f" style="position:absolute;left:7049;top:6214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49;top:6431;width:1828;height:2">
                  <v:shape id="shape_0" coordorigin="7048,6431" coordsize="1828,0" path="m7048,6431l8876,6431e" stroked="t" o:allowincell="f" style="position:absolute;left:7049;top:6431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9;top:6432;width:1828;height:2">
                  <v:shape id="shape_0" coordorigin="7048,6432" coordsize="1828,0" path="m7048,6432l8876,6432e" stroked="t" o:allowincell="f" style="position:absolute;left:7049;top:6432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6650;width:7729;height:2">
                  <v:shape id="shape_0" coordorigin="1148,6650" coordsize="7728,0" path="m1148,6650l8876,6650e" stroked="t" o:allowincell="f" style="position:absolute;left:1147;top:6650;width:7728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6651;width:7729;height:2">
                  <v:shape id="shape_0" coordorigin="1148,6651" coordsize="7728,0" path="m1148,6651l8876,6651e" stroked="t" o:allowincell="f" style="position:absolute;left:1147;top:6651;width:7728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28345</wp:posOffset>
                </wp:positionH>
                <wp:positionV relativeFrom="page">
                  <wp:posOffset>890905</wp:posOffset>
                </wp:positionV>
                <wp:extent cx="4907915" cy="1270"/>
                <wp:effectExtent l="127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440"/>
                          <a:chOff x="0" y="0"/>
                          <a:chExt cx="49078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1403"/>
                                  </a:moveTo>
                                  <a:lnTo>
                                    <a:pt x="8876" y="14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907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8" h="0">
                                  <a:moveTo>
                                    <a:pt x="1148" y="1405"/>
                                  </a:moveTo>
                                  <a:lnTo>
                                    <a:pt x="8876" y="140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70.15pt;width:386.45pt;height:0.1pt" coordorigin="1147,1403" coordsize="7729,2">
                <v:group id="shape_0" style="position:absolute;left:1147;top:1403;width:7729;height:1">
                  <v:shape id="shape_0" coordorigin="1148,1403" coordsize="7728,0" path="m1148,1403l8876,1403e" stroked="t" o:allowincell="f" style="position:absolute;left:1147;top:1403;width:7728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1404;width:7729;height:1">
                  <v:shape id="shape_0" coordorigin="1148,1405" coordsize="7728,0" path="m1148,1405l8876,1405e" stroked="t" o:allowincell="f" style="position:absolute;left:1147;top:1404;width:7728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53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09295</wp:posOffset>
                </wp:positionH>
                <wp:positionV relativeFrom="page">
                  <wp:posOffset>720725</wp:posOffset>
                </wp:positionV>
                <wp:extent cx="1602105" cy="160020"/>
                <wp:effectExtent l="0" t="0" r="0" b="0"/>
                <wp:wrapNone/>
                <wp:docPr id="53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.6pt;mso-wrap-distance-left:9.05pt;mso-wrap-distance-right:9.05pt;mso-wrap-distance-top:0pt;mso-wrap-distance-bottom:0pt;margin-top:56.7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4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p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55975</wp:posOffset>
                </wp:positionH>
                <wp:positionV relativeFrom="page">
                  <wp:posOffset>894715</wp:posOffset>
                </wp:positionV>
                <wp:extent cx="972820" cy="127635"/>
                <wp:effectExtent l="0" t="0" r="0" b="0"/>
                <wp:wrapNone/>
                <wp:docPr id="53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05pt;mso-wrap-distance-left:9.05pt;mso-wrap-distance-right:9.05pt;mso-wrap-distance-top:0pt;mso-wrap-distance-bottom:0pt;margin-top:70.45pt;mso-position-vertical-relative:page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526915</wp:posOffset>
                </wp:positionH>
                <wp:positionV relativeFrom="page">
                  <wp:posOffset>894715</wp:posOffset>
                </wp:positionV>
                <wp:extent cx="1065530" cy="127635"/>
                <wp:effectExtent l="0" t="0" r="0" b="0"/>
                <wp:wrapNone/>
                <wp:docPr id="53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05pt;mso-wrap-distance-left:9.05pt;mso-wrap-distance-right:9.05pt;mso-wrap-distance-top:0pt;mso-wrap-distance-bottom:0pt;margin-top:70.45pt;mso-position-vertical-relative:page;margin-left:3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09295</wp:posOffset>
                </wp:positionH>
                <wp:positionV relativeFrom="page">
                  <wp:posOffset>4228465</wp:posOffset>
                </wp:positionV>
                <wp:extent cx="4921250" cy="828675"/>
                <wp:effectExtent l="0" t="0" r="0" b="0"/>
                <wp:wrapNone/>
                <wp:docPr id="53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8" w:hanging="283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rr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rou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‘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er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eder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g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t Ou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t e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Gra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R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s gr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n-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orga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ra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appro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303" w:right="17" w:hanging="28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4-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38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l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n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es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 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65.25pt;mso-wrap-distance-left:9.05pt;mso-wrap-distance-right:9.05pt;mso-wrap-distance-top:0pt;mso-wrap-distance-bottom:0pt;margin-top:332.9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8" w:hanging="283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Curre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p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gra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hroug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‘S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rr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r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gra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er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edera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eastAsia="Arial" w:cs="Arial" w:ascii="Arial" w:hAnsi="Arial"/>
                          <w:i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F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i/>
                          <w:spacing w:val="-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eastAsia="Arial" w:cs="Arial" w:ascii="Arial" w:hAnsi="Arial"/>
                          <w:i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i/>
                          <w:spacing w:val="-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eastAsia="Arial" w:cs="Arial" w:ascii="Arial" w:hAnsi="Arial"/>
                          <w:i/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eastAsia="Arial" w:cs="Arial" w:ascii="Arial" w:hAnsi="Arial"/>
                          <w:spacing w:val="-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udg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eastAsia="Arial" w:cs="Arial" w:ascii="Arial" w:hAnsi="Arial"/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p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eastAsia="Arial" w:cs="Arial" w:ascii="Arial" w:hAnsi="Arial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rFonts w:eastAsia="Arial" w:cs="Arial" w:ascii="Arial" w:hAnsi="Arial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d </w:t>
                      </w:r>
                      <w:r>
                        <w:rPr>
                          <w:rFonts w:eastAsia="Arial" w:cs="Arial" w:ascii="Arial" w:hAnsi="Arial"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-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F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l </w:t>
                      </w:r>
                      <w:r>
                        <w:rPr>
                          <w:rFonts w:eastAsia="Arial" w:cs="Arial" w:ascii="Arial" w:hAnsi="Arial"/>
                          <w:spacing w:val="-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t Ou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eastAsia="Arial" w:cs="Arial" w:ascii="Arial" w:hAnsi="Arial"/>
                          <w:spacing w:val="-1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m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pr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gr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s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du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r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rn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nt e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g 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und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16"/>
                          <w:szCs w:val="16"/>
                        </w:rPr>
                        <w:t>mm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ea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h </w:t>
                      </w:r>
                      <w:r>
                        <w:rPr>
                          <w:rFonts w:eastAsia="Arial" w:cs="Arial" w:ascii="Arial" w:hAnsi="Arial"/>
                          <w:i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Gran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eastAsia="Arial" w:cs="Arial" w:ascii="Arial" w:hAnsi="Arial"/>
                          <w:i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Ru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eastAsia="Arial" w:cs="Arial" w:ascii="Arial" w:hAnsi="Arial"/>
                          <w:i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d </w:t>
                      </w:r>
                      <w:r>
                        <w:rPr>
                          <w:rFonts w:eastAsia="Arial" w:cs="Arial" w:ascii="Arial" w:hAnsi="Arial"/>
                          <w:i/>
                          <w:spacing w:val="-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Gu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.   </w:t>
                      </w:r>
                      <w:r>
                        <w:rPr>
                          <w:rFonts w:eastAsia="Arial" w:cs="Arial" w:ascii="Arial" w:hAnsi="Arial"/>
                          <w:i/>
                          <w:spacing w:val="-2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d 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s gr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to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non-pr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orga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gra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appropr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303" w:right="17" w:hanging="283"/>
                        <w:jc w:val="both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d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d</w:t>
                      </w:r>
                      <w:r>
                        <w:rPr>
                          <w:rFonts w:ascii="Arial" w:hAnsi="Arial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4-1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38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l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o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u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n</w:t>
                      </w:r>
                      <w:r>
                        <w:rPr>
                          <w:rFonts w:ascii="Arial" w:hAnsi="Arial"/>
                          <w:spacing w:val="3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es 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ts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d in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09295</wp:posOffset>
                </wp:positionH>
                <wp:positionV relativeFrom="page">
                  <wp:posOffset>5231765</wp:posOffset>
                </wp:positionV>
                <wp:extent cx="2099945" cy="152400"/>
                <wp:effectExtent l="0" t="0" r="0" b="0"/>
                <wp:wrapNone/>
                <wp:docPr id="53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an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2pt;mso-wrap-distance-left:9.05pt;mso-wrap-distance-right:9.05pt;mso-wrap-distance-top:0pt;mso-wrap-distance-bottom:0pt;margin-top:411.9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/>
                      </w:pPr>
                      <w:r>
                        <w:rPr>
                          <w:rFonts w:ascii="Arial" w:hAnsi="Arial"/>
                          <w:w w:val="99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</w:rPr>
                        <w:t>r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n</w:t>
                      </w:r>
                      <w:r>
                        <w:rPr>
                          <w:rFonts w:ascii="Arial" w:hAnsi="Arial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</w:rPr>
                        <w:t>d</w:t>
                      </w:r>
                      <w:r>
                        <w:rPr>
                          <w:rFonts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ca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ascii="Arial" w:hAnsi="Arial"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n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w w:val="99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</w:rPr>
                        <w:t>rs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</w:rPr>
                        <w:t>(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ascii="Arial" w:hAnsi="Arial"/>
                          <w:w w:val="99"/>
                        </w:rPr>
                        <w:t>r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ant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08660</wp:posOffset>
                </wp:positionH>
                <wp:positionV relativeFrom="page">
                  <wp:posOffset>5516245</wp:posOffset>
                </wp:positionV>
                <wp:extent cx="4921885" cy="977900"/>
                <wp:effectExtent l="0" t="0" r="0" b="0"/>
                <wp:wrapNone/>
                <wp:docPr id="53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w w:val="99"/>
                              </w:rPr>
                              <w:t>r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F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e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 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 xml:space="preserve">fers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I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re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77pt;mso-wrap-distance-left:9.05pt;mso-wrap-distance-right:9.05pt;mso-wrap-distance-top:0pt;mso-wrap-distance-bottom:0pt;margin-top:434.3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tu</w:t>
                      </w:r>
                      <w:r>
                        <w:rPr>
                          <w:w w:val="99"/>
                        </w:rPr>
                        <w:t>r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f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F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tin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e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 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 xml:space="preserve">fers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e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I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n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e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re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w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08660</wp:posOffset>
                </wp:positionH>
                <wp:positionV relativeFrom="page">
                  <wp:posOffset>6659245</wp:posOffset>
                </wp:positionV>
                <wp:extent cx="4921250" cy="1142365"/>
                <wp:effectExtent l="0" t="0" r="0" b="0"/>
                <wp:wrapNone/>
                <wp:docPr id="53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ind w:left="20" w:hanging="1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c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c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e 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 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ms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g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r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</w:t>
                            </w:r>
                            <w:r>
                              <w:rPr>
                                <w:w w:val="99"/>
                              </w:rPr>
                              <w:t>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 per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e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er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ve be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s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 e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er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i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i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89.95pt;mso-wrap-distance-left:9.05pt;mso-wrap-distance-right:9.05pt;mso-wrap-distance-top:0pt;mso-wrap-distance-bottom:0pt;margin-top:524.3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ind w:left="20" w:hanging="1"/>
                        <w:jc w:val="both"/>
                        <w:rPr/>
                      </w:pPr>
                      <w:r>
                        <w:rPr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v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o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ic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t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cr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e 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o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d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 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c</w:t>
                      </w:r>
                      <w:r>
                        <w:rPr>
                          <w:spacing w:val="-1"/>
                          <w:w w:val="99"/>
                        </w:rPr>
                        <w:t>umst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gn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r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2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i</w:t>
                      </w:r>
                      <w:r>
                        <w:rPr>
                          <w:w w:val="99"/>
                        </w:rPr>
                        <w:t>r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 per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e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ee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er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ve bee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s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d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u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 e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er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uni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ni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i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53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28980</wp:posOffset>
                </wp:positionH>
                <wp:positionV relativeFrom="page">
                  <wp:posOffset>1030605</wp:posOffset>
                </wp:positionV>
                <wp:extent cx="2529205" cy="3192780"/>
                <wp:effectExtent l="0" t="0" r="0" b="0"/>
                <wp:wrapNone/>
                <wp:docPr id="54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r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t 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198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 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) L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21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 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a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20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on-p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g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on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3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r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t 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 C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98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l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agre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-do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b)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r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63" w:right="95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 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a) L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63" w:right="14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on-pr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i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g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ons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te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63" w:right="14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 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ind w:left="198" w:right="12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p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r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33" w:right="148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51.4pt;mso-wrap-distance-left:9.05pt;mso-wrap-distance-right:9.05pt;mso-wrap-distance-top:0pt;mso-wrap-distance-bottom:0pt;margin-top:81.1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33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r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t g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198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d 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) L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214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 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as</w:t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202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on-pro</w:t>
                      </w:r>
                      <w:r>
                        <w:rPr>
                          <w:rFonts w:ascii="Arial" w:hAnsi="Arial"/>
                          <w:sz w:val="16"/>
                        </w:rPr>
                        <w:t>fi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gan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ons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r</w:t>
                      </w:r>
                    </w:p>
                    <w:p>
                      <w:pPr>
                        <w:pStyle w:val="Normal"/>
                        <w:spacing w:lineRule="auto" w:line="283"/>
                        <w:ind w:left="33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r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t g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 C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</w:t>
                      </w:r>
                    </w:p>
                    <w:p>
                      <w:pPr>
                        <w:pStyle w:val="Normal"/>
                        <w:spacing w:lineRule="auto" w:line="283"/>
                        <w:ind w:left="198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a</w:t>
                      </w:r>
                      <w:r>
                        <w:rPr>
                          <w:rFonts w:ascii="Arial" w:hAnsi="Arial"/>
                          <w:sz w:val="16"/>
                        </w:rPr>
                        <w:t>ll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agre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-do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b)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p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ran</w:t>
                      </w:r>
                      <w:r>
                        <w:rPr>
                          <w:rFonts w:ascii="Arial" w:hAnsi="Arial"/>
                          <w:sz w:val="16"/>
                        </w:rPr>
                        <w:t>ts</w:t>
                      </w:r>
                    </w:p>
                    <w:p>
                      <w:pPr>
                        <w:pStyle w:val="Normal"/>
                        <w:spacing w:lineRule="auto" w:line="283"/>
                        <w:ind w:left="363" w:right="95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>d 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a) L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83"/>
                        <w:ind w:left="363" w:right="148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on-pro</w:t>
                      </w:r>
                      <w:r>
                        <w:rPr>
                          <w:rFonts w:ascii="Arial" w:hAnsi="Arial"/>
                          <w:sz w:val="16"/>
                        </w:rPr>
                        <w:t>fit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gan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ons </w:t>
                      </w:r>
                      <w:r>
                        <w:rPr>
                          <w:rFonts w:ascii="Arial" w:hAnsi="Arial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te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283"/>
                        <w:ind w:left="363" w:right="148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z w:val="16"/>
                        </w:rPr>
                        <w:t>j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 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r</w:t>
                      </w:r>
                    </w:p>
                    <w:p>
                      <w:pPr>
                        <w:pStyle w:val="Normal"/>
                        <w:ind w:left="198" w:right="125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p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r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x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33" w:right="148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c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se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257550</wp:posOffset>
                </wp:positionH>
                <wp:positionV relativeFrom="page">
                  <wp:posOffset>1030605</wp:posOffset>
                </wp:positionV>
                <wp:extent cx="581025" cy="278130"/>
                <wp:effectExtent l="0" t="0" r="0" b="0"/>
                <wp:wrapNone/>
                <wp:docPr id="54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81.1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838575</wp:posOffset>
                </wp:positionH>
                <wp:positionV relativeFrom="page">
                  <wp:posOffset>1030605</wp:posOffset>
                </wp:positionV>
                <wp:extent cx="637540" cy="278130"/>
                <wp:effectExtent l="0" t="0" r="0" b="0"/>
                <wp:wrapNone/>
                <wp:docPr id="54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04" w:right="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8" w:right="108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9pt;mso-wrap-distance-left:9.05pt;mso-wrap-distance-right:9.05pt;mso-wrap-distance-top:0pt;mso-wrap-distance-bottom:0pt;margin-top:81.1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04" w:right="10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28" w:right="108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475480</wp:posOffset>
                </wp:positionH>
                <wp:positionV relativeFrom="page">
                  <wp:posOffset>1030605</wp:posOffset>
                </wp:positionV>
                <wp:extent cx="581025" cy="278130"/>
                <wp:effectExtent l="0" t="0" r="0" b="0"/>
                <wp:wrapNone/>
                <wp:docPr id="54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81.1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056505</wp:posOffset>
                </wp:positionH>
                <wp:positionV relativeFrom="page">
                  <wp:posOffset>1030605</wp:posOffset>
                </wp:positionV>
                <wp:extent cx="579755" cy="278130"/>
                <wp:effectExtent l="0" t="0" r="0" b="0"/>
                <wp:wrapNone/>
                <wp:docPr id="54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9pt;mso-wrap-distance-left:9.05pt;mso-wrap-distance-right:9.05pt;mso-wrap-distance-top:0pt;mso-wrap-distance-bottom:0pt;margin-top:81.1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257550</wp:posOffset>
                </wp:positionH>
                <wp:positionV relativeFrom="page">
                  <wp:posOffset>1308100</wp:posOffset>
                </wp:positionV>
                <wp:extent cx="581025" cy="1110615"/>
                <wp:effectExtent l="0" t="0" r="0" b="0"/>
                <wp:wrapNone/>
                <wp:docPr id="54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7.45pt;mso-wrap-distance-left:9.05pt;mso-wrap-distance-right:9.05pt;mso-wrap-distance-top:0pt;mso-wrap-distance-bottom:0pt;margin-top:103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63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62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9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3</w:t>
                      </w:r>
                    </w:p>
                    <w:p>
                      <w:pPr>
                        <w:pStyle w:val="Normal"/>
                        <w:spacing w:before="3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9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838575</wp:posOffset>
                </wp:positionH>
                <wp:positionV relativeFrom="page">
                  <wp:posOffset>1308100</wp:posOffset>
                </wp:positionV>
                <wp:extent cx="579755" cy="1110615"/>
                <wp:effectExtent l="0" t="0" r="0" b="0"/>
                <wp:wrapNone/>
                <wp:docPr id="54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423" w:right="86" w:hanging="7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6</w:t>
                            </w:r>
                          </w:p>
                          <w:p>
                            <w:pPr>
                              <w:pStyle w:val="Normal"/>
                              <w:ind w:left="404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04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04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8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04" w:right="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87.45pt;mso-wrap-distance-left:9.05pt;mso-wrap-distance-right:9.05pt;mso-wrap-distance-top:0pt;mso-wrap-distance-bottom:0pt;margin-top:103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15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18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423" w:right="86" w:hanging="7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6</w:t>
                      </w:r>
                    </w:p>
                    <w:p>
                      <w:pPr>
                        <w:pStyle w:val="Normal"/>
                        <w:ind w:left="404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22</w:t>
                      </w:r>
                    </w:p>
                    <w:p>
                      <w:pPr>
                        <w:pStyle w:val="Normal"/>
                        <w:spacing w:before="34" w:after="0"/>
                        <w:ind w:left="404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4</w:t>
                      </w:r>
                    </w:p>
                    <w:p>
                      <w:pPr>
                        <w:pStyle w:val="Normal"/>
                        <w:spacing w:before="34" w:after="0"/>
                        <w:ind w:left="404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85</w:t>
                      </w:r>
                    </w:p>
                    <w:p>
                      <w:pPr>
                        <w:pStyle w:val="Normal"/>
                        <w:spacing w:before="34" w:after="0"/>
                        <w:ind w:left="404" w:right="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417695</wp:posOffset>
                </wp:positionH>
                <wp:positionV relativeFrom="page">
                  <wp:posOffset>1308100</wp:posOffset>
                </wp:positionV>
                <wp:extent cx="57785" cy="1110615"/>
                <wp:effectExtent l="0" t="0" r="0" b="0"/>
                <wp:wrapNone/>
                <wp:docPr id="54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7.45pt;mso-wrap-distance-left:9.05pt;mso-wrap-distance-right:9.05pt;mso-wrap-distance-top:0pt;mso-wrap-distance-bottom:0pt;margin-top:103pt;mso-position-vertical-relative:page;margin-left:3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475480</wp:posOffset>
                </wp:positionH>
                <wp:positionV relativeFrom="page">
                  <wp:posOffset>1308100</wp:posOffset>
                </wp:positionV>
                <wp:extent cx="581025" cy="1110615"/>
                <wp:effectExtent l="0" t="0" r="0" b="0"/>
                <wp:wrapNone/>
                <wp:docPr id="54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7.45pt;mso-wrap-distance-left:9.05pt;mso-wrap-distance-right:9.05pt;mso-wrap-distance-top:0pt;mso-wrap-distance-bottom:0pt;margin-top:103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63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62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9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3</w:t>
                      </w:r>
                    </w:p>
                    <w:p>
                      <w:pPr>
                        <w:pStyle w:val="Normal"/>
                        <w:spacing w:before="3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9</w:t>
                      </w:r>
                    </w:p>
                    <w:p>
                      <w:pPr>
                        <w:pStyle w:val="Normal"/>
                        <w:spacing w:before="3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056505</wp:posOffset>
                </wp:positionH>
                <wp:positionV relativeFrom="page">
                  <wp:posOffset>1308100</wp:posOffset>
                </wp:positionV>
                <wp:extent cx="579755" cy="1110615"/>
                <wp:effectExtent l="0" t="0" r="0" b="0"/>
                <wp:wrapNone/>
                <wp:docPr id="54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8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2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87.45pt;mso-wrap-distance-left:9.05pt;mso-wrap-distance-right:9.05pt;mso-wrap-distance-top:0pt;mso-wrap-distance-bottom:0pt;margin-top:103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35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18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4" w:after="0"/>
                        <w:ind w:left="42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6</w:t>
                      </w:r>
                    </w:p>
                    <w:p>
                      <w:pPr>
                        <w:pStyle w:val="Normal"/>
                        <w:spacing w:before="34" w:after="0"/>
                        <w:ind w:left="42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22</w:t>
                      </w:r>
                    </w:p>
                    <w:p>
                      <w:pPr>
                        <w:pStyle w:val="Normal"/>
                        <w:spacing w:before="34" w:after="0"/>
                        <w:ind w:left="42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4</w:t>
                      </w:r>
                    </w:p>
                    <w:p>
                      <w:pPr>
                        <w:pStyle w:val="Normal"/>
                        <w:spacing w:before="34" w:after="0"/>
                        <w:ind w:left="42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85</w:t>
                      </w:r>
                    </w:p>
                    <w:p>
                      <w:pPr>
                        <w:pStyle w:val="Normal"/>
                        <w:spacing w:before="34" w:after="0"/>
                        <w:ind w:left="42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257550</wp:posOffset>
                </wp:positionH>
                <wp:positionV relativeFrom="page">
                  <wp:posOffset>2418715</wp:posOffset>
                </wp:positionV>
                <wp:extent cx="581025" cy="1388110"/>
                <wp:effectExtent l="0" t="0" r="0" b="0"/>
                <wp:wrapNone/>
                <wp:docPr id="55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6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5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790" w:right="33" w:firstLine="35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9.3pt;mso-wrap-distance-left:9.05pt;mso-wrap-distance-right:9.05pt;mso-wrap-distance-top:0pt;mso-wrap-distance-bottom:0pt;margin-top:190.4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2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69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58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75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790" w:right="33" w:firstLine="35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838575</wp:posOffset>
                </wp:positionH>
                <wp:positionV relativeFrom="page">
                  <wp:posOffset>2418715</wp:posOffset>
                </wp:positionV>
                <wp:extent cx="637540" cy="1388110"/>
                <wp:effectExtent l="0" t="0" r="0" b="0"/>
                <wp:wrapNone/>
                <wp:docPr id="55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177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right="10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right="10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9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04" w:right="2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12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04" w:right="2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04" w:right="26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09.3pt;mso-wrap-distance-left:9.05pt;mso-wrap-distance-right:9.05pt;mso-wrap-distance-top:0pt;mso-wrap-distance-bottom:0pt;margin-top:190.4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177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2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2" w:right="10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2" w:right="10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94</w:t>
                      </w:r>
                    </w:p>
                    <w:p>
                      <w:pPr>
                        <w:pStyle w:val="Normal"/>
                        <w:spacing w:before="34" w:after="0"/>
                        <w:ind w:left="404" w:right="2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10</w:t>
                      </w:r>
                    </w:p>
                    <w:p>
                      <w:pPr>
                        <w:pStyle w:val="Normal"/>
                        <w:spacing w:before="34" w:after="0"/>
                        <w:ind w:right="12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4" w:after="0"/>
                        <w:ind w:right="12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4" w:after="0"/>
                        <w:ind w:left="404" w:right="26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1</w:t>
                      </w:r>
                    </w:p>
                    <w:p>
                      <w:pPr>
                        <w:pStyle w:val="Normal"/>
                        <w:spacing w:before="34" w:after="0"/>
                        <w:ind w:left="404" w:right="26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75480</wp:posOffset>
                </wp:positionH>
                <wp:positionV relativeFrom="page">
                  <wp:posOffset>2418715</wp:posOffset>
                </wp:positionV>
                <wp:extent cx="581025" cy="1388110"/>
                <wp:effectExtent l="0" t="0" r="0" b="0"/>
                <wp:wrapNone/>
                <wp:docPr id="55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2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6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5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790" w:right="33" w:firstLine="35"/>
                              <w:jc w:val="right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9.3pt;mso-wrap-distance-left:9.05pt;mso-wrap-distance-right:9.05pt;mso-wrap-distance-top:0pt;mso-wrap-distance-bottom:0pt;margin-top:190.4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26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6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69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58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spacing w:before="34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75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790" w:right="33" w:firstLine="35"/>
                        <w:jc w:val="right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056505</wp:posOffset>
                </wp:positionH>
                <wp:positionV relativeFrom="page">
                  <wp:posOffset>2418715</wp:posOffset>
                </wp:positionV>
                <wp:extent cx="579755" cy="1388110"/>
                <wp:effectExtent l="0" t="0" r="0" b="0"/>
                <wp:wrapNone/>
                <wp:docPr id="55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right="86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9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38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38" w:right="6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538" w:right="69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9.3pt;mso-wrap-distance-left:9.05pt;mso-wrap-distance-right:9.05pt;mso-wrap-distance-top:0pt;mso-wrap-distance-bottom:0pt;margin-top:190.4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right="86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2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6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04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7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04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94</w:t>
                      </w:r>
                    </w:p>
                    <w:p>
                      <w:pPr>
                        <w:pStyle w:val="Normal"/>
                        <w:spacing w:before="34" w:after="0"/>
                        <w:ind w:left="538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10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4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34" w:after="0"/>
                        <w:ind w:left="538" w:right="69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1</w:t>
                      </w:r>
                    </w:p>
                    <w:p>
                      <w:pPr>
                        <w:pStyle w:val="Normal"/>
                        <w:spacing w:before="34" w:after="0"/>
                        <w:ind w:left="538" w:right="69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257550</wp:posOffset>
                </wp:positionH>
                <wp:positionV relativeFrom="page">
                  <wp:posOffset>3806825</wp:posOffset>
                </wp:positionV>
                <wp:extent cx="581025" cy="139065"/>
                <wp:effectExtent l="0" t="0" r="0" b="0"/>
                <wp:wrapNone/>
                <wp:docPr id="55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299.75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838575</wp:posOffset>
                </wp:positionH>
                <wp:positionV relativeFrom="page">
                  <wp:posOffset>3806825</wp:posOffset>
                </wp:positionV>
                <wp:extent cx="579755" cy="139065"/>
                <wp:effectExtent l="0" t="0" r="0" b="0"/>
                <wp:wrapNone/>
                <wp:docPr id="55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2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299.7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2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417695</wp:posOffset>
                </wp:positionH>
                <wp:positionV relativeFrom="page">
                  <wp:posOffset>3806825</wp:posOffset>
                </wp:positionV>
                <wp:extent cx="57785" cy="416560"/>
                <wp:effectExtent l="0" t="0" r="0" b="0"/>
                <wp:wrapNone/>
                <wp:docPr id="55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2.8pt;mso-wrap-distance-left:9.05pt;mso-wrap-distance-right:9.05pt;mso-wrap-distance-top:0pt;mso-wrap-distance-bottom:0pt;margin-top:299.75pt;mso-position-vertical-relative:page;margin-left:3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475480</wp:posOffset>
                </wp:positionH>
                <wp:positionV relativeFrom="page">
                  <wp:posOffset>3806825</wp:posOffset>
                </wp:positionV>
                <wp:extent cx="581025" cy="139065"/>
                <wp:effectExtent l="0" t="0" r="0" b="0"/>
                <wp:wrapNone/>
                <wp:docPr id="55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299.75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056505</wp:posOffset>
                </wp:positionH>
                <wp:positionV relativeFrom="page">
                  <wp:posOffset>3806825</wp:posOffset>
                </wp:positionV>
                <wp:extent cx="579755" cy="139065"/>
                <wp:effectExtent l="0" t="0" r="0" b="0"/>
                <wp:wrapNone/>
                <wp:docPr id="55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2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299.7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2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257550</wp:posOffset>
                </wp:positionH>
                <wp:positionV relativeFrom="page">
                  <wp:posOffset>3945890</wp:posOffset>
                </wp:positionV>
                <wp:extent cx="581025" cy="139065"/>
                <wp:effectExtent l="0" t="0" r="0" b="0"/>
                <wp:wrapNone/>
                <wp:docPr id="55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310.7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838575</wp:posOffset>
                </wp:positionH>
                <wp:positionV relativeFrom="page">
                  <wp:posOffset>3945890</wp:posOffset>
                </wp:positionV>
                <wp:extent cx="579755" cy="139065"/>
                <wp:effectExtent l="0" t="0" r="0" b="0"/>
                <wp:wrapNone/>
                <wp:docPr id="56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310.7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2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475480</wp:posOffset>
                </wp:positionH>
                <wp:positionV relativeFrom="page">
                  <wp:posOffset>3945890</wp:posOffset>
                </wp:positionV>
                <wp:extent cx="581025" cy="139065"/>
                <wp:effectExtent l="0" t="0" r="0" b="0"/>
                <wp:wrapNone/>
                <wp:docPr id="56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7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310.7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78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056505</wp:posOffset>
                </wp:positionH>
                <wp:positionV relativeFrom="page">
                  <wp:posOffset>3945890</wp:posOffset>
                </wp:positionV>
                <wp:extent cx="579755" cy="139065"/>
                <wp:effectExtent l="0" t="0" r="0" b="0"/>
                <wp:wrapNone/>
                <wp:docPr id="56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4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310.7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423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257550</wp:posOffset>
                </wp:positionH>
                <wp:positionV relativeFrom="page">
                  <wp:posOffset>4084320</wp:posOffset>
                </wp:positionV>
                <wp:extent cx="581025" cy="139065"/>
                <wp:effectExtent l="0" t="0" r="0" b="0"/>
                <wp:wrapNone/>
                <wp:docPr id="56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0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321.6pt;mso-position-vertical-relative:page;margin-left:2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01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838575</wp:posOffset>
                </wp:positionH>
                <wp:positionV relativeFrom="page">
                  <wp:posOffset>4084320</wp:posOffset>
                </wp:positionV>
                <wp:extent cx="579755" cy="139065"/>
                <wp:effectExtent l="0" t="0" r="0" b="0"/>
                <wp:wrapNone/>
                <wp:docPr id="56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4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321.6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24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475480</wp:posOffset>
                </wp:positionH>
                <wp:positionV relativeFrom="page">
                  <wp:posOffset>4084320</wp:posOffset>
                </wp:positionV>
                <wp:extent cx="581025" cy="139065"/>
                <wp:effectExtent l="0" t="0" r="0" b="0"/>
                <wp:wrapNone/>
                <wp:docPr id="56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0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321.6pt;mso-position-vertical-relative:page;margin-left:3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01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4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056505</wp:posOffset>
                </wp:positionH>
                <wp:positionV relativeFrom="page">
                  <wp:posOffset>4084320</wp:posOffset>
                </wp:positionV>
                <wp:extent cx="579755" cy="139065"/>
                <wp:effectExtent l="0" t="0" r="0" b="0"/>
                <wp:wrapNone/>
                <wp:docPr id="56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24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1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321.6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246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133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8980</wp:posOffset>
                </wp:positionH>
                <wp:positionV relativeFrom="page">
                  <wp:posOffset>752475</wp:posOffset>
                </wp:positionV>
                <wp:extent cx="4907280" cy="152400"/>
                <wp:effectExtent l="0" t="0" r="0" b="0"/>
                <wp:wrapNone/>
                <wp:docPr id="56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2pt;mso-wrap-distance-left:9.05pt;mso-wrap-distance-right:9.05pt;mso-wrap-distance-top:0pt;mso-wrap-distance-bottom:0pt;margin-top:59.2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9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28345</wp:posOffset>
                </wp:positionH>
                <wp:positionV relativeFrom="page">
                  <wp:posOffset>2706370</wp:posOffset>
                </wp:positionV>
                <wp:extent cx="4878070" cy="2362835"/>
                <wp:effectExtent l="127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2362680"/>
                          <a:chOff x="0" y="0"/>
                          <a:chExt cx="4878000" cy="2362680"/>
                        </a:xfrm>
                      </wpg:grpSpPr>
                      <wpg:grpSp>
                        <wpg:cNvGrpSpPr/>
                        <wpg:grpSpPr>
                          <a:xfrm>
                            <a:off x="2498760" y="0"/>
                            <a:ext cx="5810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721">
                                  <a:moveTo>
                                    <a:pt x="5082" y="4262"/>
                                  </a:moveTo>
                                  <a:lnTo>
                                    <a:pt x="5997" y="4262"/>
                                  </a:lnTo>
                                  <a:lnTo>
                                    <a:pt x="5997" y="7982"/>
                                  </a:lnTo>
                                  <a:lnTo>
                                    <a:pt x="5082" y="7982"/>
                                  </a:lnTo>
                                  <a:lnTo>
                                    <a:pt x="5082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082" y="4262"/>
                                  </a:moveTo>
                                  <a:lnTo>
                                    <a:pt x="6910" y="42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082" y="4263"/>
                                  </a:moveTo>
                                  <a:lnTo>
                                    <a:pt x="6910" y="4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277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082" y="4699"/>
                                  </a:moveTo>
                                  <a:lnTo>
                                    <a:pt x="6910" y="46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278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082" y="4701"/>
                                  </a:moveTo>
                                  <a:lnTo>
                                    <a:pt x="6910" y="47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22219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082" y="7761"/>
                                  </a:moveTo>
                                  <a:lnTo>
                                    <a:pt x="6910" y="77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2222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5082" y="7762"/>
                                  </a:moveTo>
                                  <a:lnTo>
                                    <a:pt x="6910" y="77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0"/>
                            <a:ext cx="58104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721">
                                  <a:moveTo>
                                    <a:pt x="7001" y="4262"/>
                                  </a:moveTo>
                                  <a:lnTo>
                                    <a:pt x="7916" y="4262"/>
                                  </a:lnTo>
                                  <a:lnTo>
                                    <a:pt x="7916" y="7982"/>
                                  </a:lnTo>
                                  <a:lnTo>
                                    <a:pt x="7001" y="7982"/>
                                  </a:lnTo>
                                  <a:lnTo>
                                    <a:pt x="7001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01" y="4262"/>
                                  </a:moveTo>
                                  <a:lnTo>
                                    <a:pt x="8828" y="42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7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01" y="4263"/>
                                  </a:moveTo>
                                  <a:lnTo>
                                    <a:pt x="8828" y="42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27756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01" y="4699"/>
                                  </a:moveTo>
                                  <a:lnTo>
                                    <a:pt x="8828" y="46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278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01" y="4701"/>
                                  </a:moveTo>
                                  <a:lnTo>
                                    <a:pt x="8828" y="470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222192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01" y="7761"/>
                                  </a:moveTo>
                                  <a:lnTo>
                                    <a:pt x="8828" y="77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2222640"/>
                            <a:ext cx="11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0">
                                  <a:moveTo>
                                    <a:pt x="7001" y="7762"/>
                                  </a:moveTo>
                                  <a:lnTo>
                                    <a:pt x="8828" y="77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0880"/>
                            <a:ext cx="487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1" h="0">
                                  <a:moveTo>
                                    <a:pt x="1148" y="7980"/>
                                  </a:moveTo>
                                  <a:lnTo>
                                    <a:pt x="8828" y="79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0"/>
                            <a:ext cx="487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1" h="0">
                                  <a:moveTo>
                                    <a:pt x="1148" y="7981"/>
                                  </a:moveTo>
                                  <a:lnTo>
                                    <a:pt x="8828" y="798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13.1pt;width:384.1pt;height:186.05pt" coordorigin="1147,4262" coordsize="7682,3721">
                <v:group id="shape_0" style="position:absolute;left:5082;top:4262;width:915;height:3721">
                  <v:shape id="shape_0" coordorigin="5082,4262" coordsize="915,3721" path="m5082,4262l5997,4262l5997,7982l5082,7982l5082,4262xe" fillcolor="#ececec" stroked="f" o:allowincell="f" style="position:absolute;left:5082;top:4262;width:914;height:37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5082;top:4262;width:1828;height:2">
                  <v:shape id="shape_0" coordorigin="5082,4262" coordsize="1828,0" path="m5082,4262l6910,4262e" stroked="t" o:allowincell="f" style="position:absolute;left:5082;top:426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082;top:4263;width:1828;height:2">
                  <v:shape id="shape_0" coordorigin="5082,4263" coordsize="1828,0" path="m5082,4263l6910,4263e" stroked="t" o:allowincell="f" style="position:absolute;left:5082;top:426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082;top:4699;width:1828;height:2">
                  <v:shape id="shape_0" coordorigin="5082,4699" coordsize="1828,0" path="m5082,4699l6910,4699e" stroked="t" o:allowincell="f" style="position:absolute;left:5082;top:469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082;top:4701;width:1828;height:2">
                  <v:shape id="shape_0" coordorigin="5082,4701" coordsize="1828,0" path="m5082,4701l6910,4701e" stroked="t" o:allowincell="f" style="position:absolute;left:5082;top:4701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082;top:7761;width:1828;height:2">
                  <v:shape id="shape_0" coordorigin="5082,7761" coordsize="1828,0" path="m5082,7761l6910,7761e" stroked="t" o:allowincell="f" style="position:absolute;left:5082;top:7761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5082;top:7762;width:1828;height:2">
                  <v:shape id="shape_0" coordorigin="5082,7762" coordsize="1828,0" path="m5082,7762l6910,7762e" stroked="t" o:allowincell="f" style="position:absolute;left:5082;top:7762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01;top:4262;width:915;height:3721">
                  <v:shape id="shape_0" coordorigin="7001,4262" coordsize="915,3721" path="m7001,4262l7916,4262l7916,7982l7001,7982l7001,4262xe" fillcolor="#ececec" stroked="f" o:allowincell="f" style="position:absolute;left:7001;top:4262;width:914;height:3720;mso-wrap-style:none;v-text-anchor:middle;mso-position-horizontal-relative:page;mso-position-vertical-relative:page">
                    <v:fill o:detectmouseclick="t" type="solid" color2="#131313"/>
                    <v:stroke color="#3465a4" joinstyle="round" endcap="flat"/>
                    <w10:wrap type="none"/>
                  </v:shape>
                </v:group>
                <v:group id="shape_0" style="position:absolute;left:7001;top:4262;width:1828;height:2">
                  <v:shape id="shape_0" coordorigin="7001,4262" coordsize="1828,0" path="m7001,4262l8828,4262e" stroked="t" o:allowincell="f" style="position:absolute;left:7001;top:4262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01;top:4263;width:1828;height:2">
                  <v:shape id="shape_0" coordorigin="7001,4263" coordsize="1828,0" path="m7001,4263l8828,4263e" stroked="t" o:allowincell="f" style="position:absolute;left:7001;top:4263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01;top:4699;width:1828;height:2">
                  <v:shape id="shape_0" coordorigin="7001,4699" coordsize="1828,0" path="m7001,4699l8828,4699e" stroked="t" o:allowincell="f" style="position:absolute;left:7001;top:4699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01;top:4701;width:1828;height:2">
                  <v:shape id="shape_0" coordorigin="7001,4701" coordsize="1828,0" path="m7001,4701l8828,4701e" stroked="t" o:allowincell="f" style="position:absolute;left:7001;top:4701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01;top:7761;width:1828;height:2">
                  <v:shape id="shape_0" coordorigin="7001,7761" coordsize="1828,0" path="m7001,7761l8828,7761e" stroked="t" o:allowincell="f" style="position:absolute;left:7001;top:7761;width:1827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01;top:7762;width:1828;height:2">
                  <v:shape id="shape_0" coordorigin="7001,7762" coordsize="1828,0" path="m7001,7762l8828,7762e" stroked="t" o:allowincell="f" style="position:absolute;left:7001;top:7762;width:1827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47;top:7980;width:7681;height:2">
                  <v:shape id="shape_0" coordorigin="1148,7980" coordsize="7681,0" path="m1148,7980l8828,7980e" stroked="t" o:allowincell="f" style="position:absolute;left:1147;top:7980;width:7680;height:1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7981;width:7681;height:2">
                  <v:shape id="shape_0" coordorigin="1148,7981" coordsize="7681,0" path="m1148,7981l8828,7981e" stroked="t" o:allowincell="f" style="position:absolute;left:1147;top:7981;width:7680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728345</wp:posOffset>
                </wp:positionH>
                <wp:positionV relativeFrom="page">
                  <wp:posOffset>2567305</wp:posOffset>
                </wp:positionV>
                <wp:extent cx="4877435" cy="1270"/>
                <wp:effectExtent l="1270" t="127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1440"/>
                          <a:chOff x="0" y="0"/>
                          <a:chExt cx="4877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1" h="0">
                                  <a:moveTo>
                                    <a:pt x="1148" y="4043"/>
                                  </a:moveTo>
                                  <a:lnTo>
                                    <a:pt x="8828" y="40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487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7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1" h="0">
                                  <a:moveTo>
                                    <a:pt x="1148" y="4045"/>
                                  </a:moveTo>
                                  <a:lnTo>
                                    <a:pt x="8828" y="404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02.15pt;width:384.05pt;height:0.1pt" coordorigin="1147,4043" coordsize="7681,2">
                <v:group id="shape_0" style="position:absolute;left:1147;top:4043;width:7681;height:1">
                  <v:shape id="shape_0" coordorigin="1148,4043" coordsize="7681,0" path="m1148,4043l8828,4043e" stroked="t" o:allowincell="f" style="position:absolute;left:1147;top:4043;width:7680;height:0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147;top:4044;width:7681;height:1">
                  <v:shape id="shape_0" coordorigin="1148,4045" coordsize="7681,0" path="m1148,4045l8828,4045e" stroked="t" o:allowincell="f" style="position:absolute;left:1147;top:4044;width:7680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00405</wp:posOffset>
                </wp:positionH>
                <wp:positionV relativeFrom="page">
                  <wp:posOffset>5988685</wp:posOffset>
                </wp:positionV>
                <wp:extent cx="4972050" cy="2119630"/>
                <wp:effectExtent l="3810" t="3175" r="1905" b="190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2119680"/>
                          <a:chOff x="0" y="0"/>
                          <a:chExt cx="4971960" cy="2119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9435"/>
                                  </a:moveTo>
                                  <a:lnTo>
                                    <a:pt x="2833" y="9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9435"/>
                                  </a:moveTo>
                                  <a:lnTo>
                                    <a:pt x="2843" y="9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9435"/>
                                  </a:moveTo>
                                  <a:lnTo>
                                    <a:pt x="8929" y="9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240"/>
                            <a:ext cx="14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2838" y="9440"/>
                                  </a:moveTo>
                                  <a:lnTo>
                                    <a:pt x="2838" y="97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712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9714"/>
                                  </a:moveTo>
                                  <a:lnTo>
                                    <a:pt x="2833" y="97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771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9714"/>
                                  </a:moveTo>
                                  <a:lnTo>
                                    <a:pt x="2843" y="97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7712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9714"/>
                                  </a:moveTo>
                                  <a:lnTo>
                                    <a:pt x="8929" y="97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76068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10631"/>
                                  </a:moveTo>
                                  <a:lnTo>
                                    <a:pt x="2833" y="106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76068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10631"/>
                                  </a:moveTo>
                                  <a:lnTo>
                                    <a:pt x="8929" y="106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08216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11135"/>
                                  </a:moveTo>
                                  <a:lnTo>
                                    <a:pt x="2833" y="11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08216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11135"/>
                                  </a:moveTo>
                                  <a:lnTo>
                                    <a:pt x="8929" y="111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66680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12054"/>
                                  </a:moveTo>
                                  <a:lnTo>
                                    <a:pt x="2833" y="120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66680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12054"/>
                                  </a:moveTo>
                                  <a:lnTo>
                                    <a:pt x="8929" y="120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8240"/>
                            <a:ext cx="109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0">
                                  <a:moveTo>
                                    <a:pt x="1108" y="12764"/>
                                  </a:moveTo>
                                  <a:lnTo>
                                    <a:pt x="2833" y="127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180360"/>
                            <a:ext cx="1440" cy="19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1">
                                  <a:moveTo>
                                    <a:pt x="2838" y="9719"/>
                                  </a:moveTo>
                                  <a:lnTo>
                                    <a:pt x="2838" y="12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118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12764"/>
                                  </a:moveTo>
                                  <a:lnTo>
                                    <a:pt x="2843" y="127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11824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12764"/>
                                  </a:moveTo>
                                  <a:lnTo>
                                    <a:pt x="8929" y="127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471.55pt;width:391.5pt;height:166.9pt" coordorigin="1103,9431" coordsize="7830,3338">
                <v:group id="shape_0" style="position:absolute;left:1117;top:9431;width:1713;height:2">
                  <v:shape id="shape_0" coordorigin="1122,9435" coordsize="1712,0" path="m1122,9435l2833,9435e" stroked="t" o:allowincell="f" style="position:absolute;left:1117;top:9431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9431;width:10;height:2">
                  <v:shape id="shape_0" coordorigin="2833,9435" coordsize="10,0" path="m2833,9435l2843,9435e" stroked="t" o:allowincell="f" style="position:absolute;left:2830;top:9431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9431;width:6093;height:2">
                  <v:shape id="shape_0" coordorigin="2843,9435" coordsize="6087,0" path="m2843,9435l8929,9435e" stroked="t" o:allowincell="f" style="position:absolute;left:2840;top:9431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9436;width:2;height:269">
                  <v:shape id="shape_0" coordorigin="2838,9440" coordsize="0,269" path="m2838,9440l2838,9709e" stroked="t" o:allowincell="f" style="position:absolute;left:2835;top:9436;width:1;height:268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9710;width:1713;height:2">
                  <v:shape id="shape_0" coordorigin="1122,9714" coordsize="1712,0" path="m1122,9714l2833,9714e" stroked="t" o:allowincell="f" style="position:absolute;left:1117;top:9710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9710;width:10;height:2">
                  <v:shape id="shape_0" coordorigin="2833,9714" coordsize="10,0" path="m2833,9714l2843,9714e" stroked="t" o:allowincell="f" style="position:absolute;left:2830;top:9710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9710;width:6093;height:2">
                  <v:shape id="shape_0" coordorigin="2843,9714" coordsize="6087,0" path="m2843,9714l8929,9714e" stroked="t" o:allowincell="f" style="position:absolute;left:2840;top:9710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10629;width:1713;height:2">
                  <v:shape id="shape_0" coordorigin="1122,10631" coordsize="1712,0" path="m1122,10631l2833,10631e" stroked="t" o:allowincell="f" style="position:absolute;left:1117;top:10629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10629;width:6093;height:2">
                  <v:shape id="shape_0" coordorigin="2843,10631" coordsize="6087,0" path="m2843,10631l8929,10631e" stroked="t" o:allowincell="f" style="position:absolute;left:2840;top:10629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11135;width:1713;height:2">
                  <v:shape id="shape_0" coordorigin="1122,11135" coordsize="1712,0" path="m1122,11135l2833,11135e" stroked="t" o:allowincell="f" style="position:absolute;left:1117;top:11135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11135;width:6093;height:2">
                  <v:shape id="shape_0" coordorigin="2843,11135" coordsize="6087,0" path="m2843,11135l8929,11135e" stroked="t" o:allowincell="f" style="position:absolute;left:2840;top:11135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12056;width:1713;height:2">
                  <v:shape id="shape_0" coordorigin="1122,12054" coordsize="1712,0" path="m1122,12054l2833,12054e" stroked="t" o:allowincell="f" style="position:absolute;left:1117;top:12056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12056;width:6093;height:2">
                  <v:shape id="shape_0" coordorigin="2843,12054" coordsize="6087,0" path="m2843,12054l8929,12054e" stroked="t" o:allowincell="f" style="position:absolute;left:2840;top:12056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03;top:12767;width:1727;height:2">
                  <v:shape id="shape_0" coordorigin="1108,12764" coordsize="1726,0" path="m1108,12764l2833,12764e" stroked="t" o:allowincell="f" style="position:absolute;left:1103;top:12767;width:1726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9715;width:2;height:3047">
                  <v:shape id="shape_0" coordorigin="2838,9719" coordsize="0,3041" path="m2838,9719l2838,12759e" stroked="t" o:allowincell="f" style="position:absolute;left:2835;top:9715;width:1;height:3046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12767;width:10;height:2">
                  <v:shape id="shape_0" coordorigin="2833,12764" coordsize="10,0" path="m2833,12764l2843,12764e" stroked="t" o:allowincell="f" style="position:absolute;left:2830;top:12767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12767;width:6093;height:2">
                  <v:shape id="shape_0" coordorigin="2843,12764" coordsize="6087,0" path="m2843,12764l8929,12764e" stroked="t" o:allowincell="f" style="position:absolute;left:2840;top:12767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57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08660</wp:posOffset>
                </wp:positionH>
                <wp:positionV relativeFrom="page">
                  <wp:posOffset>742950</wp:posOffset>
                </wp:positionV>
                <wp:extent cx="4922520" cy="976630"/>
                <wp:effectExtent l="0" t="0" r="0" b="0"/>
                <wp:wrapNone/>
                <wp:docPr id="57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fer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s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ut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eed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wh</w:t>
                            </w:r>
                            <w:r>
                              <w:rPr>
                                <w:w w:val="99"/>
                              </w:rPr>
                              <w:t>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w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n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s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 xml:space="preserve">o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-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-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ee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 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xe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t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 xml:space="preserve">reed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-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d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76.9pt;mso-wrap-distance-left:9.05pt;mso-wrap-distance-right:9.05pt;mso-wrap-distance-top:0pt;mso-wrap-distance-bottom:0pt;margin-top:58.5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fer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s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ut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eed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2"/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ow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wh</w:t>
                      </w:r>
                      <w:r>
                        <w:rPr>
                          <w:w w:val="99"/>
                        </w:rPr>
                        <w:t>e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e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-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w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n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s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i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 xml:space="preserve">o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-d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-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b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ut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ee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spacing w:val="3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ow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,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1"/>
                          <w:w w:val="99"/>
                        </w:rPr>
                        <w:t>a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 re</w:t>
                      </w:r>
                      <w:r>
                        <w:rPr>
                          <w:spacing w:val="-1"/>
                          <w:w w:val="99"/>
                        </w:rPr>
                        <w:t>mis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xe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ut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 xml:space="preserve">reed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-d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d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08660</wp:posOffset>
                </wp:positionH>
                <wp:positionV relativeFrom="page">
                  <wp:posOffset>1910080</wp:posOffset>
                </wp:positionV>
                <wp:extent cx="4921250" cy="318135"/>
                <wp:effectExtent l="0" t="0" r="0" b="0"/>
                <wp:wrapNone/>
                <wp:docPr id="57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2015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w w:val="99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F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ut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g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er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o</w:t>
                            </w:r>
                            <w:r>
                              <w:rPr>
                                <w:w w:val="99"/>
                              </w:rPr>
                              <w:t>r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25.05pt;mso-wrap-distance-left:9.05pt;mso-wrap-distance-right:9.05pt;mso-wrap-distance-top:0pt;mso-wrap-distance-bottom:0pt;margin-top:150.4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2015</w:t>
                      </w:r>
                      <w:r>
                        <w:rPr>
                          <w:spacing w:val="-2"/>
                          <w:w w:val="99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w w:val="99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F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ut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g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err</w:t>
                      </w:r>
                      <w:r>
                        <w:rPr>
                          <w:spacing w:val="-1"/>
                          <w:w w:val="99"/>
                        </w:rPr>
                        <w:t>ito</w:t>
                      </w:r>
                      <w:r>
                        <w:rPr>
                          <w:w w:val="99"/>
                        </w:rPr>
                        <w:t>ry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t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09295</wp:posOffset>
                </wp:positionH>
                <wp:positionV relativeFrom="page">
                  <wp:posOffset>2397125</wp:posOffset>
                </wp:positionV>
                <wp:extent cx="1974215" cy="160020"/>
                <wp:effectExtent l="0" t="0" r="0" b="0"/>
                <wp:wrapNone/>
                <wp:docPr id="57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un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2.6pt;mso-wrap-distance-left:9.05pt;mso-wrap-distance-right:9.05pt;mso-wrap-distance-top:0pt;mso-wrap-distance-bottom:0pt;margin-top:188.7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21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4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by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unc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z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325495</wp:posOffset>
                </wp:positionH>
                <wp:positionV relativeFrom="page">
                  <wp:posOffset>2571115</wp:posOffset>
                </wp:positionV>
                <wp:extent cx="972820" cy="127635"/>
                <wp:effectExtent l="0" t="0" r="0" b="0"/>
                <wp:wrapNone/>
                <wp:docPr id="57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.05pt;mso-wrap-distance-left:9.05pt;mso-wrap-distance-right:9.05pt;mso-wrap-distance-top:0pt;mso-wrap-distance-bottom:0pt;margin-top:202.45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496435</wp:posOffset>
                </wp:positionH>
                <wp:positionV relativeFrom="page">
                  <wp:posOffset>2571115</wp:posOffset>
                </wp:positionV>
                <wp:extent cx="1065530" cy="127635"/>
                <wp:effectExtent l="0" t="0" r="0" b="0"/>
                <wp:wrapNone/>
                <wp:docPr id="57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05pt;mso-wrap-distance-left:9.05pt;mso-wrap-distance-right:9.05pt;mso-wrap-distance-top:0pt;mso-wrap-distance-bottom:0pt;margin-top:202.45pt;mso-position-vertical-relative:page;margin-left:3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sz w:val="16"/>
                        </w:rPr>
                        <w:t>l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n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09295</wp:posOffset>
                </wp:positionH>
                <wp:positionV relativeFrom="page">
                  <wp:posOffset>5339080</wp:posOffset>
                </wp:positionV>
                <wp:extent cx="4919345" cy="152400"/>
                <wp:effectExtent l="0" t="0" r="0" b="0"/>
                <wp:wrapNone/>
                <wp:docPr id="57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w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2pt;mso-wrap-distance-left:9.05pt;mso-wrap-distance-right:9.05pt;mso-wrap-distance-top:0pt;mso-wrap-distance-bottom:0pt;margin-top:420.4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p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ow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r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t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y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d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09295</wp:posOffset>
                </wp:positionH>
                <wp:positionV relativeFrom="page">
                  <wp:posOffset>5504180</wp:posOffset>
                </wp:positionV>
                <wp:extent cx="3815715" cy="316865"/>
                <wp:effectExtent l="0" t="0" r="0" b="0"/>
                <wp:wrapNone/>
                <wp:docPr id="57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o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j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e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c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4.95pt;mso-wrap-distance-left:9.05pt;mso-wrap-distance-right:9.05pt;mso-wrap-distance-top:0pt;mso-wrap-distance-bottom:0pt;margin-top:433.4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o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j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e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c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590415</wp:posOffset>
                </wp:positionH>
                <wp:positionV relativeFrom="page">
                  <wp:posOffset>5504180</wp:posOffset>
                </wp:positionV>
                <wp:extent cx="292100" cy="152400"/>
                <wp:effectExtent l="0" t="0" r="0" b="0"/>
                <wp:wrapNone/>
                <wp:docPr id="57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9.05pt;mso-wrap-distance-right:9.05pt;mso-wrap-distance-top:0pt;mso-wrap-distance-bottom:0pt;margin-top:433.4pt;mso-position-vertical-relative:page;margin-left:3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946650</wp:posOffset>
                </wp:positionH>
                <wp:positionV relativeFrom="page">
                  <wp:posOffset>5504180</wp:posOffset>
                </wp:positionV>
                <wp:extent cx="136525" cy="152400"/>
                <wp:effectExtent l="0" t="0" r="0" b="0"/>
                <wp:wrapNone/>
                <wp:docPr id="58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2pt;mso-wrap-distance-left:9.05pt;mso-wrap-distance-right:9.05pt;mso-wrap-distance-top:0pt;mso-wrap-distance-bottom:0pt;margin-top:433.4pt;mso-position-vertical-relative:page;margin-left:3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147945</wp:posOffset>
                </wp:positionH>
                <wp:positionV relativeFrom="page">
                  <wp:posOffset>5504180</wp:posOffset>
                </wp:positionV>
                <wp:extent cx="481965" cy="152400"/>
                <wp:effectExtent l="0" t="0" r="0" b="0"/>
                <wp:wrapNone/>
                <wp:docPr id="58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pt;mso-wrap-distance-left:9.05pt;mso-wrap-distance-right:9.05pt;mso-wrap-distance-top:0pt;mso-wrap-distance-bottom:0pt;margin-top:433.4pt;mso-position-vertical-relative:page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58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03580</wp:posOffset>
                </wp:positionH>
                <wp:positionV relativeFrom="page">
                  <wp:posOffset>5991225</wp:posOffset>
                </wp:positionV>
                <wp:extent cx="1099185" cy="177165"/>
                <wp:effectExtent l="0" t="0" r="0" b="0"/>
                <wp:wrapNone/>
                <wp:docPr id="58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22" w:right="17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Fun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3.95pt;mso-wrap-distance-left:9.05pt;mso-wrap-distance-right:9.05pt;mso-wrap-distance-top:0pt;mso-wrap-distance-bottom:0pt;margin-top:471.7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122" w:right="171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Fun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802130</wp:posOffset>
                </wp:positionH>
                <wp:positionV relativeFrom="page">
                  <wp:posOffset>5991225</wp:posOffset>
                </wp:positionV>
                <wp:extent cx="3868420" cy="177165"/>
                <wp:effectExtent l="0" t="0" r="0" b="0"/>
                <wp:wrapNone/>
                <wp:docPr id="58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8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s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3.95pt;mso-wrap-distance-left:9.05pt;mso-wrap-distance-right:9.05pt;mso-wrap-distance-top:0pt;mso-wrap-distance-bottom:0pt;margin-top:471.7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108" w:right="15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sc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p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03580</wp:posOffset>
                </wp:positionH>
                <wp:positionV relativeFrom="page">
                  <wp:posOffset>6168390</wp:posOffset>
                </wp:positionV>
                <wp:extent cx="1099185" cy="582295"/>
                <wp:effectExtent l="0" t="0" r="0" b="0"/>
                <wp:wrapNone/>
                <wp:docPr id="58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er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lic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5.85pt;mso-wrap-distance-left:9.05pt;mso-wrap-distance-right:9.05pt;mso-wrap-distance-top:0pt;mso-wrap-distance-bottom:0pt;margin-top:485.7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ener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lic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802130</wp:posOffset>
                </wp:positionH>
                <wp:positionV relativeFrom="page">
                  <wp:posOffset>6168390</wp:posOffset>
                </wp:positionV>
                <wp:extent cx="3868420" cy="582295"/>
                <wp:effectExtent l="0" t="0" r="0" b="0"/>
                <wp:wrapNone/>
                <wp:docPr id="58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8" w:right="150" w:hanging="1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 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e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d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en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c 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an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 ben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5.85pt;mso-wrap-distance-left:9.05pt;mso-wrap-distance-right:9.05pt;mso-wrap-distance-top:0pt;mso-wrap-distance-bottom:0pt;margin-top:485.7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8" w:right="150" w:hanging="1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f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i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f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i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 f</w:t>
                      </w:r>
                      <w:r>
                        <w:rPr>
                          <w:rFonts w:ascii="Arial" w:hAnsi="Arial"/>
                          <w:sz w:val="18"/>
                        </w:rPr>
                        <w:t>ore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f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i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m</w:t>
                      </w:r>
                      <w:r>
                        <w:rPr>
                          <w:rFonts w:ascii="Arial" w:hAnsi="Arial"/>
                          <w:sz w:val="18"/>
                        </w:rPr>
                        <w:t>ic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d,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en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n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c 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r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eran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n ben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03580</wp:posOffset>
                </wp:positionH>
                <wp:positionV relativeFrom="page">
                  <wp:posOffset>6750685</wp:posOffset>
                </wp:positionV>
                <wp:extent cx="1099185" cy="320040"/>
                <wp:effectExtent l="0" t="0" r="0" b="0"/>
                <wp:wrapNone/>
                <wp:docPr id="58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5.2pt;mso-wrap-distance-left:9.05pt;mso-wrap-distance-right:9.05pt;mso-wrap-distance-top:0pt;mso-wrap-distance-bottom:0pt;margin-top:531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f</w:t>
                      </w:r>
                      <w:r>
                        <w:rPr>
                          <w:rFonts w:ascii="Arial" w:hAnsi="Arial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802130</wp:posOffset>
                </wp:positionH>
                <wp:positionV relativeFrom="page">
                  <wp:posOffset>6750685</wp:posOffset>
                </wp:positionV>
                <wp:extent cx="3868420" cy="320040"/>
                <wp:effectExtent l="0" t="0" r="0" b="0"/>
                <wp:wrapNone/>
                <wp:docPr id="58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7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l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 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5.2pt;mso-wrap-distance-left:9.05pt;mso-wrap-distance-right:9.05pt;mso-wrap-distance-top:0pt;mso-wrap-distance-bottom:0pt;margin-top:531.5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7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il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e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f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i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g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f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 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03580</wp:posOffset>
                </wp:positionH>
                <wp:positionV relativeFrom="page">
                  <wp:posOffset>7070725</wp:posOffset>
                </wp:positionV>
                <wp:extent cx="1099185" cy="584200"/>
                <wp:effectExtent l="0" t="0" r="0" b="0"/>
                <wp:wrapNone/>
                <wp:docPr id="58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b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ety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6pt;mso-wrap-distance-left:9.05pt;mso-wrap-distance-right:9.05pt;mso-wrap-distance-top:0pt;mso-wrap-distance-bottom:0pt;margin-top:556.7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ub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d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ety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802130</wp:posOffset>
                </wp:positionH>
                <wp:positionV relativeFrom="page">
                  <wp:posOffset>7070725</wp:posOffset>
                </wp:positionV>
                <wp:extent cx="3868420" cy="584200"/>
                <wp:effectExtent l="0" t="0" r="0" b="0"/>
                <wp:wrapNone/>
                <wp:docPr id="59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8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er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 le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i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P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rde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fet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w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fo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g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nt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6pt;mso-wrap-distance-left:9.05pt;mso-wrap-distance-right:9.05pt;mso-wrap-distance-top:0pt;mso-wrap-distance-bottom:0pt;margin-top:556.7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8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eder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g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 le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e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i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n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P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rde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d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fet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sz w:val="18"/>
                        </w:rPr>
                        <w:t>pe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aw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nfo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g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ot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l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r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nt </w:t>
                      </w:r>
                      <w:r>
                        <w:rPr>
                          <w:rFonts w:ascii="Arial" w:hAnsi="Arial"/>
                          <w:sz w:val="18"/>
                        </w:rPr>
                        <w:t>p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pe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03580</wp:posOffset>
                </wp:positionH>
                <wp:positionV relativeFrom="page">
                  <wp:posOffset>7654290</wp:posOffset>
                </wp:positionV>
                <wp:extent cx="1099185" cy="451485"/>
                <wp:effectExtent l="0" t="0" r="0" b="0"/>
                <wp:wrapNone/>
                <wp:docPr id="59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5.55pt;mso-wrap-distance-left:9.05pt;mso-wrap-distance-right:9.05pt;mso-wrap-distance-top:0pt;mso-wrap-distance-bottom:0pt;margin-top:602.7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802130</wp:posOffset>
                </wp:positionH>
                <wp:positionV relativeFrom="page">
                  <wp:posOffset>7654290</wp:posOffset>
                </wp:positionV>
                <wp:extent cx="3868420" cy="451485"/>
                <wp:effectExtent l="0" t="0" r="0" b="0"/>
                <wp:wrapNone/>
                <wp:docPr id="59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107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 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her ed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, 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 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n,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 ed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n,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5.55pt;mso-wrap-distance-left:9.05pt;mso-wrap-distance-right:9.05pt;mso-wrap-distance-top:0pt;mso-wrap-distance-bottom:0pt;margin-top:602.7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2" w:after="0"/>
                        <w:ind w:left="107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d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 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gher ed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, 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n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r 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n,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o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 ed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n,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d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28980</wp:posOffset>
                </wp:positionH>
                <wp:positionV relativeFrom="page">
                  <wp:posOffset>2707005</wp:posOffset>
                </wp:positionV>
                <wp:extent cx="2498725" cy="2360930"/>
                <wp:effectExtent l="0" t="0" r="0" b="0"/>
                <wp:wrapNone/>
                <wp:docPr id="59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4" w:right="1669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ener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ub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D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4" w:right="1669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ic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d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 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left="34" w:right="166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th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35" w:right="1436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o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t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 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e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35" w:right="166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5" w:right="166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spacing w:lineRule="auto" w:line="283" w:before="34" w:after="0"/>
                              <w:ind w:left="36" w:right="448" w:hanging="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on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36" w:right="19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purp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ind w:left="36" w:right="166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85.9pt;mso-wrap-distance-left:9.05pt;mso-wrap-distance-right:9.05pt;mso-wrap-distance-top:0pt;mso-wrap-distance-bottom:0pt;margin-top:213.1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83"/>
                        <w:ind w:left="34" w:right="1669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ener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ub</w:t>
                      </w:r>
                      <w:r>
                        <w:rPr>
                          <w:rFonts w:ascii="Arial" w:hAnsi="Arial"/>
                          <w:sz w:val="16"/>
                        </w:rPr>
                        <w:t>lic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v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De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83"/>
                        <w:ind w:left="34" w:right="1669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b</w:t>
                      </w:r>
                      <w:r>
                        <w:rPr>
                          <w:rFonts w:ascii="Arial" w:hAnsi="Arial"/>
                          <w:sz w:val="16"/>
                        </w:rPr>
                        <w:t>lic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d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y E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d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</w:p>
                    <w:p>
                      <w:pPr>
                        <w:pStyle w:val="Normal"/>
                        <w:ind w:left="34" w:right="166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a</w:t>
                      </w:r>
                      <w:r>
                        <w:rPr>
                          <w:rFonts w:ascii="Arial" w:hAnsi="Arial"/>
                          <w:sz w:val="16"/>
                        </w:rPr>
                        <w:t>lth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35" w:right="1436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4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z w:val="16"/>
                        </w:rPr>
                        <w:t>l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e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o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</w:t>
                      </w:r>
                      <w:r>
                        <w:rPr>
                          <w:rFonts w:ascii="Arial" w:hAnsi="Arial"/>
                          <w:sz w:val="16"/>
                        </w:rPr>
                        <w:t>it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 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e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n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ind w:left="35" w:right="166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e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nergy</w:t>
                      </w:r>
                    </w:p>
                    <w:p>
                      <w:pPr>
                        <w:pStyle w:val="Normal"/>
                        <w:spacing w:before="34" w:after="0"/>
                        <w:ind w:left="35" w:right="166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g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e</w:t>
                      </w:r>
                      <w:r>
                        <w:rPr>
                          <w:rFonts w:ascii="Arial" w:hAnsi="Arial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r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 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g</w:t>
                      </w:r>
                    </w:p>
                    <w:p>
                      <w:pPr>
                        <w:pStyle w:val="Normal"/>
                        <w:spacing w:lineRule="auto" w:line="283" w:before="34" w:after="0"/>
                        <w:ind w:left="36" w:right="448" w:hanging="1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g</w:t>
                      </w:r>
                      <w:r>
                        <w:rPr>
                          <w:rFonts w:ascii="Arial" w:hAnsi="Arial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r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u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on 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an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or</w:t>
                      </w:r>
                      <w:r>
                        <w:rPr>
                          <w:rFonts w:ascii="Arial" w:hAnsi="Arial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m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un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283"/>
                        <w:ind w:left="36" w:right="19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no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sz w:val="16"/>
                        </w:rPr>
                        <w:t>ic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ff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s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e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purpo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es</w:t>
                      </w:r>
                    </w:p>
                    <w:p>
                      <w:pPr>
                        <w:pStyle w:val="Normal"/>
                        <w:ind w:left="36" w:right="1669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ta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x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227070</wp:posOffset>
                </wp:positionH>
                <wp:positionV relativeFrom="page">
                  <wp:posOffset>2707005</wp:posOffset>
                </wp:positionV>
                <wp:extent cx="581025" cy="278130"/>
                <wp:effectExtent l="0" t="0" r="0" b="0"/>
                <wp:wrapNone/>
                <wp:docPr id="59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4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213.15pt;mso-position-vertical-relative:page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4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808095</wp:posOffset>
                </wp:positionH>
                <wp:positionV relativeFrom="page">
                  <wp:posOffset>2707005</wp:posOffset>
                </wp:positionV>
                <wp:extent cx="637540" cy="278130"/>
                <wp:effectExtent l="0" t="0" r="0" b="0"/>
                <wp:wrapNone/>
                <wp:docPr id="59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457" w:right="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625" w:right="104" w:hanging="0"/>
                              <w:jc w:val="center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1.9pt;mso-wrap-distance-left:9.05pt;mso-wrap-distance-right:9.05pt;mso-wrap-distance-top:0pt;mso-wrap-distance-bottom:0pt;margin-top:213.15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457" w:right="6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left="625" w:right="104" w:hanging="0"/>
                        <w:jc w:val="center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445635</wp:posOffset>
                </wp:positionH>
                <wp:positionV relativeFrom="page">
                  <wp:posOffset>2707005</wp:posOffset>
                </wp:positionV>
                <wp:extent cx="581025" cy="278130"/>
                <wp:effectExtent l="0" t="0" r="0" b="0"/>
                <wp:wrapNone/>
                <wp:docPr id="5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9pt;mso-wrap-distance-left:9.05pt;mso-wrap-distance-right:9.05pt;mso-wrap-distance-top:0pt;mso-wrap-distance-bottom:0pt;margin-top:213.15pt;mso-position-vertical-relative:page;margin-left:3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026660</wp:posOffset>
                </wp:positionH>
                <wp:positionV relativeFrom="page">
                  <wp:posOffset>2707005</wp:posOffset>
                </wp:positionV>
                <wp:extent cx="579755" cy="278130"/>
                <wp:effectExtent l="0" t="0" r="0" b="0"/>
                <wp:wrapNone/>
                <wp:docPr id="59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right="33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right="37" w:hanging="0"/>
                              <w:jc w:val="right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$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9pt;mso-wrap-distance-left:9.05pt;mso-wrap-distance-right:9.05pt;mso-wrap-distance-top:0pt;mso-wrap-distance-bottom:0pt;margin-top:213.15pt;mso-position-vertical-relative:page;margin-left:3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right="33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5</w:t>
                      </w:r>
                    </w:p>
                    <w:p>
                      <w:pPr>
                        <w:pStyle w:val="Normal"/>
                        <w:spacing w:before="34" w:after="0"/>
                        <w:ind w:right="37" w:hanging="0"/>
                        <w:jc w:val="right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$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227070</wp:posOffset>
                </wp:positionH>
                <wp:positionV relativeFrom="page">
                  <wp:posOffset>2985135</wp:posOffset>
                </wp:positionV>
                <wp:extent cx="581025" cy="1944370"/>
                <wp:effectExtent l="0" t="0" r="0" b="0"/>
                <wp:wrapNone/>
                <wp:docPr id="59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3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281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5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9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4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9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3.1pt;mso-wrap-distance-left:9.05pt;mso-wrap-distance-right:9.05pt;mso-wrap-distance-top:0pt;mso-wrap-distance-bottom:0pt;margin-top:235.05pt;mso-position-vertical-relative:page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7</w:t>
                      </w:r>
                    </w:p>
                    <w:p>
                      <w:pPr>
                        <w:pStyle w:val="Normal"/>
                        <w:spacing w:before="3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34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3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22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01</w:t>
                      </w:r>
                    </w:p>
                    <w:p>
                      <w:pPr>
                        <w:pStyle w:val="Normal"/>
                        <w:spacing w:before="34" w:after="0"/>
                        <w:ind w:left="281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5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22</w:t>
                      </w:r>
                    </w:p>
                    <w:p>
                      <w:pPr>
                        <w:pStyle w:val="Normal"/>
                        <w:spacing w:before="34" w:after="0"/>
                        <w:ind w:left="459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41</w:t>
                      </w:r>
                    </w:p>
                    <w:p>
                      <w:pPr>
                        <w:pStyle w:val="Normal"/>
                        <w:spacing w:before="34" w:after="0"/>
                        <w:ind w:left="459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62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23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61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3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83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98</w:t>
                      </w:r>
                    </w:p>
                    <w:p>
                      <w:pPr>
                        <w:pStyle w:val="Normal"/>
                        <w:spacing w:before="34" w:after="0"/>
                        <w:ind w:left="39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808095</wp:posOffset>
                </wp:positionH>
                <wp:positionV relativeFrom="page">
                  <wp:posOffset>2985135</wp:posOffset>
                </wp:positionV>
                <wp:extent cx="637540" cy="1944370"/>
                <wp:effectExtent l="0" t="0" r="0" b="0"/>
                <wp:wrapNone/>
                <wp:docPr id="59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9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5" w:right="1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9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278" w:right="1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6" w:right="1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0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9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0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0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0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4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53.1pt;mso-wrap-distance-left:9.05pt;mso-wrap-distance-right:9.05pt;mso-wrap-distance-top:0pt;mso-wrap-distance-bottom:0pt;margin-top:235.05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9</w:t>
                      </w:r>
                    </w:p>
                    <w:p>
                      <w:pPr>
                        <w:pStyle w:val="Normal"/>
                        <w:spacing w:before="34" w:after="0"/>
                        <w:ind w:left="3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93</w:t>
                      </w:r>
                    </w:p>
                    <w:p>
                      <w:pPr>
                        <w:pStyle w:val="Normal"/>
                        <w:spacing w:before="34" w:after="0"/>
                        <w:ind w:left="455" w:right="104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43</w:t>
                      </w:r>
                    </w:p>
                    <w:p>
                      <w:pPr>
                        <w:pStyle w:val="Normal"/>
                        <w:spacing w:before="34" w:after="0"/>
                        <w:ind w:left="3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34" w:after="0"/>
                        <w:ind w:left="38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96</w:t>
                      </w:r>
                    </w:p>
                    <w:p>
                      <w:pPr>
                        <w:pStyle w:val="Normal"/>
                        <w:spacing w:before="34" w:after="0"/>
                        <w:ind w:left="278" w:right="104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85</w:t>
                      </w:r>
                    </w:p>
                    <w:p>
                      <w:pPr>
                        <w:pStyle w:val="Normal"/>
                        <w:spacing w:before="34" w:after="0"/>
                        <w:ind w:left="456" w:right="104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5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04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33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0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99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0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12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0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50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0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32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45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45635</wp:posOffset>
                </wp:positionH>
                <wp:positionV relativeFrom="page">
                  <wp:posOffset>2985135</wp:posOffset>
                </wp:positionV>
                <wp:extent cx="581025" cy="1944370"/>
                <wp:effectExtent l="0" t="0" r="0" b="0"/>
                <wp:wrapNone/>
                <wp:docPr id="60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1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9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281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5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4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9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4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9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72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60" w:right="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93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53.1pt;mso-wrap-distance-left:9.05pt;mso-wrap-distance-right:9.05pt;mso-wrap-distance-top:0pt;mso-wrap-distance-bottom:0pt;margin-top:235.05pt;mso-position-vertical-relative:page;margin-left:3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4</w:t>
                      </w:r>
                    </w:p>
                    <w:p>
                      <w:pPr>
                        <w:pStyle w:val="Normal"/>
                        <w:spacing w:before="34" w:after="0"/>
                        <w:ind w:left="39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75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19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22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9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97</w:t>
                      </w:r>
                    </w:p>
                    <w:p>
                      <w:pPr>
                        <w:pStyle w:val="Normal"/>
                        <w:spacing w:before="34" w:after="0"/>
                        <w:ind w:left="281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5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49</w:t>
                      </w:r>
                    </w:p>
                    <w:p>
                      <w:pPr>
                        <w:pStyle w:val="Normal"/>
                        <w:spacing w:before="34" w:after="0"/>
                        <w:ind w:left="459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41</w:t>
                      </w:r>
                    </w:p>
                    <w:p>
                      <w:pPr>
                        <w:pStyle w:val="Normal"/>
                        <w:spacing w:before="34" w:after="0"/>
                        <w:ind w:left="459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62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23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61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01</w:t>
                      </w:r>
                    </w:p>
                    <w:p>
                      <w:pPr>
                        <w:pStyle w:val="Normal"/>
                        <w:spacing w:before="34" w:after="0"/>
                        <w:ind w:left="39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72</w:t>
                      </w:r>
                    </w:p>
                    <w:p>
                      <w:pPr>
                        <w:pStyle w:val="Normal"/>
                        <w:spacing w:before="34" w:after="0"/>
                        <w:ind w:left="460" w:right="1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937</w:t>
                      </w:r>
                    </w:p>
                    <w:p>
                      <w:pPr>
                        <w:pStyle w:val="Normal"/>
                        <w:spacing w:before="34" w:after="0"/>
                        <w:ind w:left="393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026660</wp:posOffset>
                </wp:positionH>
                <wp:positionV relativeFrom="page">
                  <wp:posOffset>2985135</wp:posOffset>
                </wp:positionV>
                <wp:extent cx="579755" cy="1944370"/>
                <wp:effectExtent l="0" t="0" r="0" b="0"/>
                <wp:wrapNone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1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71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5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8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75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279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7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6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9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457" w:right="1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648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767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16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391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53.1pt;mso-wrap-distance-left:9.05pt;mso-wrap-distance-right:9.05pt;mso-wrap-distance-top:0pt;mso-wrap-distance-bottom:0pt;margin-top:235.05pt;mso-position-vertical-relative:page;margin-left:3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19</w:t>
                      </w:r>
                    </w:p>
                    <w:p>
                      <w:pPr>
                        <w:pStyle w:val="Normal"/>
                        <w:spacing w:before="34" w:after="0"/>
                        <w:ind w:left="38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71</w:t>
                      </w:r>
                    </w:p>
                    <w:p>
                      <w:pPr>
                        <w:pStyle w:val="Normal"/>
                        <w:spacing w:before="34" w:after="0"/>
                        <w:ind w:left="455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27</w:t>
                      </w:r>
                    </w:p>
                    <w:p>
                      <w:pPr>
                        <w:pStyle w:val="Normal"/>
                        <w:spacing w:before="34" w:after="0"/>
                        <w:ind w:left="38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1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34" w:after="0"/>
                        <w:ind w:left="38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5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75</w:t>
                      </w:r>
                    </w:p>
                    <w:p>
                      <w:pPr>
                        <w:pStyle w:val="Normal"/>
                        <w:spacing w:before="34" w:after="0"/>
                        <w:ind w:left="279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47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00</w:t>
                      </w:r>
                    </w:p>
                    <w:p>
                      <w:pPr>
                        <w:pStyle w:val="Normal"/>
                        <w:spacing w:before="34" w:after="0"/>
                        <w:ind w:left="456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36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3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529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99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2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409</w:t>
                      </w:r>
                    </w:p>
                    <w:p>
                      <w:pPr>
                        <w:pStyle w:val="Normal"/>
                        <w:spacing w:before="34" w:after="0"/>
                        <w:ind w:left="457" w:right="11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648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6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767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016</w:t>
                      </w:r>
                    </w:p>
                    <w:p>
                      <w:pPr>
                        <w:pStyle w:val="Normal"/>
                        <w:spacing w:before="34" w:after="0"/>
                        <w:ind w:left="391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2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227070</wp:posOffset>
                </wp:positionH>
                <wp:positionV relativeFrom="page">
                  <wp:posOffset>4928870</wp:posOffset>
                </wp:positionV>
                <wp:extent cx="581025" cy="139065"/>
                <wp:effectExtent l="0" t="0" r="0" b="0"/>
                <wp:wrapNone/>
                <wp:docPr id="60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388.1pt;mso-position-vertical-relative:page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0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29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808095</wp:posOffset>
                </wp:positionH>
                <wp:positionV relativeFrom="page">
                  <wp:posOffset>4928870</wp:posOffset>
                </wp:positionV>
                <wp:extent cx="637540" cy="139065"/>
                <wp:effectExtent l="0" t="0" r="0" b="0"/>
                <wp:wrapNone/>
                <wp:docPr id="60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0.95pt;mso-wrap-distance-left:9.05pt;mso-wrap-distance-right:9.05pt;mso-wrap-distance-top:0pt;mso-wrap-distance-bottom:0pt;margin-top:388.1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0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17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445635</wp:posOffset>
                </wp:positionH>
                <wp:positionV relativeFrom="page">
                  <wp:posOffset>4928870</wp:posOffset>
                </wp:positionV>
                <wp:extent cx="581025" cy="139065"/>
                <wp:effectExtent l="0" t="0" r="0" b="0"/>
                <wp:wrapNone/>
                <wp:docPr id="60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0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95pt;mso-wrap-distance-left:9.05pt;mso-wrap-distance-right:9.05pt;mso-wrap-distance-top:0pt;mso-wrap-distance-bottom:0pt;margin-top:388.1pt;mso-position-vertical-relative:page;margin-left:3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05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42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026660</wp:posOffset>
                </wp:positionH>
                <wp:positionV relativeFrom="page">
                  <wp:posOffset>4928870</wp:posOffset>
                </wp:positionV>
                <wp:extent cx="579755" cy="139065"/>
                <wp:effectExtent l="0" t="0" r="0" b="0"/>
                <wp:wrapNone/>
                <wp:docPr id="60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30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42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0.95pt;mso-wrap-distance-left:9.05pt;mso-wrap-distance-right:9.05pt;mso-wrap-distance-top:0pt;mso-wrap-distance-bottom:0pt;margin-top:388.1pt;mso-position-vertical-relative:page;margin-left:3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" w:after="0"/>
                        <w:ind w:left="302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428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28980</wp:posOffset>
                </wp:positionH>
                <wp:positionV relativeFrom="page">
                  <wp:posOffset>2428875</wp:posOffset>
                </wp:positionV>
                <wp:extent cx="4877435" cy="152400"/>
                <wp:effectExtent l="0" t="0" r="0" b="0"/>
                <wp:wrapNone/>
                <wp:docPr id="60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12pt;mso-wrap-distance-left:9.05pt;mso-wrap-distance-right:9.05pt;mso-wrap-distance-top:0pt;mso-wrap-distance-bottom:0pt;margin-top:191.25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990" w:h="14173"/>
          <w:pgMar w:left="1000" w:right="9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00405</wp:posOffset>
                </wp:positionH>
                <wp:positionV relativeFrom="page">
                  <wp:posOffset>720090</wp:posOffset>
                </wp:positionV>
                <wp:extent cx="4972050" cy="4832350"/>
                <wp:effectExtent l="3810" t="3175" r="1905" b="190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4832280"/>
                          <a:chOff x="0" y="0"/>
                          <a:chExt cx="4971960" cy="48322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1139"/>
                                  </a:moveTo>
                                  <a:lnTo>
                                    <a:pt x="2833" y="11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1139"/>
                                  </a:moveTo>
                                  <a:lnTo>
                                    <a:pt x="2843" y="11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1139"/>
                                  </a:moveTo>
                                  <a:lnTo>
                                    <a:pt x="8929" y="11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52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2838" y="1143"/>
                                  </a:moveTo>
                                  <a:lnTo>
                                    <a:pt x="2838" y="14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532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1415"/>
                                  </a:moveTo>
                                  <a:lnTo>
                                    <a:pt x="2833" y="14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753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1415"/>
                                  </a:moveTo>
                                  <a:lnTo>
                                    <a:pt x="2843" y="14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7532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1415"/>
                                  </a:moveTo>
                                  <a:lnTo>
                                    <a:pt x="8929" y="14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177840"/>
                            <a:ext cx="144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4">
                                  <a:moveTo>
                                    <a:pt x="2838" y="1419"/>
                                  </a:moveTo>
                                  <a:lnTo>
                                    <a:pt x="2838" y="27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00908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2727"/>
                                  </a:moveTo>
                                  <a:lnTo>
                                    <a:pt x="2833" y="27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00908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2727"/>
                                  </a:moveTo>
                                  <a:lnTo>
                                    <a:pt x="2843" y="27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00908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2727"/>
                                  </a:moveTo>
                                  <a:lnTo>
                                    <a:pt x="8929" y="27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1012320"/>
                            <a:ext cx="14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5">
                                  <a:moveTo>
                                    <a:pt x="2838" y="2732"/>
                                  </a:moveTo>
                                  <a:lnTo>
                                    <a:pt x="2838" y="38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71144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3831"/>
                                  </a:moveTo>
                                  <a:lnTo>
                                    <a:pt x="2833" y="38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711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3831"/>
                                  </a:moveTo>
                                  <a:lnTo>
                                    <a:pt x="2843" y="38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171144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3831"/>
                                  </a:moveTo>
                                  <a:lnTo>
                                    <a:pt x="8929" y="38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1714680"/>
                            <a:ext cx="1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2838" y="3836"/>
                                  </a:moveTo>
                                  <a:lnTo>
                                    <a:pt x="2838" y="45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15136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4523"/>
                                  </a:moveTo>
                                  <a:lnTo>
                                    <a:pt x="2833" y="45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1513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4523"/>
                                  </a:moveTo>
                                  <a:lnTo>
                                    <a:pt x="2843" y="45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15136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4523"/>
                                  </a:moveTo>
                                  <a:lnTo>
                                    <a:pt x="8929" y="45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153880"/>
                            <a:ext cx="1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2838" y="4527"/>
                                  </a:moveTo>
                                  <a:lnTo>
                                    <a:pt x="2838" y="52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020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5214"/>
                                  </a:moveTo>
                                  <a:lnTo>
                                    <a:pt x="2833" y="5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590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5214"/>
                                  </a:moveTo>
                                  <a:lnTo>
                                    <a:pt x="2843" y="5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59020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5214"/>
                                  </a:moveTo>
                                  <a:lnTo>
                                    <a:pt x="8929" y="5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59344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2838" y="5219"/>
                                  </a:moveTo>
                                  <a:lnTo>
                                    <a:pt x="2838" y="54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76624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5490"/>
                                  </a:moveTo>
                                  <a:lnTo>
                                    <a:pt x="2833" y="54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2766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5490"/>
                                  </a:moveTo>
                                  <a:lnTo>
                                    <a:pt x="2843" y="54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76624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5490"/>
                                  </a:moveTo>
                                  <a:lnTo>
                                    <a:pt x="8929" y="54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2769120"/>
                            <a:ext cx="1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2838" y="5495"/>
                                  </a:moveTo>
                                  <a:lnTo>
                                    <a:pt x="2838" y="6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0472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6181"/>
                                  </a:moveTo>
                                  <a:lnTo>
                                    <a:pt x="2833" y="6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20472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6181"/>
                                  </a:moveTo>
                                  <a:lnTo>
                                    <a:pt x="2843" y="6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320472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6181"/>
                                  </a:moveTo>
                                  <a:lnTo>
                                    <a:pt x="8929" y="61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207960"/>
                            <a:ext cx="144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8">
                                  <a:moveTo>
                                    <a:pt x="2838" y="6186"/>
                                  </a:moveTo>
                                  <a:lnTo>
                                    <a:pt x="2838" y="70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77640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7079"/>
                                  </a:moveTo>
                                  <a:lnTo>
                                    <a:pt x="2833" y="70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37764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7079"/>
                                  </a:moveTo>
                                  <a:lnTo>
                                    <a:pt x="2843" y="70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377640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7079"/>
                                  </a:moveTo>
                                  <a:lnTo>
                                    <a:pt x="8929" y="70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3778920"/>
                            <a:ext cx="1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2">
                                  <a:moveTo>
                                    <a:pt x="2838" y="7083"/>
                                  </a:moveTo>
                                  <a:lnTo>
                                    <a:pt x="2838" y="77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21524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7770"/>
                                  </a:moveTo>
                                  <a:lnTo>
                                    <a:pt x="2833" y="7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4215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7770"/>
                                  </a:moveTo>
                                  <a:lnTo>
                                    <a:pt x="2843" y="7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421524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7770"/>
                                  </a:moveTo>
                                  <a:lnTo>
                                    <a:pt x="8929" y="77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421848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">
                                  <a:moveTo>
                                    <a:pt x="2838" y="7775"/>
                                  </a:moveTo>
                                  <a:lnTo>
                                    <a:pt x="2838" y="82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523760"/>
                            <a:ext cx="1087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2" h="0">
                                  <a:moveTo>
                                    <a:pt x="1122" y="8255"/>
                                  </a:moveTo>
                                  <a:lnTo>
                                    <a:pt x="2833" y="82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4523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8255"/>
                                  </a:moveTo>
                                  <a:lnTo>
                                    <a:pt x="2843" y="82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452376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8255"/>
                                  </a:moveTo>
                                  <a:lnTo>
                                    <a:pt x="8929" y="82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0"/>
                            <a:ext cx="109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0">
                                  <a:moveTo>
                                    <a:pt x="1108" y="8739"/>
                                  </a:moveTo>
                                  <a:lnTo>
                                    <a:pt x="2833" y="8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452628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">
                                  <a:moveTo>
                                    <a:pt x="2838" y="8259"/>
                                  </a:moveTo>
                                  <a:lnTo>
                                    <a:pt x="2838" y="87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483120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833" y="8739"/>
                                  </a:moveTo>
                                  <a:lnTo>
                                    <a:pt x="2843" y="8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4831200"/>
                            <a:ext cx="38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7" h="0">
                                  <a:moveTo>
                                    <a:pt x="2843" y="8739"/>
                                  </a:moveTo>
                                  <a:lnTo>
                                    <a:pt x="8929" y="8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56.7pt;width:391.5pt;height:380.55pt" coordorigin="1103,1134" coordsize="7830,7611">
                <v:group id="shape_0" style="position:absolute;left:1117;top:1134;width:1713;height:2">
                  <v:shape id="shape_0" coordorigin="1122,1139" coordsize="1712,0" path="m1122,1139l2833,1139e" stroked="t" o:allowincell="f" style="position:absolute;left:1117;top:1134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1134;width:10;height:2">
                  <v:shape id="shape_0" coordorigin="2833,1139" coordsize="10,0" path="m2833,1139l2843,1139e" stroked="t" o:allowincell="f" style="position:absolute;left:2830;top:1134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1134;width:6093;height:2">
                  <v:shape id="shape_0" coordorigin="2843,1139" coordsize="6087,0" path="m2843,1139l8929,1139e" stroked="t" o:allowincell="f" style="position:absolute;left:2840;top:1134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1138;width:2;height:267">
                  <v:shape id="shape_0" coordorigin="2838,1143" coordsize="0,267" path="m2838,1143l2838,1410e" stroked="t" o:allowincell="f" style="position:absolute;left:2835;top:1138;width:1;height:266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1410;width:1713;height:2">
                  <v:shape id="shape_0" coordorigin="1122,1415" coordsize="1712,0" path="m1122,1415l2833,1415e" stroked="t" o:allowincell="f" style="position:absolute;left:1117;top:1410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1410;width:10;height:2">
                  <v:shape id="shape_0" coordorigin="2833,1415" coordsize="10,0" path="m2833,1415l2843,1415e" stroked="t" o:allowincell="f" style="position:absolute;left:2830;top:1410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1410;width:6093;height:2">
                  <v:shape id="shape_0" coordorigin="2843,1415" coordsize="6087,0" path="m2843,1415l8929,1415e" stroked="t" o:allowincell="f" style="position:absolute;left:2840;top:1410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1414;width:2;height:1304">
                  <v:shape id="shape_0" coordorigin="2838,1419" coordsize="0,1304" path="m2838,1419l2838,2723e" stroked="t" o:allowincell="f" style="position:absolute;left:2835;top:1414;width:1;height:1303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2723;width:1713;height:2">
                  <v:shape id="shape_0" coordorigin="1122,2727" coordsize="1712,0" path="m1122,2727l2833,2727e" stroked="t" o:allowincell="f" style="position:absolute;left:1117;top:2723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2723;width:10;height:2">
                  <v:shape id="shape_0" coordorigin="2833,2727" coordsize="10,0" path="m2833,2727l2843,2727e" stroked="t" o:allowincell="f" style="position:absolute;left:2830;top:2723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2723;width:6093;height:2">
                  <v:shape id="shape_0" coordorigin="2843,2727" coordsize="6087,0" path="m2843,2727l8929,2727e" stroked="t" o:allowincell="f" style="position:absolute;left:2840;top:2723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2728;width:2;height:1095">
                  <v:shape id="shape_0" coordorigin="2838,2732" coordsize="0,1095" path="m2838,2732l2838,3827e" stroked="t" o:allowincell="f" style="position:absolute;left:2835;top:2728;width:1;height:1094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3829;width:1713;height:2">
                  <v:shape id="shape_0" coordorigin="1122,3831" coordsize="1712,0" path="m1122,3831l2833,3831e" stroked="t" o:allowincell="f" style="position:absolute;left:1117;top:3829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3829;width:10;height:2">
                  <v:shape id="shape_0" coordorigin="2833,3831" coordsize="10,0" path="m2833,3831l2843,3831e" stroked="t" o:allowincell="f" style="position:absolute;left:2830;top:3829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3829;width:6093;height:2">
                  <v:shape id="shape_0" coordorigin="2843,3831" coordsize="6087,0" path="m2843,3831l8929,3831e" stroked="t" o:allowincell="f" style="position:absolute;left:2840;top:3829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3834;width:2;height:682">
                  <v:shape id="shape_0" coordorigin="2838,3836" coordsize="0,682" path="m2838,3836l2838,4518e" stroked="t" o:allowincell="f" style="position:absolute;left:2835;top:3834;width:1;height:68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4522;width:1713;height:2">
                  <v:shape id="shape_0" coordorigin="1122,4523" coordsize="1712,0" path="m1122,4523l2833,4523e" stroked="t" o:allowincell="f" style="position:absolute;left:1117;top:4522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4522;width:10;height:2">
                  <v:shape id="shape_0" coordorigin="2833,4523" coordsize="10,0" path="m2833,4523l2843,4523e" stroked="t" o:allowincell="f" style="position:absolute;left:2830;top:4522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4522;width:6093;height:2">
                  <v:shape id="shape_0" coordorigin="2843,4523" coordsize="6087,0" path="m2843,4523l8929,4523e" stroked="t" o:allowincell="f" style="position:absolute;left:2840;top:4522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4526;width:2;height:682">
                  <v:shape id="shape_0" coordorigin="2838,4527" coordsize="0,682" path="m2838,4527l2838,5209e" stroked="t" o:allowincell="f" style="position:absolute;left:2835;top:4526;width:1;height:68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5213;width:1713;height:2">
                  <v:shape id="shape_0" coordorigin="1122,5214" coordsize="1712,0" path="m1122,5214l2833,5214e" stroked="t" o:allowincell="f" style="position:absolute;left:1117;top:5213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5213;width:10;height:2">
                  <v:shape id="shape_0" coordorigin="2833,5214" coordsize="10,0" path="m2833,5214l2843,5214e" stroked="t" o:allowincell="f" style="position:absolute;left:2830;top:5213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5213;width:6093;height:2">
                  <v:shape id="shape_0" coordorigin="2843,5214" coordsize="6087,0" path="m2843,5214l8929,5214e" stroked="t" o:allowincell="f" style="position:absolute;left:2840;top:5213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5218;width:2;height:267">
                  <v:shape id="shape_0" coordorigin="2838,5219" coordsize="0,267" path="m2838,5219l2838,5485e" stroked="t" o:allowincell="f" style="position:absolute;left:2835;top:5218;width:1;height:266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5490;width:1713;height:2">
                  <v:shape id="shape_0" coordorigin="1122,5490" coordsize="1712,0" path="m1122,5490l2833,5490e" stroked="t" o:allowincell="f" style="position:absolute;left:1117;top:5490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5490;width:10;height:2">
                  <v:shape id="shape_0" coordorigin="2833,5490" coordsize="10,0" path="m2833,5490l2843,5490e" stroked="t" o:allowincell="f" style="position:absolute;left:2830;top:5490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5490;width:6093;height:2">
                  <v:shape id="shape_0" coordorigin="2843,5490" coordsize="6087,0" path="m2843,5490l8929,5490e" stroked="t" o:allowincell="f" style="position:absolute;left:2840;top:5490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5495;width:2;height:682">
                  <v:shape id="shape_0" coordorigin="2838,5495" coordsize="0,682" path="m2838,5495l2838,6176e" stroked="t" o:allowincell="f" style="position:absolute;left:2835;top:5495;width:1;height:68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6181;width:1713;height:2">
                  <v:shape id="shape_0" coordorigin="1122,6181" coordsize="1712,0" path="m1122,6181l2833,6181e" stroked="t" o:allowincell="f" style="position:absolute;left:1117;top:6181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6181;width:10;height:2">
                  <v:shape id="shape_0" coordorigin="2833,6181" coordsize="10,0" path="m2833,6181l2843,6181e" stroked="t" o:allowincell="f" style="position:absolute;left:2830;top:6181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6181;width:6093;height:2">
                  <v:shape id="shape_0" coordorigin="2843,6181" coordsize="6087,0" path="m2843,6181l8929,6181e" stroked="t" o:allowincell="f" style="position:absolute;left:2840;top:6181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6186;width:2;height:888">
                  <v:shape id="shape_0" coordorigin="2838,6186" coordsize="0,888" path="m2838,6186l2838,7074e" stroked="t" o:allowincell="f" style="position:absolute;left:2835;top:6186;width:1;height:887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7081;width:1713;height:2">
                  <v:shape id="shape_0" coordorigin="1122,7079" coordsize="1712,0" path="m1122,7079l2833,7079e" stroked="t" o:allowincell="f" style="position:absolute;left:1117;top:7081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7081;width:10;height:2">
                  <v:shape id="shape_0" coordorigin="2833,7079" coordsize="10,0" path="m2833,7079l2843,7079e" stroked="t" o:allowincell="f" style="position:absolute;left:2830;top:7081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7081;width:6093;height:2">
                  <v:shape id="shape_0" coordorigin="2843,7079" coordsize="6087,0" path="m2843,7079l8929,7079e" stroked="t" o:allowincell="f" style="position:absolute;left:2840;top:7081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7085;width:2;height:682">
                  <v:shape id="shape_0" coordorigin="2838,7083" coordsize="0,682" path="m2838,7083l2838,7765e" stroked="t" o:allowincell="f" style="position:absolute;left:2835;top:7085;width:1;height:68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7772;width:1713;height:2">
                  <v:shape id="shape_0" coordorigin="1122,7770" coordsize="1712,0" path="m1122,7770l2833,7770e" stroked="t" o:allowincell="f" style="position:absolute;left:1117;top:7772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7772;width:10;height:2">
                  <v:shape id="shape_0" coordorigin="2833,7770" coordsize="10,0" path="m2833,7770l2843,7770e" stroked="t" o:allowincell="f" style="position:absolute;left:2830;top:7772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7772;width:6093;height:2">
                  <v:shape id="shape_0" coordorigin="2843,7770" coordsize="6087,0" path="m2843,7770l8929,7770e" stroked="t" o:allowincell="f" style="position:absolute;left:2840;top:7772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7777;width:2;height:476">
                  <v:shape id="shape_0" coordorigin="2838,7775" coordsize="0,476" path="m2838,7775l2838,8250e" stroked="t" o:allowincell="f" style="position:absolute;left:2835;top:7777;width:1;height:475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17;top:8258;width:1713;height:2">
                  <v:shape id="shape_0" coordorigin="1122,8255" coordsize="1712,0" path="m1122,8255l2833,8255e" stroked="t" o:allowincell="f" style="position:absolute;left:1117;top:8258;width:171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8258;width:10;height:2">
                  <v:shape id="shape_0" coordorigin="2833,8255" coordsize="10,0" path="m2833,8255l2843,8255e" stroked="t" o:allowincell="f" style="position:absolute;left:2830;top:8258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8258;width:6093;height:2">
                  <v:shape id="shape_0" coordorigin="2843,8255" coordsize="6087,0" path="m2843,8255l8929,8255e" stroked="t" o:allowincell="f" style="position:absolute;left:2840;top:8258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103;top:8742;width:1727;height:2">
                  <v:shape id="shape_0" coordorigin="1108,8739" coordsize="1726,0" path="m1108,8739l2833,8739e" stroked="t" o:allowincell="f" style="position:absolute;left:1103;top:8742;width:1726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5;top:8262;width:2;height:476">
                  <v:shape id="shape_0" coordorigin="2838,8259" coordsize="0,476" path="m2838,8259l2838,8735e" stroked="t" o:allowincell="f" style="position:absolute;left:2835;top:8262;width:1;height:475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30;top:8742;width:10;height:2">
                  <v:shape id="shape_0" coordorigin="2833,8739" coordsize="10,0" path="m2833,8739l2843,8739e" stroked="t" o:allowincell="f" style="position:absolute;left:2830;top:8742;width:9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2840;top:8742;width:6093;height:2">
                  <v:shape id="shape_0" coordorigin="2843,8739" coordsize="6087,0" path="m2843,8739l8929,8739e" stroked="t" o:allowincell="f" style="position:absolute;left:2840;top:8742;width:6092;height:1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930650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6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3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09295</wp:posOffset>
                </wp:positionH>
                <wp:positionV relativeFrom="page">
                  <wp:posOffset>5873750</wp:posOffset>
                </wp:positionV>
                <wp:extent cx="2178050" cy="177800"/>
                <wp:effectExtent l="0" t="0" r="0" b="0"/>
                <wp:wrapNone/>
                <wp:docPr id="6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24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4pt;mso-wrap-distance-left:9.05pt;mso-wrap-distance-right:9.05pt;mso-wrap-distance-top:0pt;mso-wrap-distance-bottom:0pt;margin-top:462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t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5: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r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24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mi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2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9"/>
                          <w:sz w:val="24"/>
                        </w:rPr>
                        <w:t>w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08660</wp:posOffset>
                </wp:positionH>
                <wp:positionV relativeFrom="page">
                  <wp:posOffset>6220460</wp:posOffset>
                </wp:positionV>
                <wp:extent cx="4921250" cy="1307465"/>
                <wp:effectExtent l="0" t="0" r="0" b="0"/>
                <wp:wrapNone/>
                <wp:docPr id="61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jc w:val="both"/>
                              <w:rPr/>
                            </w:pPr>
                            <w:r>
                              <w:rPr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‘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f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 xml:space="preserve">t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</w:t>
                            </w:r>
                            <w:r>
                              <w:rPr>
                                <w:w w:val="99"/>
                              </w:rPr>
                              <w:t>e-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l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reed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i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r</w:t>
                            </w:r>
                            <w:r>
                              <w:rPr>
                                <w:w w:val="99"/>
                              </w:rPr>
                              <w:t>-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y</w:t>
                            </w:r>
                            <w:r>
                              <w:rPr>
                                <w:w w:val="99"/>
                              </w:rPr>
                              <w:t>)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 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er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ge 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w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t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 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y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w</w:t>
                            </w:r>
                            <w:r>
                              <w:rPr>
                                <w:w w:val="99"/>
                              </w:rPr>
                              <w:t>ee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ti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ot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t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(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x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e,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tion,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t</w:t>
                            </w:r>
                            <w:r>
                              <w:rPr>
                                <w:w w:val="99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w w:val="99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02.95pt;mso-wrap-distance-left:9.05pt;mso-wrap-distance-right:9.05pt;mso-wrap-distance-top:0pt;mso-wrap-distance-bottom:0pt;margin-top:489.8pt;mso-position-vertical-relative:page;margin-left: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jc w:val="both"/>
                        <w:rPr/>
                      </w:pPr>
                      <w:r>
                        <w:rPr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‘o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’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f</w:t>
                      </w:r>
                    </w:p>
                    <w:p>
                      <w:pPr>
                        <w:pStyle w:val="TextBody"/>
                        <w:spacing w:lineRule="auto" w:line="252" w:before="1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il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spacing w:val="2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 xml:space="preserve">t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t</w:t>
                      </w:r>
                      <w:r>
                        <w:rPr>
                          <w:w w:val="99"/>
                        </w:rPr>
                        <w:t>e-d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(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l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u</w:t>
                      </w:r>
                      <w:r>
                        <w:rPr>
                          <w:spacing w:val="2"/>
                          <w:w w:val="99"/>
                        </w:rPr>
                        <w:t>t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reed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i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r</w:t>
                      </w:r>
                      <w:r>
                        <w:rPr>
                          <w:w w:val="99"/>
                        </w:rPr>
                        <w:t>-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y</w:t>
                      </w:r>
                      <w:r>
                        <w:rPr>
                          <w:w w:val="99"/>
                        </w:rPr>
                        <w:t>)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 c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g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erp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n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u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s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spacing w:val="-1"/>
                          <w:w w:val="99"/>
                        </w:rPr>
                        <w:t>nge 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o</w:t>
                      </w:r>
                      <w:r>
                        <w:rPr>
                          <w:spacing w:val="2"/>
                          <w:w w:val="99"/>
                        </w:rPr>
                        <w:t>v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-1"/>
                          <w:w w:val="99"/>
                        </w:rPr>
                        <w:t>n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p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low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stin</w:t>
                      </w:r>
                      <w:r>
                        <w:rPr>
                          <w:spacing w:val="1"/>
                          <w:w w:val="99"/>
                        </w:rPr>
                        <w:t>g</w:t>
                      </w:r>
                      <w:r>
                        <w:rPr>
                          <w:spacing w:val="-1"/>
                          <w:w w:val="99"/>
                        </w:rPr>
                        <w:t>ui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-1"/>
                          <w:w w:val="99"/>
                        </w:rPr>
                        <w:t>om 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y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ol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w</w:t>
                      </w:r>
                      <w:r>
                        <w:rPr>
                          <w:w w:val="99"/>
                        </w:rPr>
                        <w:t>ee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iti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 xml:space="preserve">ot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-1"/>
                          <w:w w:val="99"/>
                        </w:rPr>
                        <w:t>it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(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x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e,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 xml:space="preserve">tion,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t</w:t>
                      </w:r>
                      <w:r>
                        <w:rPr>
                          <w:w w:val="99"/>
                        </w:rPr>
                        <w:t>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m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w w:val="99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61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03580</wp:posOffset>
                </wp:positionH>
                <wp:positionV relativeFrom="page">
                  <wp:posOffset>723265</wp:posOffset>
                </wp:positionV>
                <wp:extent cx="1099185" cy="175260"/>
                <wp:effectExtent l="0" t="0" r="0" b="0"/>
                <wp:wrapNone/>
                <wp:docPr id="6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22" w:right="17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Fun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3.8pt;mso-wrap-distance-left:9.05pt;mso-wrap-distance-right:9.05pt;mso-wrap-distance-top:0pt;mso-wrap-distance-bottom:0pt;margin-top:56.9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122" w:right="171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Fun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c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802130</wp:posOffset>
                </wp:positionH>
                <wp:positionV relativeFrom="page">
                  <wp:posOffset>723265</wp:posOffset>
                </wp:positionV>
                <wp:extent cx="3868420" cy="175260"/>
                <wp:effectExtent l="0" t="0" r="0" b="0"/>
                <wp:wrapNone/>
                <wp:docPr id="6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8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es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18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3.8pt;mso-wrap-distance-left:9.05pt;mso-wrap-distance-right:9.05pt;mso-wrap-distance-top:0pt;mso-wrap-distance-bottom:0pt;margin-top:56.9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108" w:right="15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esc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p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w w:val="99"/>
                          <w:sz w:val="18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03580</wp:posOffset>
                </wp:positionH>
                <wp:positionV relativeFrom="page">
                  <wp:posOffset>898525</wp:posOffset>
                </wp:positionV>
                <wp:extent cx="1099185" cy="833755"/>
                <wp:effectExtent l="0" t="0" r="0" b="0"/>
                <wp:wrapNone/>
                <wp:docPr id="6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5.65pt;mso-wrap-distance-left:9.05pt;mso-wrap-distance-right:9.05pt;mso-wrap-distance-top:0pt;mso-wrap-distance-bottom:0pt;margin-top:70.7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a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802130</wp:posOffset>
                </wp:positionH>
                <wp:positionV relativeFrom="page">
                  <wp:posOffset>898525</wp:posOffset>
                </wp:positionV>
                <wp:extent cx="3868420" cy="833755"/>
                <wp:effectExtent l="0" t="0" r="0" b="0"/>
                <wp:wrapNone/>
                <wp:docPr id="61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 i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 ben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nt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h,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ul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othe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c he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a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u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 he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5.65pt;mso-wrap-distance-left:9.05pt;mso-wrap-distance-right:9.05pt;mso-wrap-distance-top:0pt;mso-wrap-distance-bottom:0pt;margin-top:70.7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n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p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r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h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 i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u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n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l ben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p</w:t>
                      </w:r>
                      <w:r>
                        <w:rPr>
                          <w:rFonts w:ascii="Arial" w:hAnsi="Arial"/>
                          <w:sz w:val="18"/>
                        </w:rPr>
                        <w:t>r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t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n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nt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al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h,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m</w:t>
                      </w:r>
                      <w:r>
                        <w:rPr>
                          <w:rFonts w:ascii="Arial" w:hAnsi="Arial"/>
                          <w:sz w:val="18"/>
                        </w:rPr>
                        <w:t>bul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o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othe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ub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c heal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ha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u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c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d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p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 heal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03580</wp:posOffset>
                </wp:positionH>
                <wp:positionV relativeFrom="page">
                  <wp:posOffset>1731645</wp:posOffset>
                </wp:positionV>
                <wp:extent cx="1099185" cy="701040"/>
                <wp:effectExtent l="0" t="0" r="0" b="0"/>
                <wp:wrapNone/>
                <wp:docPr id="6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38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 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5.2pt;mso-wrap-distance-left:9.05pt;mso-wrap-distance-right:9.05pt;mso-wrap-distance-top:0pt;mso-wrap-distance-bottom:0pt;margin-top:136.3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 w:before="38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y a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r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802130</wp:posOffset>
                </wp:positionH>
                <wp:positionV relativeFrom="page">
                  <wp:posOffset>1731645</wp:posOffset>
                </wp:positionV>
                <wp:extent cx="3868420" cy="701040"/>
                <wp:effectExtent l="0" t="0" r="0" b="0"/>
                <wp:wrapNone/>
                <wp:docPr id="61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ef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ir dep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en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e ben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d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d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p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efi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n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l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nt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ly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n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 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p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5.2pt;mso-wrap-distance-left:9.05pt;mso-wrap-distance-right:9.05pt;mso-wrap-distance-top:0pt;mso-wrap-distance-bottom:0pt;margin-top:136.3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k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e</w:t>
                      </w:r>
                      <w:r>
                        <w:rPr>
                          <w:rFonts w:ascii="Arial" w:hAnsi="Arial"/>
                          <w:sz w:val="18"/>
                        </w:rPr>
                        <w:t>nef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x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eir dep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en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l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ge ben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d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d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o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rp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nefi</w:t>
                      </w:r>
                      <w:r>
                        <w:rPr>
                          <w:rFonts w:ascii="Arial" w:hAnsi="Arial"/>
                          <w:spacing w:val="-4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18"/>
                        </w:rPr>
                        <w:t>un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l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m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nt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en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ily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l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en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n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 f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l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l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ge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ppe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03580</wp:posOffset>
                </wp:positionH>
                <wp:positionV relativeFrom="page">
                  <wp:posOffset>2432685</wp:posOffset>
                </wp:positionV>
                <wp:extent cx="1099185" cy="439420"/>
                <wp:effectExtent l="0" t="0" r="0" b="0"/>
                <wp:wrapNone/>
                <wp:docPr id="6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171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 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4.6pt;mso-wrap-distance-left:9.05pt;mso-wrap-distance-right:9.05pt;mso-wrap-distance-top:0pt;mso-wrap-distance-bottom:0pt;margin-top:191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171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o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d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y 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802130</wp:posOffset>
                </wp:positionH>
                <wp:positionV relativeFrom="page">
                  <wp:posOffset>2432685</wp:posOffset>
                </wp:positionV>
                <wp:extent cx="3868420" cy="439420"/>
                <wp:effectExtent l="0" t="0" r="0" b="0"/>
                <wp:wrapNone/>
                <wp:docPr id="6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7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pp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d garb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a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age, 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in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e,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e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h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4.6pt;mso-wrap-distance-left:9.05pt;mso-wrap-distance-right:9.05pt;mso-wrap-distance-top:0pt;mso-wrap-distance-bottom:0pt;margin-top:191.5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7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l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upp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h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ld garb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a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n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erage, 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b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rain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e, </w:t>
                      </w:r>
                      <w:r>
                        <w:rPr>
                          <w:rFonts w:ascii="Arial" w:hAnsi="Arial"/>
                          <w:sz w:val="18"/>
                        </w:rPr>
                        <w:t>p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o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r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ee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gh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03580</wp:posOffset>
                </wp:positionH>
                <wp:positionV relativeFrom="page">
                  <wp:posOffset>2872105</wp:posOffset>
                </wp:positionV>
                <wp:extent cx="1099185" cy="439420"/>
                <wp:effectExtent l="0" t="0" r="0" b="0"/>
                <wp:wrapNone/>
                <wp:docPr id="6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e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4.6pt;mso-wrap-distance-left:9.05pt;mso-wrap-distance-right:9.05pt;mso-wrap-distance-top:0pt;mso-wrap-distance-bottom:0pt;margin-top:226.1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re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l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e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802130</wp:posOffset>
                </wp:positionH>
                <wp:positionV relativeFrom="page">
                  <wp:posOffset>2872105</wp:posOffset>
                </wp:positionV>
                <wp:extent cx="3868420" cy="439420"/>
                <wp:effectExtent l="0" t="0" r="0" b="0"/>
                <wp:wrapNone/>
                <wp:docPr id="6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e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a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l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e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ib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i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l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b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m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o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4.6pt;mso-wrap-distance-left:9.05pt;mso-wrap-distance-right:9.05pt;mso-wrap-distance-top:0pt;mso-wrap-distance-bottom:0pt;margin-top:226.1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b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c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o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e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18"/>
                        </w:rPr>
                        <w:t>nat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k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l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e,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ib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ri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at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l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b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lm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ro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03580</wp:posOffset>
                </wp:positionH>
                <wp:positionV relativeFrom="page">
                  <wp:posOffset>3310890</wp:posOffset>
                </wp:positionV>
                <wp:extent cx="1099185" cy="175260"/>
                <wp:effectExtent l="0" t="0" r="0" b="0"/>
                <wp:wrapNone/>
                <wp:docPr id="6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171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e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e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3.8pt;mso-wrap-distance-left:9.05pt;mso-wrap-distance-right:9.05pt;mso-wrap-distance-top:0pt;mso-wrap-distance-bottom:0pt;margin-top:260.7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171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ue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802130</wp:posOffset>
                </wp:positionH>
                <wp:positionV relativeFrom="page">
                  <wp:posOffset>3310890</wp:posOffset>
                </wp:positionV>
                <wp:extent cx="3868420" cy="175260"/>
                <wp:effectExtent l="0" t="0" r="0" b="0"/>
                <wp:wrapNone/>
                <wp:docPr id="6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a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e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ar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3.8pt;mso-wrap-distance-left:9.05pt;mso-wrap-distance-right:9.05pt;mso-wrap-distance-top:0pt;mso-wrap-distance-bottom:0pt;margin-top:260.7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a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e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o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n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ar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f</w:t>
                      </w:r>
                      <w:r>
                        <w:rPr>
                          <w:rFonts w:ascii="Arial" w:hAnsi="Arial"/>
                          <w:sz w:val="18"/>
                        </w:rPr>
                        <w:t>ai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03580</wp:posOffset>
                </wp:positionH>
                <wp:positionV relativeFrom="page">
                  <wp:posOffset>3486150</wp:posOffset>
                </wp:positionV>
                <wp:extent cx="1099185" cy="439420"/>
                <wp:effectExtent l="0" t="0" r="0" b="0"/>
                <wp:wrapNone/>
                <wp:docPr id="6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65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Agr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 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d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4.6pt;mso-wrap-distance-left:9.05pt;mso-wrap-distance-right:9.05pt;mso-wrap-distance-top:0pt;mso-wrap-distance-bottom:0pt;margin-top:274.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65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>Agr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 f</w:t>
                      </w:r>
                      <w:r>
                        <w:rPr>
                          <w:rFonts w:ascii="Arial" w:hAnsi="Arial"/>
                          <w:sz w:val="18"/>
                        </w:rPr>
                        <w:t>o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d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802130</wp:posOffset>
                </wp:positionH>
                <wp:positionV relativeFrom="page">
                  <wp:posOffset>3486150</wp:posOffset>
                </wp:positionV>
                <wp:extent cx="3868420" cy="439420"/>
                <wp:effectExtent l="0" t="0" r="0" b="0"/>
                <wp:wrapNone/>
                <wp:docPr id="6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7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g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g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 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s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g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a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 e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4.6pt;mso-wrap-distance-left:9.05pt;mso-wrap-distance-right:9.05pt;mso-wrap-distance-top:0pt;mso-wrap-distance-bottom:0pt;margin-top:274.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7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g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z w:val="18"/>
                        </w:rPr>
                        <w:t>ag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g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er 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ou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s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g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g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g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ul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a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 e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x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o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y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h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03580</wp:posOffset>
                </wp:positionH>
                <wp:positionV relativeFrom="page">
                  <wp:posOffset>3924935</wp:posOffset>
                </wp:positionV>
                <wp:extent cx="1099185" cy="570230"/>
                <wp:effectExtent l="0" t="0" r="0" b="0"/>
                <wp:wrapNone/>
                <wp:docPr id="6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ining,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4.9pt;mso-wrap-distance-left:9.05pt;mso-wrap-distance-right:9.05pt;mso-wrap-distance-top:0pt;mso-wrap-distance-bottom:0pt;margin-top:309.0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ining,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d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n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802130</wp:posOffset>
                </wp:positionH>
                <wp:positionV relativeFrom="page">
                  <wp:posOffset>3924935</wp:posOffset>
                </wp:positionV>
                <wp:extent cx="3868420" cy="570230"/>
                <wp:effectExtent l="0" t="0" r="0" b="0"/>
                <wp:wrapNone/>
                <wp:docPr id="6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7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g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 d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uf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s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i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d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4.9pt;mso-wrap-distance-left:9.05pt;mso-wrap-distance-right:9.05pt;mso-wrap-distance-top:0pt;mso-wrap-distance-bottom:0pt;margin-top:309.0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7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r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g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 d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el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n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uf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ur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g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z w:val="18"/>
                        </w:rPr>
                        <w:t>o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als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ia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a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d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i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ing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03580</wp:posOffset>
                </wp:positionH>
                <wp:positionV relativeFrom="page">
                  <wp:posOffset>4495165</wp:posOffset>
                </wp:positionV>
                <wp:extent cx="1099185" cy="439420"/>
                <wp:effectExtent l="0" t="0" r="0" b="0"/>
                <wp:wrapNone/>
                <wp:docPr id="6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nd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4.6pt;mso-wrap-distance-left:9.05pt;mso-wrap-distance-right:9.05pt;mso-wrap-distance-top:0pt;mso-wrap-distance-bottom:0pt;margin-top:353.9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a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nd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t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802130</wp:posOffset>
                </wp:positionH>
                <wp:positionV relativeFrom="page">
                  <wp:posOffset>4495165</wp:posOffset>
                </wp:positionV>
                <wp:extent cx="3868420" cy="439420"/>
                <wp:effectExtent l="0" t="0" r="0" b="0"/>
                <wp:wrapNone/>
                <wp:docPr id="6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8" w:right="29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g,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t,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i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air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l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34.6pt;mso-wrap-distance-left:9.05pt;mso-wrap-distance-right:9.05pt;mso-wrap-distance-top:0pt;mso-wrap-distance-bottom:0pt;margin-top:353.9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8" w:right="29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r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a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a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n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e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a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k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g, 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w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t, </w:t>
                      </w:r>
                      <w:r>
                        <w:rPr>
                          <w:rFonts w:ascii="Arial" w:hAnsi="Arial"/>
                          <w:sz w:val="18"/>
                        </w:rPr>
                        <w:t>rai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air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por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p</w:t>
                      </w:r>
                      <w:r>
                        <w:rPr>
                          <w:rFonts w:ascii="Arial" w:hAnsi="Arial"/>
                          <w:sz w:val="18"/>
                        </w:rPr>
                        <w:t>el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b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at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03580</wp:posOffset>
                </wp:positionH>
                <wp:positionV relativeFrom="page">
                  <wp:posOffset>4933950</wp:posOffset>
                </wp:positionV>
                <wp:extent cx="1099185" cy="307975"/>
                <wp:effectExtent l="0" t="0" r="0" b="0"/>
                <wp:wrapNone/>
                <wp:docPr id="6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171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 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c 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f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4.25pt;mso-wrap-distance-left:9.05pt;mso-wrap-distance-right:9.05pt;mso-wrap-distance-top:0pt;mso-wrap-distance-bottom:0pt;margin-top:388.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171" w:hanging="0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 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c a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fa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802130</wp:posOffset>
                </wp:positionH>
                <wp:positionV relativeFrom="page">
                  <wp:posOffset>4933950</wp:posOffset>
                </wp:positionV>
                <wp:extent cx="3868420" cy="307975"/>
                <wp:effectExtent l="0" t="0" r="0" b="0"/>
                <wp:wrapNone/>
                <wp:docPr id="6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7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r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 xml:space="preserve">e,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re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t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 labo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l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y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f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4.25pt;mso-wrap-distance-left:9.05pt;mso-wrap-distance-right:9.05pt;mso-wrap-distance-top:0pt;mso-wrap-distance-bottom:0pt;margin-top:388.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7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s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r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 xml:space="preserve">e,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l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m</w:t>
                      </w:r>
                      <w:r>
                        <w:rPr>
                          <w:rFonts w:ascii="Arial" w:hAnsi="Arial"/>
                          <w:sz w:val="18"/>
                        </w:rPr>
                        <w:t>ar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k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o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re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m</w:t>
                      </w:r>
                      <w:r>
                        <w:rPr>
                          <w:rFonts w:ascii="Arial" w:hAnsi="Arial"/>
                          <w:sz w:val="18"/>
                        </w:rPr>
                        <w:t>ot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 labo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pl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ym</w:t>
                      </w:r>
                      <w:r>
                        <w:rPr>
                          <w:rFonts w:ascii="Arial" w:hAnsi="Arial"/>
                          <w:sz w:val="18"/>
                        </w:rPr>
                        <w:t>ent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af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f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i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03580</wp:posOffset>
                </wp:positionH>
                <wp:positionV relativeFrom="page">
                  <wp:posOffset>5241925</wp:posOffset>
                </wp:positionV>
                <wp:extent cx="1099185" cy="307975"/>
                <wp:effectExtent l="0" t="0" r="0" b="0"/>
                <wp:wrapNone/>
                <wp:docPr id="6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22" w:right="17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her p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4.25pt;mso-wrap-distance-left:9.05pt;mso-wrap-distance-right:9.05pt;mso-wrap-distance-top:0pt;mso-wrap-distance-bottom:0pt;margin-top:412.7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22" w:right="171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her p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s</w:t>
                      </w:r>
                    </w:p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802130</wp:posOffset>
                </wp:positionH>
                <wp:positionV relativeFrom="page">
                  <wp:posOffset>5241925</wp:posOffset>
                </wp:positionV>
                <wp:extent cx="3868420" cy="307975"/>
                <wp:effectExtent l="0" t="0" r="0" b="0"/>
                <wp:wrapNone/>
                <wp:docPr id="6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" w:after="0"/>
                              <w:ind w:left="107" w:right="15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b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ebt 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ne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p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 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er r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18"/>
                              </w:rPr>
                              <w:t>e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4.25pt;mso-wrap-distance-left:9.05pt;mso-wrap-distance-right:9.05pt;mso-wrap-distance-top:0pt;mso-wrap-distance-bottom:0pt;margin-top:412.75pt;mso-position-vertical-relative:page;margin-left:1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2" w:after="0"/>
                        <w:ind w:left="107" w:right="15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u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u</w:t>
                      </w:r>
                      <w:r>
                        <w:rPr>
                          <w:rFonts w:ascii="Arial" w:hAnsi="Arial"/>
                          <w:sz w:val="18"/>
                        </w:rPr>
                        <w:t>bl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ebt 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sz w:val="18"/>
                        </w:rPr>
                        <w:t>ene</w:t>
                      </w:r>
                      <w:r>
                        <w:rPr>
                          <w:rFonts w:ascii="Arial" w:hAnsi="Arial"/>
                          <w:spacing w:val="-3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sz w:val="18"/>
                        </w:rPr>
                        <w:t>a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p</w:t>
                      </w:r>
                      <w:r>
                        <w:rPr>
                          <w:rFonts w:ascii="Arial" w:hAnsi="Arial"/>
                          <w:sz w:val="18"/>
                        </w:rPr>
                        <w:t>urp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nt</w:t>
                      </w:r>
                      <w:r>
                        <w:rPr>
                          <w:rFonts w:ascii="Arial" w:hAnsi="Arial"/>
                          <w:sz w:val="18"/>
                        </w:rPr>
                        <w:t>e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g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ve</w:t>
                      </w:r>
                      <w:r>
                        <w:rPr>
                          <w:rFonts w:ascii="Arial" w:hAnsi="Arial"/>
                          <w:sz w:val="18"/>
                        </w:rPr>
                        <w:t>r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Fonts w:ascii="Arial" w:hAnsi="Arial"/>
                          <w:sz w:val="18"/>
                        </w:rPr>
                        <w:t>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 t</w:t>
                      </w:r>
                      <w:r>
                        <w:rPr>
                          <w:rFonts w:ascii="Arial" w:hAnsi="Arial"/>
                          <w:sz w:val="18"/>
                        </w:rPr>
                        <w:t>ran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c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io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a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n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at</w:t>
                      </w:r>
                      <w:r>
                        <w:rPr>
                          <w:rFonts w:ascii="Arial" w:hAnsi="Arial"/>
                          <w:sz w:val="18"/>
                        </w:rPr>
                        <w:t>ur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d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as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sz w:val="18"/>
                        </w:rPr>
                        <w:t>er re</w:t>
                      </w:r>
                      <w:r>
                        <w:rPr>
                          <w:rFonts w:ascii="Arial" w:hAnsi="Arial"/>
                          <w:spacing w:val="-2"/>
                          <w:sz w:val="18"/>
                        </w:rPr>
                        <w:t>l</w:t>
                      </w:r>
                      <w:r>
                        <w:rPr>
                          <w:rFonts w:ascii="Arial" w:hAnsi="Arial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w w:val="99"/>
                          <w:sz w:val="18"/>
                        </w:rPr>
                        <w:t>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353185</wp:posOffset>
                </wp:positionH>
                <wp:positionV relativeFrom="page">
                  <wp:posOffset>1458595</wp:posOffset>
                </wp:positionV>
                <wp:extent cx="4057015" cy="1782445"/>
                <wp:effectExtent l="5080" t="24130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840" cy="1782360"/>
                          <a:chOff x="0" y="0"/>
                          <a:chExt cx="4056840" cy="1782360"/>
                        </a:xfrm>
                      </wpg:grpSpPr>
                      <wpg:grpSp>
                        <wpg:cNvGrpSpPr/>
                        <wpg:grpSpPr>
                          <a:xfrm>
                            <a:off x="3089160" y="408960"/>
                            <a:ext cx="2001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538">
                                  <a:moveTo>
                                    <a:pt x="7308" y="3506"/>
                                  </a:moveTo>
                                  <a:lnTo>
                                    <a:pt x="6994" y="3506"/>
                                  </a:lnTo>
                                  <a:lnTo>
                                    <a:pt x="6994" y="2969"/>
                                  </a:lnTo>
                                  <a:lnTo>
                                    <a:pt x="7308" y="2969"/>
                                  </a:lnTo>
                                  <a:lnTo>
                                    <a:pt x="7308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9320" y="408960"/>
                            <a:ext cx="20952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748">
                                  <a:moveTo>
                                    <a:pt x="7637" y="4716"/>
                                  </a:moveTo>
                                  <a:lnTo>
                                    <a:pt x="7308" y="4716"/>
                                  </a:lnTo>
                                  <a:lnTo>
                                    <a:pt x="7308" y="2969"/>
                                  </a:lnTo>
                                  <a:lnTo>
                                    <a:pt x="7637" y="2969"/>
                                  </a:lnTo>
                                  <a:lnTo>
                                    <a:pt x="7637" y="4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8960"/>
                            <a:ext cx="2001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65">
                                  <a:moveTo>
                                    <a:pt x="2535" y="3133"/>
                                  </a:moveTo>
                                  <a:lnTo>
                                    <a:pt x="2221" y="3133"/>
                                  </a:lnTo>
                                  <a:lnTo>
                                    <a:pt x="2221" y="2969"/>
                                  </a:lnTo>
                                  <a:lnTo>
                                    <a:pt x="2535" y="2969"/>
                                  </a:lnTo>
                                  <a:lnTo>
                                    <a:pt x="2535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408960"/>
                            <a:ext cx="2095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69">
                                  <a:moveTo>
                                    <a:pt x="2864" y="3238"/>
                                  </a:moveTo>
                                  <a:lnTo>
                                    <a:pt x="2535" y="3238"/>
                                  </a:lnTo>
                                  <a:lnTo>
                                    <a:pt x="2535" y="2969"/>
                                  </a:lnTo>
                                  <a:lnTo>
                                    <a:pt x="2864" y="2969"/>
                                  </a:lnTo>
                                  <a:lnTo>
                                    <a:pt x="2864" y="3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440" cy="176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33">
                                  <a:moveTo>
                                    <a:pt x="2138" y="5097"/>
                                  </a:moveTo>
                                  <a:lnTo>
                                    <a:pt x="2138" y="2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128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5097"/>
                                  </a:moveTo>
                                  <a:lnTo>
                                    <a:pt x="2198" y="50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932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4783"/>
                                  </a:moveTo>
                                  <a:lnTo>
                                    <a:pt x="2198" y="47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3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4484"/>
                                  </a:moveTo>
                                  <a:lnTo>
                                    <a:pt x="2198" y="4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37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4186"/>
                                  </a:moveTo>
                                  <a:lnTo>
                                    <a:pt x="2198" y="4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152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3887"/>
                                  </a:moveTo>
                                  <a:lnTo>
                                    <a:pt x="2198" y="38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5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3574"/>
                                  </a:moveTo>
                                  <a:lnTo>
                                    <a:pt x="2198" y="3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3275"/>
                                  </a:moveTo>
                                  <a:lnTo>
                                    <a:pt x="2198" y="3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2976"/>
                                  </a:moveTo>
                                  <a:lnTo>
                                    <a:pt x="2198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2663"/>
                                  </a:moveTo>
                                  <a:lnTo>
                                    <a:pt x="2198" y="2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2138" y="2364"/>
                                  </a:moveTo>
                                  <a:lnTo>
                                    <a:pt x="2198" y="2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4190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4615" y="2984"/>
                                  </a:moveTo>
                                  <a:lnTo>
                                    <a:pt x="4929" y="29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41328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4929" y="2976"/>
                                  </a:moveTo>
                                  <a:lnTo>
                                    <a:pt x="5243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4240" y="40392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7787" y="2961"/>
                                  </a:moveTo>
                                  <a:lnTo>
                                    <a:pt x="8116" y="29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3760" y="3992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8116" y="2954"/>
                                  </a:moveTo>
                                  <a:lnTo>
                                    <a:pt x="8430" y="29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196920"/>
                            <a:ext cx="20016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29">
                                  <a:moveTo>
                                    <a:pt x="6515" y="2969"/>
                                  </a:moveTo>
                                  <a:lnTo>
                                    <a:pt x="6201" y="2969"/>
                                  </a:lnTo>
                                  <a:lnTo>
                                    <a:pt x="6201" y="2640"/>
                                  </a:lnTo>
                                  <a:lnTo>
                                    <a:pt x="6515" y="2640"/>
                                  </a:lnTo>
                                  <a:lnTo>
                                    <a:pt x="6515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38052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6515" y="2924"/>
                                  </a:moveTo>
                                  <a:lnTo>
                                    <a:pt x="6844" y="2924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3992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5408" y="2954"/>
                                  </a:moveTo>
                                  <a:lnTo>
                                    <a:pt x="5722" y="29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408960"/>
                            <a:ext cx="2001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28">
                                  <a:moveTo>
                                    <a:pt x="6036" y="3596"/>
                                  </a:moveTo>
                                  <a:lnTo>
                                    <a:pt x="5722" y="3596"/>
                                  </a:lnTo>
                                  <a:lnTo>
                                    <a:pt x="5722" y="2969"/>
                                  </a:lnTo>
                                  <a:lnTo>
                                    <a:pt x="6036" y="2969"/>
                                  </a:lnTo>
                                  <a:lnTo>
                                    <a:pt x="6036" y="3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332280"/>
                            <a:ext cx="200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20">
                                  <a:moveTo>
                                    <a:pt x="4136" y="2969"/>
                                  </a:moveTo>
                                  <a:lnTo>
                                    <a:pt x="3822" y="2969"/>
                                  </a:lnTo>
                                  <a:lnTo>
                                    <a:pt x="3822" y="2849"/>
                                  </a:lnTo>
                                  <a:lnTo>
                                    <a:pt x="4136" y="2849"/>
                                  </a:lnTo>
                                  <a:lnTo>
                                    <a:pt x="4136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38556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4136" y="2932"/>
                                  </a:moveTo>
                                  <a:lnTo>
                                    <a:pt x="4450" y="2932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149400"/>
                            <a:ext cx="2095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04">
                                  <a:moveTo>
                                    <a:pt x="3343" y="2969"/>
                                  </a:moveTo>
                                  <a:lnTo>
                                    <a:pt x="3014" y="2969"/>
                                  </a:lnTo>
                                  <a:lnTo>
                                    <a:pt x="3014" y="2566"/>
                                  </a:lnTo>
                                  <a:lnTo>
                                    <a:pt x="3343" y="2566"/>
                                  </a:lnTo>
                                  <a:lnTo>
                                    <a:pt x="3343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294120"/>
                            <a:ext cx="2001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80">
                                  <a:moveTo>
                                    <a:pt x="3657" y="2969"/>
                                  </a:moveTo>
                                  <a:lnTo>
                                    <a:pt x="3343" y="2969"/>
                                  </a:lnTo>
                                  <a:lnTo>
                                    <a:pt x="3343" y="2790"/>
                                  </a:lnTo>
                                  <a:lnTo>
                                    <a:pt x="3657" y="2790"/>
                                  </a:lnTo>
                                  <a:lnTo>
                                    <a:pt x="3657" y="2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40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5" h="0">
                                  <a:moveTo>
                                    <a:pt x="2138" y="2976"/>
                                  </a:moveTo>
                                  <a:lnTo>
                                    <a:pt x="8513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2138" y="2917"/>
                                  </a:moveTo>
                                  <a:lnTo>
                                    <a:pt x="2138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2946" y="2917"/>
                                  </a:moveTo>
                                  <a:lnTo>
                                    <a:pt x="2946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3739" y="2917"/>
                                  </a:moveTo>
                                  <a:lnTo>
                                    <a:pt x="3739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532" y="2917"/>
                                  </a:moveTo>
                                  <a:lnTo>
                                    <a:pt x="4532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326" y="2917"/>
                                  </a:moveTo>
                                  <a:lnTo>
                                    <a:pt x="5326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119" y="2917"/>
                                  </a:moveTo>
                                  <a:lnTo>
                                    <a:pt x="6119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32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912" y="2917"/>
                                  </a:moveTo>
                                  <a:lnTo>
                                    <a:pt x="6912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04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705" y="2917"/>
                                  </a:moveTo>
                                  <a:lnTo>
                                    <a:pt x="7705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760" y="3758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513" y="2917"/>
                                  </a:moveTo>
                                  <a:lnTo>
                                    <a:pt x="8513" y="2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b9b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7084" y="2334"/>
                                  </a:moveTo>
                                  <a:lnTo>
                                    <a:pt x="7159" y="233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787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231120"/>
                            <a:ext cx="4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0">
                                  <a:moveTo>
                                    <a:pt x="7084" y="2693"/>
                                  </a:moveTo>
                                  <a:lnTo>
                                    <a:pt x="7159" y="269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c2c2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14.85pt;width:319.45pt;height:140.35pt" coordorigin="2131,2297" coordsize="6389,2807">
                <v:group id="shape_0" style="position:absolute;left:6996;top:2941;width:315;height:545">
                  <v:shape id="shape_0" coordorigin="6994,2969" coordsize="315,538" path="m7308,3506l6994,3506l6994,2969l7308,2969l7308,3506xe" fillcolor="#787878" stroked="f" o:allowincell="f" style="position:absolute;left:6996;top:2941;width:314;height:544;mso-wrap-style:none;v-text-anchor:middle;mso-position-horizontal-relative:page;mso-position-vertical-relative:page">
                    <v:fill o:detectmouseclick="t" type="solid" color2="#878787"/>
                    <v:stroke color="#3465a4" joinstyle="round" endcap="flat"/>
                    <w10:wrap type="none"/>
                  </v:shape>
                </v:group>
                <v:group id="shape_0" style="position:absolute;left:7311;top:2941;width:330;height:1774">
                  <v:shape id="shape_0" coordorigin="7308,2969" coordsize="330,1748" path="m7637,4716l7308,4716l7308,2969l7637,2969l7637,4716xe" fillcolor="#c2c2c2" stroked="f" o:allowincell="f" style="position:absolute;left:7311;top:2941;width:329;height:1773;mso-wrap-style:none;v-text-anchor:middle;mso-position-horizontal-relative:page;mso-position-vertical-relative:page">
                    <v:fill o:detectmouseclick="t" type="solid" color2="#3d3d3d"/>
                    <v:stroke color="#3465a4" joinstyle="round" endcap="flat"/>
                    <w10:wrap type="none"/>
                  </v:shape>
                </v:group>
                <v:group id="shape_0" style="position:absolute;left:2214;top:2941;width:315;height:166">
                  <v:shape id="shape_0" coordorigin="2221,2969" coordsize="315,165" path="m2535,3133l2221,3133l2221,2969l2535,2969l2535,3133xe" fillcolor="#787878" stroked="f" o:allowincell="f" style="position:absolute;left:2214;top:2941;width:314;height:165;mso-wrap-style:none;v-text-anchor:middle;mso-position-horizontal-relative:page;mso-position-vertical-relative:page">
                    <v:fill o:detectmouseclick="t" type="solid" color2="#878787"/>
                    <v:stroke color="#3465a4" joinstyle="round" endcap="flat"/>
                    <w10:wrap type="none"/>
                  </v:shape>
                </v:group>
                <v:group id="shape_0" style="position:absolute;left:2528;top:2941;width:330;height:272">
                  <v:shape id="shape_0" coordorigin="2535,2969" coordsize="330,269" path="m2864,3238l2535,3238l2535,2969l2864,2969l2864,3238xe" fillcolor="#c2c2c2" stroked="f" o:allowincell="f" style="position:absolute;left:2528;top:2941;width:329;height:271;mso-wrap-style:none;v-text-anchor:middle;mso-position-horizontal-relative:page;mso-position-vertical-relative:page">
                    <v:fill o:detectmouseclick="t" type="solid" color2="#3d3d3d"/>
                    <v:stroke color="#3465a4" joinstyle="round" endcap="flat"/>
                    <w10:wrap type="none"/>
                  </v:shape>
                </v:group>
                <v:group id="shape_0" style="position:absolute;left:2131;top:2327;width:2;height:2774">
                  <v:shape id="shape_0" coordorigin="2138,2364" coordsize="0,2733" path="m2138,5097l2138,2364e" stroked="t" o:allowincell="f" style="position:absolute;left:2131;top:2327;width:1;height:2773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5102;width:60;height:2">
                  <v:shape id="shape_0" coordorigin="2138,5097" coordsize="60,0" path="m2138,5097l2198,5097e" stroked="t" o:allowincell="f" style="position:absolute;left:2131;top:5102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4784;width:60;height:2">
                  <v:shape id="shape_0" coordorigin="2138,4783" coordsize="60,0" path="m2138,4783l2198,4783e" stroked="t" o:allowincell="f" style="position:absolute;left:2131;top:4784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4480;width:60;height:2">
                  <v:shape id="shape_0" coordorigin="2138,4484" coordsize="60,0" path="m2138,4484l2198,4484e" stroked="t" o:allowincell="f" style="position:absolute;left:2131;top:4480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4177;width:60;height:2">
                  <v:shape id="shape_0" coordorigin="2138,4186" coordsize="60,0" path="m2138,4186l2198,4186e" stroked="t" o:allowincell="f" style="position:absolute;left:2131;top:4177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3874;width:60;height:2">
                  <v:shape id="shape_0" coordorigin="2138,3887" coordsize="60,0" path="m2138,3887l2198,3887e" stroked="t" o:allowincell="f" style="position:absolute;left:2131;top:3874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3556;width:60;height:2">
                  <v:shape id="shape_0" coordorigin="2138,3574" coordsize="60,0" path="m2138,3574l2198,3574e" stroked="t" o:allowincell="f" style="position:absolute;left:2131;top:3556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3252;width:60;height:2">
                  <v:shape id="shape_0" coordorigin="2138,3275" coordsize="60,0" path="m2138,3275l2198,3275e" stroked="t" o:allowincell="f" style="position:absolute;left:2131;top:3252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2948;width:60;height:2">
                  <v:shape id="shape_0" coordorigin="2138,2976" coordsize="60,0" path="m2138,2976l2198,2976e" stroked="t" o:allowincell="f" style="position:absolute;left:2131;top:2948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2631;width:60;height:2">
                  <v:shape id="shape_0" coordorigin="2138,2663" coordsize="60,0" path="m2138,2663l2198,2663e" stroked="t" o:allowincell="f" style="position:absolute;left:2131;top:2631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2327;width:60;height:2">
                  <v:shape id="shape_0" coordorigin="2138,2364" coordsize="60,0" path="m2138,2364l2198,2364e" stroked="t" o:allowincell="f" style="position:absolute;left:2131;top:2327;width:59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4613;top:2957;width:315;height:2">
                  <v:shape id="shape_0" coordorigin="4615,2984" coordsize="315,0" path="m4615,2984l4929,2984e" stroked="t" o:allowincell="f" style="position:absolute;left:4613;top:2957;width:314;height:1;mso-wrap-style:none;v-text-anchor:middle;mso-position-horizontal-relative:page;mso-position-vertical-relative:page">
                    <v:fill o:detectmouseclick="t" on="false"/>
                    <v:stroke color="#787878" weight="19080" joinstyle="round" endcap="flat"/>
                    <w10:wrap type="none"/>
                  </v:shape>
                </v:group>
                <v:group id="shape_0" style="position:absolute;left:4927;top:2948;width:315;height:2">
                  <v:shape id="shape_0" coordorigin="4929,2976" coordsize="315,0" path="m4929,2976l5243,2976e" stroked="t" o:allowincell="f" style="position:absolute;left:4927;top:2948;width:314;height:1;mso-wrap-style:none;v-text-anchor:middle;mso-position-horizontal-relative:page;mso-position-vertical-relative:page">
                    <v:fill o:detectmouseclick="t" on="false"/>
                    <v:stroke color="#c2c2c2" weight="9360" joinstyle="round" endcap="flat"/>
                    <w10:wrap type="none"/>
                  </v:shape>
                </v:group>
                <v:group id="shape_0" style="position:absolute;left:7791;top:2933;width:330;height:2">
                  <v:shape id="shape_0" coordorigin="7787,2961" coordsize="330,0" path="m7787,2961l8116,2961e" stroked="t" o:allowincell="f" style="position:absolute;left:7791;top:2933;width:329;height:1;mso-wrap-style:none;v-text-anchor:middle;mso-position-horizontal-relative:page;mso-position-vertical-relative:page">
                    <v:fill o:detectmouseclick="t" on="false"/>
                    <v:stroke color="#787878" weight="9360" joinstyle="round" endcap="flat"/>
                    <w10:wrap type="none"/>
                  </v:shape>
                </v:group>
                <v:group id="shape_0" style="position:absolute;left:8121;top:2926;width:315;height:2">
                  <v:shape id="shape_0" coordorigin="8116,2954" coordsize="315,0" path="m8116,2954l8430,2954e" stroked="t" o:allowincell="f" style="position:absolute;left:8121;top:2926;width:314;height:1;mso-wrap-style:none;v-text-anchor:middle;mso-position-horizontal-relative:page;mso-position-vertical-relative:page">
                    <v:fill o:detectmouseclick="t" on="false"/>
                    <v:stroke color="#c2c2c2" weight="19080" joinstyle="round" endcap="flat"/>
                    <w10:wrap type="none"/>
                  </v:shape>
                </v:group>
                <v:group id="shape_0" style="position:absolute;left:6202;top:2607;width:315;height:333">
                  <v:shape id="shape_0" coordorigin="6201,2640" coordsize="315,329" path="m6515,2969l6201,2969l6201,2640l6515,2640l6515,2969xe" fillcolor="#787878" stroked="f" o:allowincell="f" style="position:absolute;left:6202;top:2607;width:314;height:332;mso-wrap-style:none;v-text-anchor:middle;mso-position-horizontal-relative:page;mso-position-vertical-relative:page">
                    <v:fill o:detectmouseclick="t" type="solid" color2="#878787"/>
                    <v:stroke color="#3465a4" joinstyle="round" endcap="flat"/>
                    <w10:wrap type="none"/>
                  </v:shape>
                </v:group>
                <v:group id="shape_0" style="position:absolute;left:6516;top:2896;width:330;height:2">
                  <v:shape id="shape_0" coordorigin="6515,2924" coordsize="330,0" path="m6515,2924l6844,2924e" stroked="t" o:allowincell="f" style="position:absolute;left:6516;top:2896;width:329;height:1;mso-wrap-style:none;v-text-anchor:middle;mso-position-horizontal-relative:page;mso-position-vertical-relative:page">
                    <v:fill o:detectmouseclick="t" on="false"/>
                    <v:stroke color="#c2c2c2" weight="57240" joinstyle="round" endcap="flat"/>
                    <w10:wrap type="none"/>
                  </v:shape>
                </v:group>
                <v:group id="shape_0" style="position:absolute;left:5407;top:2926;width:315;height:2">
                  <v:shape id="shape_0" coordorigin="5408,2954" coordsize="315,0" path="m5408,2954l5722,2954e" stroked="t" o:allowincell="f" style="position:absolute;left:5407;top:2926;width:314;height:1;mso-wrap-style:none;v-text-anchor:middle;mso-position-horizontal-relative:page;mso-position-vertical-relative:page">
                    <v:fill o:detectmouseclick="t" on="false"/>
                    <v:stroke color="#787878" weight="19080" joinstyle="round" endcap="flat"/>
                    <w10:wrap type="none"/>
                  </v:shape>
                </v:group>
                <v:group id="shape_0" style="position:absolute;left:5722;top:2941;width:315;height:636">
                  <v:shape id="shape_0" coordorigin="5722,2969" coordsize="315,628" path="m6036,3596l5722,3596l5722,2969l6036,2969l6036,3596xe" fillcolor="#c2c2c2" stroked="f" o:allowincell="f" style="position:absolute;left:5722;top:2941;width:314;height:635;mso-wrap-style:none;v-text-anchor:middle;mso-position-horizontal-relative:page;mso-position-vertical-relative:page">
                    <v:fill o:detectmouseclick="t" type="solid" color2="#3d3d3d"/>
                    <v:stroke color="#3465a4" joinstyle="round" endcap="flat"/>
                    <w10:wrap type="none"/>
                  </v:shape>
                </v:group>
                <v:group id="shape_0" style="position:absolute;left:3818;top:2820;width:315;height:120">
                  <v:shape id="shape_0" coordorigin="3822,2849" coordsize="315,120" path="m4136,2969l3822,2969l3822,2849l4136,2849l4136,2969xe" fillcolor="#787878" stroked="f" o:allowincell="f" style="position:absolute;left:3818;top:2820;width:314;height:119;mso-wrap-style:none;v-text-anchor:middle;mso-position-horizontal-relative:page;mso-position-vertical-relative:page">
                    <v:fill o:detectmouseclick="t" type="solid" color2="#878787"/>
                    <v:stroke color="#3465a4" joinstyle="round" endcap="flat"/>
                    <w10:wrap type="none"/>
                  </v:shape>
                </v:group>
                <v:group id="shape_0" style="position:absolute;left:4133;top:2904;width:315;height:2">
                  <v:shape id="shape_0" coordorigin="4136,2932" coordsize="315,0" path="m4136,2932l4450,2932e" stroked="t" o:allowincell="f" style="position:absolute;left:4133;top:2904;width:314;height:1;mso-wrap-style:none;v-text-anchor:middle;mso-position-horizontal-relative:page;mso-position-vertical-relative:page">
                    <v:fill o:detectmouseclick="t" on="false"/>
                    <v:stroke color="#c2c2c2" weight="47520" joinstyle="round" endcap="flat"/>
                    <w10:wrap type="none"/>
                  </v:shape>
                </v:group>
                <v:group id="shape_0" style="position:absolute;left:3008;top:2532;width:330;height:409">
                  <v:shape id="shape_0" coordorigin="3014,2566" coordsize="330,404" path="m3343,2969l3014,2969l3014,2566l3343,2566l3343,2969xe" fillcolor="#787878" stroked="f" o:allowincell="f" style="position:absolute;left:3008;top:2532;width:329;height:408;mso-wrap-style:none;v-text-anchor:middle;mso-position-horizontal-relative:page;mso-position-vertical-relative:page">
                    <v:fill o:detectmouseclick="t" type="solid" color2="#878787"/>
                    <v:stroke color="#3465a4" joinstyle="round" endcap="flat"/>
                    <w10:wrap type="none"/>
                  </v:shape>
                </v:group>
                <v:group id="shape_0" style="position:absolute;left:3338;top:2760;width:315;height:181">
                  <v:shape id="shape_0" coordorigin="3343,2790" coordsize="315,180" path="m3657,2969l3343,2969l3343,2790l3657,2790l3657,2969xe" fillcolor="#c2c2c2" stroked="f" o:allowincell="f" style="position:absolute;left:3338;top:2760;width:314;height:180;mso-wrap-style:none;v-text-anchor:middle;mso-position-horizontal-relative:page;mso-position-vertical-relative:page">
                    <v:fill o:detectmouseclick="t" type="solid" color2="#3d3d3d"/>
                    <v:stroke color="#3465a4" joinstyle="round" endcap="flat"/>
                    <w10:wrap type="none"/>
                  </v:shape>
                </v:group>
                <v:group id="shape_0" style="position:absolute;left:2131;top:2948;width:6386;height:2">
                  <v:shape id="shape_0" coordorigin="2138,2976" coordsize="6375,0" path="m2138,2976l8513,2976e" stroked="t" o:allowincell="f" style="position:absolute;left:2131;top:2948;width:6385;height:1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131;top:2889;width:2;height:60">
                  <v:shape id="shape_0" coordorigin="2138,2917" coordsize="0,60" path="m2138,2917l2138,2976e" stroked="t" o:allowincell="f" style="position:absolute;left:2131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2940;top:2889;width:2;height:60">
                  <v:shape id="shape_0" coordorigin="2946,2917" coordsize="0,60" path="m2946,2917l2946,2976e" stroked="t" o:allowincell="f" style="position:absolute;left:2940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3735;top:2889;width:2;height:60">
                  <v:shape id="shape_0" coordorigin="3739,2917" coordsize="0,60" path="m3739,2917l3739,2976e" stroked="t" o:allowincell="f" style="position:absolute;left:3735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4529;top:2889;width:2;height:60">
                  <v:shape id="shape_0" coordorigin="4532,2917" coordsize="0,60" path="m4532,2917l4532,2976e" stroked="t" o:allowincell="f" style="position:absolute;left:4529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5325;top:2889;width:2;height:60">
                  <v:shape id="shape_0" coordorigin="5326,2917" coordsize="0,60" path="m5326,2917l5326,2976e" stroked="t" o:allowincell="f" style="position:absolute;left:5325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6120;top:2889;width:2;height:60">
                  <v:shape id="shape_0" coordorigin="6119,2917" coordsize="0,60" path="m6119,2917l6119,2976e" stroked="t" o:allowincell="f" style="position:absolute;left:6120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6914;top:2889;width:2;height:60">
                  <v:shape id="shape_0" coordorigin="6912,2917" coordsize="0,60" path="m6912,2917l6912,2976e" stroked="t" o:allowincell="f" style="position:absolute;left:6914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7709;top:2889;width:2;height:60">
                  <v:shape id="shape_0" coordorigin="7705,2917" coordsize="0,60" path="m7705,2917l7705,2976e" stroked="t" o:allowincell="f" style="position:absolute;left:7709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8518;top:2889;width:2;height:60">
                  <v:shape id="shape_0" coordorigin="8513,2917" coordsize="0,60" path="m8513,2917l8513,2976e" stroked="t" o:allowincell="f" style="position:absolute;left:8518;top:2889;width:1;height:59;mso-wrap-style:none;v-text-anchor:middle;mso-position-horizontal-relative:page;mso-position-vertical-relative:page">
                    <v:fill o:detectmouseclick="t" on="false"/>
                    <v:stroke color="#9b9b9b" weight="9360" joinstyle="round" endcap="flat"/>
                    <w10:wrap type="none"/>
                  </v:shape>
                </v:group>
                <v:group id="shape_0" style="position:absolute;left:7087;top:2297;width:75;height:2">
                  <v:shape id="shape_0" coordorigin="7084,2334" coordsize="75,0" path="m7084,2334l7159,2334e" stroked="t" o:allowincell="f" style="position:absolute;left:7087;top:2297;width:74;height:1;mso-wrap-style:none;v-text-anchor:middle;mso-position-horizontal-relative:page;mso-position-vertical-relative:page">
                    <v:fill o:detectmouseclick="t" on="false"/>
                    <v:stroke color="#787878" weight="47520" joinstyle="round" endcap="flat"/>
                    <w10:wrap type="none"/>
                  </v:shape>
                </v:group>
                <v:group id="shape_0" style="position:absolute;left:7087;top:2661;width:75;height:2">
                  <v:shape id="shape_0" coordorigin="7084,2693" coordsize="75,0" path="m7084,2693l7159,2693e" stroked="t" o:allowincell="f" style="position:absolute;left:7087;top:2661;width:74;height:1;mso-wrap-style:none;v-text-anchor:middle;mso-position-horizontal-relative:page;mso-position-vertical-relative:page">
                    <v:fill o:detectmouseclick="t" on="false"/>
                    <v:stroke color="#c2c2c2" weight="47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334770</wp:posOffset>
                </wp:positionH>
                <wp:positionV relativeFrom="page">
                  <wp:posOffset>3116580</wp:posOffset>
                </wp:positionV>
                <wp:extent cx="569595" cy="245110"/>
                <wp:effectExtent l="0" t="0" r="7747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95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20" w:right="17" w:firstLine="29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5.1pt;margin-top:245.35pt;width:44.8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20" w:right="17" w:firstLine="298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do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713230</wp:posOffset>
                </wp:positionH>
                <wp:positionV relativeFrom="page">
                  <wp:posOffset>2990850</wp:posOffset>
                </wp:positionV>
                <wp:extent cx="822325" cy="245110"/>
                <wp:effectExtent l="0" t="0" r="7747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4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154" w:right="17" w:hanging="135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on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235.45pt;width:64.7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154" w:right="17" w:hanging="135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s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16"/>
                          <w:szCs w:val="2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on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369820</wp:posOffset>
                </wp:positionH>
                <wp:positionV relativeFrom="page">
                  <wp:posOffset>3148330</wp:posOffset>
                </wp:positionV>
                <wp:extent cx="518795" cy="245110"/>
                <wp:effectExtent l="0" t="0" r="9715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64" w:right="17" w:hanging="45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1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gn 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6pt;margin-top:247.85pt;width:40.8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64" w:right="17" w:hanging="45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spacing w:val="-1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gn e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908300</wp:posOffset>
                </wp:positionH>
                <wp:positionV relativeFrom="page">
                  <wp:posOffset>3174365</wp:posOffset>
                </wp:positionV>
                <wp:extent cx="452120" cy="24511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1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94" w:right="17" w:hanging="75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ap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05pt;margin-top:249.95pt;width:35.55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94" w:right="17" w:hanging="75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ap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315335</wp:posOffset>
                </wp:positionH>
                <wp:positionV relativeFrom="page">
                  <wp:posOffset>3082925</wp:posOffset>
                </wp:positionV>
                <wp:extent cx="648335" cy="245110"/>
                <wp:effectExtent l="0" t="0" r="9715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3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20" w:right="17" w:firstLine="29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-9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her ga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05pt;margin-top:242.7pt;width:51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20" w:right="17" w:firstLine="298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-9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her ga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836035</wp:posOffset>
                </wp:positionH>
                <wp:positionV relativeFrom="page">
                  <wp:posOffset>3096895</wp:posOffset>
                </wp:positionV>
                <wp:extent cx="616585" cy="245110"/>
                <wp:effectExtent l="0" t="0" r="7747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66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49" w:right="17" w:hanging="3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an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al 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ua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05pt;margin-top:243.8pt;width:48.5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49" w:right="17" w:hanging="3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an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al 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ua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80535</wp:posOffset>
                </wp:positionH>
                <wp:positionV relativeFrom="page">
                  <wp:posOffset>3040380</wp:posOffset>
                </wp:positionV>
                <wp:extent cx="736600" cy="24511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65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199" w:right="17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-6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up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nnua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on 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ua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05pt;margin-top:239.4pt;width:57.95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199" w:right="17" w:hanging="18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-6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up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nnua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on 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ua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864100</wp:posOffset>
                </wp:positionH>
                <wp:positionV relativeFrom="page">
                  <wp:posOffset>3111500</wp:posOffset>
                </wp:positionV>
                <wp:extent cx="580390" cy="245110"/>
                <wp:effectExtent l="0" t="0" r="19177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32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 w:lineRule="exact" w:line="180"/>
                              <w:ind w:left="20" w:right="1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-9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q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8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u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7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w w:val="10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o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pt;margin-top:245pt;width:45.65pt;height:19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9" w:after="0" w:lineRule="exact" w:line="180"/>
                        <w:ind w:left="20" w:right="17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-9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he</w:t>
                      </w:r>
                      <w:r>
                        <w:rPr>
                          <w:kern w:val="2"/>
                          <w:sz w:val="16"/>
                          <w:w w:val="10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2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q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8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ua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7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22"/>
                          <w:w w:val="10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09295</wp:posOffset>
                </wp:positionH>
                <wp:positionV relativeFrom="page">
                  <wp:posOffset>366395</wp:posOffset>
                </wp:positionV>
                <wp:extent cx="1698625" cy="152400"/>
                <wp:effectExtent l="0" t="0" r="0" b="0"/>
                <wp:wrapNone/>
                <wp:docPr id="64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fi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at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1"/>
                                <w:w w:val="99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i/>
                                <w:w w:val="99"/>
                                <w:sz w:val="2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pt;mso-wrap-distance-left:9.05pt;mso-wrap-distance-right:9.05pt;mso-wrap-distance-top:0pt;mso-wrap-distance-bottom:0pt;margin-top:28.8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o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fi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al</w:t>
                      </w:r>
                      <w:r>
                        <w:rPr>
                          <w:rFonts w:ascii="Book Antiqua;Book Antiqua" w:hAnsi="Book Antiqua;Book Antiqua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at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1"/>
                          <w:w w:val="99"/>
                          <w:sz w:val="20"/>
                        </w:rPr>
                        <w:t>me</w:t>
                      </w:r>
                      <w:r>
                        <w:rPr>
                          <w:rFonts w:ascii="Book Antiqua;Book Antiqua" w:hAnsi="Book Antiqua;Book Antiqua"/>
                          <w:i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i/>
                          <w:w w:val="99"/>
                          <w:sz w:val="2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09295</wp:posOffset>
                </wp:positionH>
                <wp:positionV relativeFrom="page">
                  <wp:posOffset>742950</wp:posOffset>
                </wp:positionV>
                <wp:extent cx="4919345" cy="316865"/>
                <wp:effectExtent l="0" t="0" r="0" b="0"/>
                <wp:wrapNone/>
                <wp:docPr id="64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w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pred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sou</w:t>
                            </w:r>
                            <w:r>
                              <w:rPr>
                                <w:w w:val="99"/>
                              </w:rPr>
                              <w:t>rc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i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ll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4.95pt;mso-wrap-distance-left:9.05pt;mso-wrap-distance-right:9.05pt;mso-wrap-distance-top:0pt;mso-wrap-distance-bottom:0pt;margin-top:58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low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i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t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o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pred</w:t>
                      </w:r>
                      <w:r>
                        <w:rPr>
                          <w:spacing w:val="1"/>
                          <w:w w:val="99"/>
                        </w:rPr>
                        <w:t>om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sou</w:t>
                      </w:r>
                      <w:r>
                        <w:rPr>
                          <w:w w:val="99"/>
                        </w:rPr>
                        <w:t>rc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mi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l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ll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49020</wp:posOffset>
                </wp:positionH>
                <wp:positionV relativeFrom="page">
                  <wp:posOffset>1250950</wp:posOffset>
                </wp:positionV>
                <wp:extent cx="443230" cy="149225"/>
                <wp:effectExtent l="0" t="0" r="0" b="0"/>
                <wp:wrapNone/>
                <wp:docPr id="64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w w:val="102"/>
                                <w:sz w:val="19"/>
                              </w:rPr>
                              <w:t>$m</w:t>
                            </w:r>
                            <w:r>
                              <w:rPr>
                                <w:b/>
                                <w:spacing w:val="-3"/>
                                <w:w w:val="102"/>
                                <w:sz w:val="19"/>
                              </w:rPr>
                              <w:t>illi</w:t>
                            </w:r>
                            <w:r>
                              <w:rPr>
                                <w:b/>
                                <w:w w:val="102"/>
                                <w:sz w:val="19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1.75pt;mso-wrap-distance-left:9.05pt;mso-wrap-distance-right:9.05pt;mso-wrap-distance-top:0pt;mso-wrap-distance-bottom:0pt;margin-top:98.5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ind w:left="20" w:hanging="0"/>
                        <w:rPr/>
                      </w:pPr>
                      <w:r>
                        <w:rPr>
                          <w:b/>
                          <w:spacing w:val="6"/>
                          <w:w w:val="102"/>
                          <w:sz w:val="19"/>
                        </w:rPr>
                        <w:t>$m</w:t>
                      </w:r>
                      <w:r>
                        <w:rPr>
                          <w:b/>
                          <w:spacing w:val="-3"/>
                          <w:w w:val="102"/>
                          <w:sz w:val="19"/>
                        </w:rPr>
                        <w:t>illi</w:t>
                      </w:r>
                      <w:r>
                        <w:rPr>
                          <w:b/>
                          <w:w w:val="102"/>
                          <w:sz w:val="19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556125</wp:posOffset>
                </wp:positionH>
                <wp:positionV relativeFrom="page">
                  <wp:posOffset>1419860</wp:posOffset>
                </wp:positionV>
                <wp:extent cx="395605" cy="130175"/>
                <wp:effectExtent l="0" t="0" r="0" b="0"/>
                <wp:wrapNone/>
                <wp:docPr id="64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5pt;mso-wrap-distance-left:9.05pt;mso-wrap-distance-right:9.05pt;mso-wrap-distance-top:0pt;mso-wrap-distance-bottom:0pt;margin-top:111.8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14</w:t>
                      </w:r>
                      <w:r>
                        <w:rPr>
                          <w:rFonts w:ascii="Arial" w:hAnsi="Arial"/>
                          <w:spacing w:val="-10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18210</wp:posOffset>
                </wp:positionH>
                <wp:positionV relativeFrom="page">
                  <wp:posOffset>1438275</wp:posOffset>
                </wp:positionV>
                <wp:extent cx="372110" cy="1864360"/>
                <wp:effectExtent l="0" t="0" r="0" b="0"/>
                <wp:wrapNone/>
                <wp:docPr id="64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right="19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w w:val="102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2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5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w w:val="102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2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6.8pt;mso-wrap-distance-left:9.05pt;mso-wrap-distance-right:9.05pt;mso-wrap-distance-top:0pt;mso-wrap-distance-bottom:0pt;margin-top:113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7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left="73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right="19" w:hanging="0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w w:val="102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119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w w:val="102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w w:val="102"/>
                          <w:sz w:val="16"/>
                        </w:rPr>
                        <w:t>2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w w:val="102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w w:val="102"/>
                          <w:sz w:val="16"/>
                        </w:rPr>
                        <w:t>4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w w:val="102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left="2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w w:val="102"/>
                          <w:sz w:val="16"/>
                        </w:rPr>
                        <w:t>6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119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5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w w:val="102"/>
                          <w:sz w:val="16"/>
                        </w:rPr>
                        <w:t>7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</w:t>
                      </w:r>
                      <w:r>
                        <w:rPr>
                          <w:rFonts w:ascii="Arial" w:hAnsi="Arial"/>
                          <w:spacing w:val="-1"/>
                          <w:w w:val="102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556125</wp:posOffset>
                </wp:positionH>
                <wp:positionV relativeFrom="page">
                  <wp:posOffset>1648460</wp:posOffset>
                </wp:positionV>
                <wp:extent cx="395605" cy="130175"/>
                <wp:effectExtent l="0" t="0" r="0" b="0"/>
                <wp:wrapNone/>
                <wp:docPr id="64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w w:val="10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2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5pt;mso-wrap-distance-left:9.05pt;mso-wrap-distance-right:9.05pt;mso-wrap-distance-top:0pt;mso-wrap-distance-bottom:0pt;margin-top:129.8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2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2015</w:t>
                      </w:r>
                      <w:r>
                        <w:rPr>
                          <w:rFonts w:ascii="Arial" w:hAnsi="Arial"/>
                          <w:spacing w:val="-10"/>
                          <w:w w:val="10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w w:val="102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09295</wp:posOffset>
                </wp:positionH>
                <wp:positionV relativeFrom="page">
                  <wp:posOffset>4362450</wp:posOffset>
                </wp:positionV>
                <wp:extent cx="4919980" cy="316865"/>
                <wp:effectExtent l="0" t="0" r="0" b="0"/>
                <wp:wrapNone/>
                <wp:docPr id="64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u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p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t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ju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e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l</w:t>
                            </w:r>
                            <w:r>
                              <w:rPr>
                                <w:w w:val="99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ity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24.95pt;mso-wrap-distance-left:9.05pt;mso-wrap-distance-right:9.05pt;mso-wrap-distance-top:0pt;mso-wrap-distance-bottom:0pt;margin-top:343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,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w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lo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l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u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t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p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ult</w:t>
                      </w:r>
                      <w:r>
                        <w:rPr>
                          <w:w w:val="99"/>
                        </w:rPr>
                        <w:t>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m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ju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ec</w:t>
                      </w:r>
                      <w:r>
                        <w:rPr>
                          <w:spacing w:val="-1"/>
                          <w:w w:val="99"/>
                        </w:rPr>
                        <w:t>tl</w:t>
                      </w:r>
                      <w:r>
                        <w:rPr>
                          <w:w w:val="99"/>
                        </w:rPr>
                        <w:t>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q</w:t>
                      </w:r>
                      <w:r>
                        <w:rPr>
                          <w:spacing w:val="-1"/>
                          <w:w w:val="99"/>
                        </w:rPr>
                        <w:t>uity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09295</wp:posOffset>
                </wp:positionH>
                <wp:positionV relativeFrom="page">
                  <wp:posOffset>4845685</wp:posOffset>
                </wp:positionV>
                <wp:extent cx="101600" cy="152400"/>
                <wp:effectExtent l="0" t="0" r="0" b="0"/>
                <wp:wrapNone/>
                <wp:docPr id="65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381.5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89000</wp:posOffset>
                </wp:positionH>
                <wp:positionV relativeFrom="page">
                  <wp:posOffset>4845685</wp:posOffset>
                </wp:positionV>
                <wp:extent cx="4740275" cy="316865"/>
                <wp:effectExtent l="0" t="0" r="0" b="0"/>
                <wp:wrapNone/>
                <wp:docPr id="65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w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-d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w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3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efer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5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om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v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u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d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im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o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24.95pt;mso-wrap-distance-left:9.05pt;mso-wrap-distance-right:9.05pt;mso-wrap-distance-top:0pt;mso-wrap-distance-bottom:0pt;margin-top:381.5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wr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-d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w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3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s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efer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5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)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om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pr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v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u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d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im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spacing w:val="3"/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3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non</w:t>
                      </w:r>
                      <w:r>
                        <w:rPr>
                          <w:spacing w:val="2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09295</wp:posOffset>
                </wp:positionH>
                <wp:positionV relativeFrom="page">
                  <wp:posOffset>5327015</wp:posOffset>
                </wp:positionV>
                <wp:extent cx="101600" cy="152400"/>
                <wp:effectExtent l="0" t="0" r="0" b="0"/>
                <wp:wrapNone/>
                <wp:docPr id="65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419.4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89000</wp:posOffset>
                </wp:positionH>
                <wp:positionV relativeFrom="page">
                  <wp:posOffset>5327015</wp:posOffset>
                </wp:positionV>
                <wp:extent cx="4740910" cy="318135"/>
                <wp:effectExtent l="0" t="0" r="0" b="0"/>
                <wp:wrapNone/>
                <wp:docPr id="65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1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(l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)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fr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efe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)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fer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e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/>
                            </w:pPr>
                            <w:r>
                              <w:rPr>
                                <w:w w:val="99"/>
                              </w:rPr>
                              <w:t>p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cee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y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m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25.05pt;mso-wrap-distance-left:9.05pt;mso-wrap-distance-right:9.05pt;mso-wrap-distance-top:0pt;mso-wrap-distance-bottom:0pt;margin-top:419.4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1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/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(l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)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fr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m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h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l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efer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5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)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fer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e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be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en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</w:p>
                    <w:p>
                      <w:pPr>
                        <w:pStyle w:val="TextBody"/>
                        <w:spacing w:before="13" w:after="0"/>
                        <w:rPr/>
                      </w:pPr>
                      <w:r>
                        <w:rPr>
                          <w:w w:val="99"/>
                        </w:rPr>
                        <w:t>pr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ceed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r</w:t>
                      </w:r>
                      <w:r>
                        <w:rPr>
                          <w:spacing w:val="-1"/>
                          <w:w w:val="99"/>
                        </w:rPr>
                        <w:t>y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mo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li</w:t>
                      </w:r>
                      <w:r>
                        <w:rPr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09295</wp:posOffset>
                </wp:positionH>
                <wp:positionV relativeFrom="page">
                  <wp:posOffset>5810250</wp:posOffset>
                </wp:positionV>
                <wp:extent cx="101600" cy="152400"/>
                <wp:effectExtent l="0" t="0" r="0" b="0"/>
                <wp:wrapNone/>
                <wp:docPr id="65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457.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889000</wp:posOffset>
                </wp:positionH>
                <wp:positionV relativeFrom="page">
                  <wp:posOffset>5810250</wp:posOffset>
                </wp:positionV>
                <wp:extent cx="4743450" cy="316865"/>
                <wp:effectExtent l="0" t="0" r="0" b="0"/>
                <wp:wrapNone/>
                <wp:docPr id="65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x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n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)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2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er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)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m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/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i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v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4.95pt;mso-wrap-distance-left:9.05pt;mso-wrap-distance-right:9.05pt;mso-wrap-distance-top:0pt;mso-wrap-distance-bottom:0pt;margin-top:457.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fo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x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ch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n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/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(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)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</w:t>
                      </w:r>
                      <w:r>
                        <w:rPr>
                          <w:rFonts w:ascii="Book Antiqua;Book Antiqua" w:hAnsi="Book Antiqua;Book Antiqua"/>
                          <w:spacing w:val="-2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er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5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)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m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pr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n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/l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fr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2"/>
                          <w:w w:val="99"/>
                        </w:rPr>
                        <w:t>s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li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li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ver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709295</wp:posOffset>
                </wp:positionH>
                <wp:positionV relativeFrom="page">
                  <wp:posOffset>6293485</wp:posOffset>
                </wp:positionV>
                <wp:extent cx="101600" cy="152400"/>
                <wp:effectExtent l="0" t="0" r="0" b="0"/>
                <wp:wrapNone/>
                <wp:docPr id="65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495.5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889000</wp:posOffset>
                </wp:positionH>
                <wp:positionV relativeFrom="page">
                  <wp:posOffset>6293485</wp:posOffset>
                </wp:positionV>
                <wp:extent cx="4741545" cy="316865"/>
                <wp:effectExtent l="0" t="0" r="0" b="0"/>
                <wp:wrapNone/>
                <wp:docPr id="65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1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n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t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)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efer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m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r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c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/>
                            </w:pP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r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w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p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t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der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w w:val="99"/>
                              </w:rPr>
                              <w:t>v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(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)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24.95pt;mso-wrap-distance-left:9.05pt;mso-wrap-distance-right:9.05pt;mso-wrap-distance-top:0pt;mso-wrap-distance-bottom:0pt;margin-top:495.5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1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w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p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nt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t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/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(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)</w:t>
                      </w:r>
                      <w:r>
                        <w:rPr>
                          <w:rFonts w:ascii="Book Antiqua;Book Antiqua" w:hAnsi="Book Antiqua;Book Antiqua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efer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5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D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)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m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pr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r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cr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u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</w:t>
                      </w:r>
                    </w:p>
                    <w:p>
                      <w:pPr>
                        <w:pStyle w:val="TextBody"/>
                        <w:spacing w:before="10" w:after="0"/>
                        <w:rPr/>
                      </w:pP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r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sw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p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d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t</w:t>
                      </w:r>
                      <w:r>
                        <w:rPr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der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v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w w:val="99"/>
                        </w:rPr>
                        <w:t>ves</w:t>
                      </w:r>
                      <w:r>
                        <w:rPr/>
                        <w:t xml:space="preserve"> </w:t>
                      </w:r>
                      <w:r>
                        <w:rPr>
                          <w:w w:val="99"/>
                        </w:rPr>
                        <w:t>(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ti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</w:rPr>
                        <w:t>)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09295</wp:posOffset>
                </wp:positionH>
                <wp:positionV relativeFrom="page">
                  <wp:posOffset>6774815</wp:posOffset>
                </wp:positionV>
                <wp:extent cx="101600" cy="152400"/>
                <wp:effectExtent l="0" t="0" r="0" b="0"/>
                <wp:wrapNone/>
                <wp:docPr id="65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9"/>
                              <w:rPr>
                                <w:rFonts w:cs="Book Antiqua;Book Antiqua"/>
                                <w:w w:val="99"/>
                              </w:rPr>
                            </w:pPr>
                            <w:r>
                              <w:rPr>
                                <w:rFonts w:cs="Book Antiqua;Book Antiqua"/>
                                <w:w w:val="9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33.45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9"/>
                        <w:rPr>
                          <w:rFonts w:cs="Book Antiqua;Book Antiqua"/>
                          <w:w w:val="99"/>
                        </w:rPr>
                      </w:pPr>
                      <w:r>
                        <w:rPr>
                          <w:rFonts w:cs="Book Antiqua;Book Antiqua"/>
                          <w:w w:val="9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88365</wp:posOffset>
                </wp:positionH>
                <wp:positionV relativeFrom="page">
                  <wp:posOffset>6774815</wp:posOffset>
                </wp:positionV>
                <wp:extent cx="4742815" cy="482600"/>
                <wp:effectExtent l="0" t="0" r="0" b="0"/>
                <wp:wrapNone/>
                <wp:docPr id="65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20" w:hanging="0"/>
                              <w:rPr>
                                <w:rFonts w:ascii="Book Antiqua;Book Antiqua" w:hAnsi="Book Antiqua;Book Antiqua" w:eastAsia="Book Antiqua;Book Antiqua" w:cs="Book Antiqua;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th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in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(l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1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s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-2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w w:val="99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Book Antiqua;Book Antiqua" w:hAnsi="Book Antiqua;Book Antiqua"/>
                                <w:b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(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2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e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)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t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ns/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os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2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-1"/>
                                <w:w w:val="99"/>
                                <w:sz w:val="20"/>
                              </w:rPr>
                              <w:t>ls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Book Antiqua;Book Antiqua" w:hAnsi="Book Antiqua;Book Antiqua"/>
                                <w:spacing w:val="1"/>
                                <w:w w:val="99"/>
                                <w:sz w:val="20"/>
                              </w:rPr>
                              <w:t>wh</w:t>
                            </w:r>
                            <w:r>
                              <w:rPr>
                                <w:rFonts w:ascii="Book Antiqua;Book Antiqua" w:hAnsi="Book Antiqua;Book Antiqua"/>
                                <w:w w:val="99"/>
                                <w:sz w:val="20"/>
                              </w:rPr>
                              <w:t>ere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3" w:after="0"/>
                              <w:ind w:left="20" w:right="23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i</w:t>
                            </w:r>
                            <w:r>
                              <w:rPr>
                                <w:w w:val="99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n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d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l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p</w:t>
                            </w:r>
                            <w:r>
                              <w:rPr>
                                <w:w w:val="99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tin</w:t>
                            </w:r>
                            <w:r>
                              <w:rPr>
                                <w:w w:val="99"/>
                              </w:rPr>
                              <w:t>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r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</w:rPr>
                              <w:t>f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>cc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 xml:space="preserve">ng </w:t>
                            </w:r>
                            <w:r>
                              <w:rPr>
                                <w:w w:val="99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>rp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os</w:t>
                            </w:r>
                            <w:r>
                              <w:rPr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38pt;mso-wrap-distance-left:9.05pt;mso-wrap-distance-right:9.05pt;mso-wrap-distance-top:0pt;mso-wrap-distance-bottom:0pt;margin-top:533.4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20" w:hanging="0"/>
                        <w:rPr>
                          <w:rFonts w:ascii="Book Antiqua;Book Antiqua" w:hAnsi="Book Antiqua;Book Antiqua" w:eastAsia="Book Antiqua;Book Antiqua" w:cs="Book Antiqua;Book Antiqua"/>
                          <w:sz w:val="20"/>
                          <w:szCs w:val="20"/>
                        </w:rPr>
                      </w:pP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th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r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in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/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(l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1"/>
                          <w:w w:val="99"/>
                          <w:sz w:val="20"/>
                        </w:rPr>
                        <w:t>o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ss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-2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b/>
                          <w:w w:val="99"/>
                          <w:sz w:val="20"/>
                        </w:rPr>
                        <w:t>)</w:t>
                      </w:r>
                      <w:r>
                        <w:rPr>
                          <w:rFonts w:ascii="Book Antiqua;Book Antiqua" w:hAnsi="Book Antiqua;Book Antiqua"/>
                          <w:b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(r</w:t>
                      </w:r>
                      <w:r>
                        <w:rPr>
                          <w:rFonts w:ascii="Book Antiqua;Book Antiqua" w:hAnsi="Book Antiqua;Book Antiqua"/>
                          <w:spacing w:val="-2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er</w:t>
                      </w:r>
                      <w:r>
                        <w:rPr>
                          <w:rFonts w:ascii="Book Antiqua;Book Antiqua" w:hAnsi="Book Antiqua;Book Antiqua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N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5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)</w:t>
                      </w:r>
                      <w:r>
                        <w:rPr>
                          <w:rFonts w:ascii="Book Antiqua;Book Antiqua" w:hAnsi="Book Antiqua;Book Antiqua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re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t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r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g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ns/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os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s</w:t>
                      </w:r>
                      <w:r>
                        <w:rPr>
                          <w:rFonts w:ascii="Book Antiqua;Book Antiqua" w:hAnsi="Book Antiqua;Book Antiqua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no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t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c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a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2"/>
                          <w:w w:val="99"/>
                          <w:sz w:val="20"/>
                        </w:rPr>
                        <w:t>s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f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i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d</w:t>
                      </w:r>
                      <w:r>
                        <w:rPr>
                          <w:rFonts w:ascii="Book Antiqua;Book Antiqua" w:hAnsi="Book Antiqua;Book Antiqua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-1"/>
                          <w:w w:val="99"/>
                          <w:sz w:val="20"/>
                        </w:rPr>
                        <w:t>ls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</w:t>
                      </w:r>
                      <w:r>
                        <w:rPr>
                          <w:rFonts w:ascii="Book Antiqua;Book Antiqua" w:hAnsi="Book Antiqua;Book Antiqua"/>
                          <w:spacing w:val="1"/>
                          <w:w w:val="99"/>
                          <w:sz w:val="20"/>
                        </w:rPr>
                        <w:t>wh</w:t>
                      </w:r>
                      <w:r>
                        <w:rPr>
                          <w:rFonts w:ascii="Book Antiqua;Book Antiqua" w:hAnsi="Book Antiqua;Book Antiqua"/>
                          <w:w w:val="99"/>
                          <w:sz w:val="20"/>
                        </w:rPr>
                        <w:t>ere</w:t>
                      </w:r>
                    </w:p>
                    <w:p>
                      <w:pPr>
                        <w:pStyle w:val="TextBody"/>
                        <w:spacing w:lineRule="auto" w:line="247" w:before="13" w:after="0"/>
                        <w:ind w:left="20" w:right="23" w:hanging="0"/>
                        <w:rPr/>
                      </w:pPr>
                      <w:r>
                        <w:rPr>
                          <w:w w:val="99"/>
                        </w:rPr>
                        <w:t>b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w</w:t>
                      </w:r>
                      <w:r>
                        <w:rPr>
                          <w:spacing w:val="-1"/>
                          <w:w w:val="99"/>
                        </w:rPr>
                        <w:t>hi</w:t>
                      </w:r>
                      <w:r>
                        <w:rPr>
                          <w:w w:val="99"/>
                        </w:rPr>
                        <w:t>ch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n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ded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t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c</w:t>
                      </w:r>
                      <w:r>
                        <w:rPr>
                          <w:spacing w:val="-1"/>
                          <w:w w:val="99"/>
                        </w:rPr>
                        <w:t>ul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  <w:w w:val="99"/>
                        </w:rPr>
                        <w:t>t</w:t>
                      </w:r>
                      <w:r>
                        <w:rPr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spacing w:val="2"/>
                          <w:w w:val="99"/>
                        </w:rPr>
                        <w:t>p</w:t>
                      </w:r>
                      <w:r>
                        <w:rPr>
                          <w:w w:val="99"/>
                        </w:rPr>
                        <w:t>er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spacing w:val="-1"/>
                          <w:w w:val="99"/>
                        </w:rPr>
                        <w:t>tin</w:t>
                      </w:r>
                      <w:r>
                        <w:rPr>
                          <w:w w:val="99"/>
                        </w:rPr>
                        <w:t>g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r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  <w:w w:val="99"/>
                        </w:rPr>
                        <w:t>u</w:t>
                      </w:r>
                      <w:r>
                        <w:rPr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w w:val="99"/>
                        </w:rPr>
                        <w:t>f</w:t>
                      </w:r>
                      <w:r>
                        <w:rPr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>cc</w:t>
                      </w:r>
                      <w:r>
                        <w:rPr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</w:rPr>
                        <w:t>un</w:t>
                      </w:r>
                      <w:r>
                        <w:rPr>
                          <w:spacing w:val="2"/>
                          <w:w w:val="99"/>
                        </w:rPr>
                        <w:t>ti</w:t>
                      </w:r>
                      <w:r>
                        <w:rPr>
                          <w:spacing w:val="-1"/>
                          <w:w w:val="99"/>
                        </w:rPr>
                        <w:t xml:space="preserve">ng </w:t>
                      </w:r>
                      <w:r>
                        <w:rPr>
                          <w:w w:val="99"/>
                        </w:rPr>
                        <w:t>p</w:t>
                      </w:r>
                      <w:r>
                        <w:rPr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>rp</w:t>
                      </w:r>
                      <w:r>
                        <w:rPr>
                          <w:spacing w:val="-1"/>
                          <w:w w:val="99"/>
                        </w:rPr>
                        <w:t>os</w:t>
                      </w:r>
                      <w:r>
                        <w:rPr>
                          <w:w w:val="99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086735</wp:posOffset>
                </wp:positionH>
                <wp:positionV relativeFrom="page">
                  <wp:posOffset>8497570</wp:posOffset>
                </wp:positionV>
                <wp:extent cx="165100" cy="152400"/>
                <wp:effectExtent l="0" t="0" r="0" b="0"/>
                <wp:wrapNone/>
                <wp:docPr id="66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669.1pt;mso-position-vertical-relative:page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rPr>
                          <w:rFonts w:ascii="Arial" w:hAnsi="Arial"/>
                          <w:spacing w:val="-1"/>
                          <w:w w:val="99"/>
                        </w:rPr>
                      </w:pPr>
                      <w:r>
                        <w:rPr>
                          <w:rFonts w:ascii="Arial" w:hAnsi="Arial"/>
                          <w:spacing w:val="-1"/>
                          <w:w w:val="99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357630</wp:posOffset>
                </wp:positionH>
                <wp:positionV relativeFrom="page">
                  <wp:posOffset>1501140</wp:posOffset>
                </wp:positionV>
                <wp:extent cx="964565" cy="151765"/>
                <wp:effectExtent l="0" t="0" r="0" b="0"/>
                <wp:wrapNone/>
                <wp:docPr id="66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1.95pt;mso-wrap-distance-left:9.05pt;mso-wrap-distance-right:9.05pt;mso-wrap-distance-top:0pt;mso-wrap-distance-bottom:0pt;margin-top:118.2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322195</wp:posOffset>
                </wp:positionH>
                <wp:positionV relativeFrom="page">
                  <wp:posOffset>1501140</wp:posOffset>
                </wp:positionV>
                <wp:extent cx="3083560" cy="151765"/>
                <wp:effectExtent l="0" t="0" r="0" b="0"/>
                <wp:wrapNone/>
                <wp:docPr id="66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1.95pt;mso-wrap-distance-left:9.05pt;mso-wrap-distance-right:9.05pt;mso-wrap-distance-top:0pt;mso-wrap-distance-bottom:0pt;margin-top:118.2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357630</wp:posOffset>
                </wp:positionH>
                <wp:positionV relativeFrom="page">
                  <wp:posOffset>1652905</wp:posOffset>
                </wp:positionV>
                <wp:extent cx="556260" cy="237490"/>
                <wp:effectExtent l="0" t="0" r="0" b="0"/>
                <wp:wrapNone/>
                <wp:docPr id="66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8.7pt;mso-wrap-distance-left:9.05pt;mso-wrap-distance-right:9.05pt;mso-wrap-distance-top:0pt;mso-wrap-distance-bottom:0pt;margin-top:130.15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913890</wp:posOffset>
                </wp:positionH>
                <wp:positionV relativeFrom="page">
                  <wp:posOffset>1652905</wp:posOffset>
                </wp:positionV>
                <wp:extent cx="209550" cy="237490"/>
                <wp:effectExtent l="0" t="0" r="0" b="0"/>
                <wp:wrapNone/>
                <wp:docPr id="66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7pt;mso-wrap-distance-left:9.05pt;mso-wrap-distance-right:9.05pt;mso-wrap-distance-top:0pt;mso-wrap-distance-bottom:0pt;margin-top:130.15pt;mso-position-vertical-relative:page;margin-left:1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122805</wp:posOffset>
                </wp:positionH>
                <wp:positionV relativeFrom="page">
                  <wp:posOffset>1652905</wp:posOffset>
                </wp:positionV>
                <wp:extent cx="200025" cy="118745"/>
                <wp:effectExtent l="0" t="0" r="0" b="0"/>
                <wp:wrapNone/>
                <wp:docPr id="66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9.35pt;mso-wrap-distance-left:9.05pt;mso-wrap-distance-right:9.05pt;mso-wrap-distance-top:0pt;mso-wrap-distance-bottom:0pt;margin-top:130.15pt;mso-position-vertical-relative:page;margin-left:1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322195</wp:posOffset>
                </wp:positionH>
                <wp:positionV relativeFrom="page">
                  <wp:posOffset>1652905</wp:posOffset>
                </wp:positionV>
                <wp:extent cx="1615440" cy="237490"/>
                <wp:effectExtent l="0" t="0" r="0" b="0"/>
                <wp:wrapNone/>
                <wp:docPr id="66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8.7pt;mso-wrap-distance-left:9.05pt;mso-wrap-distance-right:9.05pt;mso-wrap-distance-top:0pt;mso-wrap-distance-bottom:0pt;margin-top:130.15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937635</wp:posOffset>
                </wp:positionH>
                <wp:positionV relativeFrom="page">
                  <wp:posOffset>1652905</wp:posOffset>
                </wp:positionV>
                <wp:extent cx="200025" cy="237490"/>
                <wp:effectExtent l="0" t="0" r="0" b="0"/>
                <wp:wrapNone/>
                <wp:docPr id="66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pt;mso-wrap-distance-left:9.05pt;mso-wrap-distance-right:9.05pt;mso-wrap-distance-top:0pt;mso-wrap-distance-bottom:0pt;margin-top:130.15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137025</wp:posOffset>
                </wp:positionH>
                <wp:positionV relativeFrom="page">
                  <wp:posOffset>1652905</wp:posOffset>
                </wp:positionV>
                <wp:extent cx="1268730" cy="237490"/>
                <wp:effectExtent l="0" t="0" r="0" b="0"/>
                <wp:wrapNone/>
                <wp:docPr id="66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8.7pt;mso-wrap-distance-left:9.05pt;mso-wrap-distance-right:9.05pt;mso-wrap-distance-top:0pt;mso-wrap-distance-bottom:0pt;margin-top:130.15pt;mso-position-vertical-relative:page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122805</wp:posOffset>
                </wp:positionH>
                <wp:positionV relativeFrom="page">
                  <wp:posOffset>1771650</wp:posOffset>
                </wp:positionV>
                <wp:extent cx="200025" cy="118745"/>
                <wp:effectExtent l="0" t="0" r="0" b="0"/>
                <wp:wrapNone/>
                <wp:docPr id="66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9.35pt;mso-wrap-distance-left:9.05pt;mso-wrap-distance-right:9.05pt;mso-wrap-distance-top:0pt;mso-wrap-distance-bottom:0pt;margin-top:139.5pt;mso-position-vertical-relative:page;margin-left:1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357630</wp:posOffset>
                </wp:positionH>
                <wp:positionV relativeFrom="page">
                  <wp:posOffset>1889760</wp:posOffset>
                </wp:positionV>
                <wp:extent cx="252095" cy="99695"/>
                <wp:effectExtent l="0" t="0" r="0" b="0"/>
                <wp:wrapNone/>
                <wp:docPr id="67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7.85pt;mso-wrap-distance-left:9.05pt;mso-wrap-distance-right:9.05pt;mso-wrap-distance-top:0pt;mso-wrap-distance-bottom:0pt;margin-top:148.8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609725</wp:posOffset>
                </wp:positionH>
                <wp:positionV relativeFrom="page">
                  <wp:posOffset>1889760</wp:posOffset>
                </wp:positionV>
                <wp:extent cx="209550" cy="166370"/>
                <wp:effectExtent l="0" t="0" r="0" b="0"/>
                <wp:wrapNone/>
                <wp:docPr id="67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1pt;mso-wrap-distance-left:9.05pt;mso-wrap-distance-right:9.05pt;mso-wrap-distance-top:0pt;mso-wrap-distance-bottom:0pt;margin-top:148.8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818640</wp:posOffset>
                </wp:positionH>
                <wp:positionV relativeFrom="page">
                  <wp:posOffset>1889760</wp:posOffset>
                </wp:positionV>
                <wp:extent cx="1814830" cy="166370"/>
                <wp:effectExtent l="0" t="0" r="0" b="0"/>
                <wp:wrapNone/>
                <wp:docPr id="67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3.1pt;mso-wrap-distance-left:9.05pt;mso-wrap-distance-right:9.05pt;mso-wrap-distance-top:0pt;mso-wrap-distance-bottom:0pt;margin-top:148.8pt;mso-position-vertical-relative:page;margin-left:1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633470</wp:posOffset>
                </wp:positionH>
                <wp:positionV relativeFrom="page">
                  <wp:posOffset>1889760</wp:posOffset>
                </wp:positionV>
                <wp:extent cx="200025" cy="365125"/>
                <wp:effectExtent l="0" t="0" r="0" b="0"/>
                <wp:wrapNone/>
                <wp:docPr id="67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8.75pt;mso-wrap-distance-left:9.05pt;mso-wrap-distance-right:9.05pt;mso-wrap-distance-top:0pt;mso-wrap-distance-bottom:0pt;margin-top:148.8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832860</wp:posOffset>
                </wp:positionH>
                <wp:positionV relativeFrom="page">
                  <wp:posOffset>1889760</wp:posOffset>
                </wp:positionV>
                <wp:extent cx="608330" cy="365125"/>
                <wp:effectExtent l="0" t="0" r="0" b="0"/>
                <wp:wrapNone/>
                <wp:docPr id="67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8.75pt;mso-wrap-distance-left:9.05pt;mso-wrap-distance-right:9.05pt;mso-wrap-distance-top:0pt;mso-wrap-distance-bottom:0pt;margin-top:148.8pt;mso-position-vertical-relative:page;margin-left:3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441190</wp:posOffset>
                </wp:positionH>
                <wp:positionV relativeFrom="page">
                  <wp:posOffset>1889760</wp:posOffset>
                </wp:positionV>
                <wp:extent cx="200025" cy="365125"/>
                <wp:effectExtent l="0" t="0" r="0" b="0"/>
                <wp:wrapNone/>
                <wp:docPr id="67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8.75pt;mso-wrap-distance-left:9.05pt;mso-wrap-distance-right:9.05pt;mso-wrap-distance-top:0pt;mso-wrap-distance-bottom:0pt;margin-top:148.8pt;mso-position-vertical-relative:page;margin-left:3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640580</wp:posOffset>
                </wp:positionH>
                <wp:positionV relativeFrom="page">
                  <wp:posOffset>1889760</wp:posOffset>
                </wp:positionV>
                <wp:extent cx="209550" cy="1104900"/>
                <wp:effectExtent l="0" t="0" r="0" b="0"/>
                <wp:wrapNone/>
                <wp:docPr id="67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7pt;mso-wrap-distance-left:9.05pt;mso-wrap-distance-right:9.05pt;mso-wrap-distance-top:0pt;mso-wrap-distance-bottom:0pt;margin-top:148.8pt;mso-position-vertical-relative:page;margin-left:3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49495</wp:posOffset>
                </wp:positionH>
                <wp:positionV relativeFrom="page">
                  <wp:posOffset>1889760</wp:posOffset>
                </wp:positionV>
                <wp:extent cx="556260" cy="1104900"/>
                <wp:effectExtent l="0" t="0" r="0" b="0"/>
                <wp:wrapNone/>
                <wp:docPr id="67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87pt;mso-wrap-distance-left:9.05pt;mso-wrap-distance-right:9.05pt;mso-wrap-distance-top:0pt;mso-wrap-distance-bottom:0pt;margin-top:148.8pt;mso-position-vertical-relative:page;margin-left:3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357630</wp:posOffset>
                </wp:positionH>
                <wp:positionV relativeFrom="page">
                  <wp:posOffset>1989455</wp:posOffset>
                </wp:positionV>
                <wp:extent cx="252095" cy="66675"/>
                <wp:effectExtent l="0" t="0" r="0" b="0"/>
                <wp:wrapNone/>
                <wp:docPr id="67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5.25pt;mso-wrap-distance-left:9.05pt;mso-wrap-distance-right:9.05pt;mso-wrap-distance-top:0pt;mso-wrap-distance-bottom:0pt;margin-top:156.65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357630</wp:posOffset>
                </wp:positionH>
                <wp:positionV relativeFrom="page">
                  <wp:posOffset>2056130</wp:posOffset>
                </wp:positionV>
                <wp:extent cx="2275840" cy="199390"/>
                <wp:effectExtent l="0" t="0" r="0" b="0"/>
                <wp:wrapNone/>
                <wp:docPr id="67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5.7pt;mso-wrap-distance-left:9.05pt;mso-wrap-distance-right:9.05pt;mso-wrap-distance-top:0pt;mso-wrap-distance-bottom:0pt;margin-top:161.9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357630</wp:posOffset>
                </wp:positionH>
                <wp:positionV relativeFrom="page">
                  <wp:posOffset>2254885</wp:posOffset>
                </wp:positionV>
                <wp:extent cx="3282950" cy="739775"/>
                <wp:effectExtent l="0" t="0" r="0" b="0"/>
                <wp:wrapNone/>
                <wp:docPr id="68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8.25pt;mso-wrap-distance-left:9.05pt;mso-wrap-distance-right:9.05pt;mso-wrap-distance-top:0pt;mso-wrap-distance-bottom:0pt;margin-top:177.55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357630</wp:posOffset>
                </wp:positionH>
                <wp:positionV relativeFrom="page">
                  <wp:posOffset>2994660</wp:posOffset>
                </wp:positionV>
                <wp:extent cx="4048125" cy="241935"/>
                <wp:effectExtent l="0" t="0" r="0" b="0"/>
                <wp:wrapNone/>
                <wp:docPr id="68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9.05pt;mso-wrap-distance-left:9.05pt;mso-wrap-distance-right:9.05pt;mso-wrap-distance-top:0pt;mso-wrap-distance-bottom:0pt;margin-top:235.8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990" w:h="14173"/>
      <w:pgMar w:left="1000" w:right="50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03" w:hanging="284"/>
      </w:pPr>
      <w:rPr>
        <w:rFonts w:ascii="Book Antiqua" w:hAnsi="Book Antiqua" w:cs="Book Antiqua" w:hint="default"/>
        <w:sz w:val="20"/>
        <w:szCs w:val="20"/>
        <w:w w:val="99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03" w:hanging="284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303" w:hanging="284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303" w:hanging="284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03" w:hanging="284"/>
      </w:pPr>
      <w:rPr>
        <w:rFonts w:ascii="Book Antiqua" w:hAnsi="Book Antiqua" w:cs="Book Antiqua" w:hint="default"/>
        <w:sz w:val="20"/>
        <w:szCs w:val="20"/>
        <w:w w:val="99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303" w:hanging="284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303" w:hanging="284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303" w:hanging="284"/>
      </w:pPr>
      <w:rPr>
        <w:rFonts w:ascii="Book Antiqua" w:hAnsi="Book Antiqua" w:cs="Book Antiqua" w:hint="default"/>
        <w:sz w:val="20"/>
        <w:szCs w:val="20"/>
        <w:w w:val="99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03" w:hanging="284"/>
      </w:pPr>
      <w:rPr>
        <w:rFonts w:ascii="Book Antiqua" w:hAnsi="Book Antiqua" w:cs="Book Antiqua" w:hint="default"/>
        <w:sz w:val="20"/>
        <w:szCs w:val="20"/>
        <w:w w:val="99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;Book Antiqua" w:hAnsi="Book Antiqua;Book Antiqua" w:eastAsia="Book Antiqua;Book Antiqua" w:cs="Book Antiqua;Book Antiqu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 Antiqua;Book Antiqua" w:hAnsi="Book Antiqua;Book Antiqua" w:eastAsia="Book Antiqua;Book Antiqua" w:cs="Book Antiqua;Book Antiqu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;Book Antiqua" w:hAnsi="Book Antiqua;Book Antiqua" w:eastAsia="Book Antiqua;Book Antiqua" w:cs="Book Antiqua;Book Antiqu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 Antiqua;Book Antiqua" w:hAnsi="Book Antiqua;Book Antiqua" w:eastAsia="Book Antiqua;Book Antiqua" w:cs="Book Antiqua;Book Antiqua"/>
      <w:w w:val="99"/>
      <w:sz w:val="20"/>
      <w:szCs w:val="2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Book Antiqua;Book Antiqua" w:hAnsi="Book Antiqua;Book Antiqua" w:eastAsia="Book Antiqua;Book Antiqua" w:cs="Book Antiqua;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34BD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51:00Z</dcterms:created>
  <dc:creator>Department of Finance</dc:creator>
  <dc:description/>
  <dc:language>en-US</dc:language>
  <cp:lastModifiedBy>Power, Jade</cp:lastModifiedBy>
  <dcterms:modified xsi:type="dcterms:W3CDTF">2019-11-04T04:51:00Z</dcterms:modified>
  <cp:revision>2</cp:revision>
  <dc:subject/>
  <dc:title>CFS-2015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4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9-11-04T00:00:00Z</vt:filetime>
  </property>
</Properties>
</file>